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Взаимодействие государственных органов и общественных организаций в развитии института защиты прав граждан на примере деятельности уполномоченного по правам человека в Аму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Тезисы выступления на пленарном заседании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ражданского форума «Гражданское общество: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ерспективы и пути развития» 02.12.2010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Уровень демократического развития общества (</w:t>
      </w:r>
      <w:r>
        <w:rPr>
          <w:b/>
          <w:bCs/>
          <w:sz w:val="28"/>
          <w:u w:val="single"/>
        </w:rPr>
        <w:t>слайд 1,</w:t>
      </w:r>
      <w:r>
        <w:rPr>
          <w:b/>
          <w:bCs/>
          <w:sz w:val="28"/>
        </w:rPr>
        <w:t xml:space="preserve"> ст. 2 Конституции РФ</w:t>
      </w:r>
      <w:r>
        <w:rPr>
          <w:sz w:val="28"/>
        </w:rPr>
        <w:t xml:space="preserve">) определяется не только формальным признанием приоритета прав и свобод человека и гражданина, но и созданием эффективно действующего государственного и общественного механизма их обеспечения, позволяющего каждому человеку реализовывать свои права и свободы. Таким общественным механизмом для реализации прав, свобод и законных интересов личности, безусловно, является гражданское общество, которое можно рассматривать как средство самозащиты граждан от прямого вмешательства государства и его органов, с одной стороны, а с другой – как средство воздействия на государственный механизм с целью превращения его в демократически ориентированный, основанный на праве, служащий обеспечению правового статуса личности, её достойного уровня жизни. </w:t>
      </w:r>
    </w:p>
    <w:p>
      <w:pPr>
        <w:pStyle w:val="3"/>
        <w:spacing w:lineRule="atLeast" w:line="240"/>
        <w:ind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егодня многие из нас находятся в довольно сложной ситуации. С одной стороны, Конституция Российской Федерации закрепляет основные права и свободы человека и гражданина и тем самым гарантирует свободу человеческой личности. С другой реализация этих прав очень сложна из-за несовершенства законодательства, недостатка времени и средств, бюрократической волокиты, непонимания должностных лиц, в прямую обязанность которых входит прямое воплощение прав и свобод человека и гражданина и контроль за их соблюдением. Нельзя сбрасывать со счетов правовой нигилизм и правовую безграмотность населения.</w:t>
      </w:r>
    </w:p>
    <w:p>
      <w:pPr>
        <w:pStyle w:val="TextBodyIndent"/>
        <w:rPr/>
      </w:pPr>
      <w:r>
        <w:rPr/>
        <w:t>Следует отметить, что сложная ситуация с правами человека снижает уровень национальной безопасности, так как беспредел в области прав и свобод человека – благодатная почва для национального, религиозного и политического экстремизма, крайняя форма проявления которого – терроризм.</w:t>
      </w:r>
    </w:p>
    <w:p>
      <w:pPr>
        <w:pStyle w:val="3"/>
        <w:spacing w:lineRule="atLeast" w:line="240"/>
        <w:ind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сё выше сказанное ещё раз подтверждает, что вопрос взаимодействия государственных органов и общественных организаций в развитии системы защиты прав граждан является чрезвычайно важным и актуальным.</w:t>
      </w:r>
    </w:p>
    <w:p>
      <w:pPr>
        <w:pStyle w:val="Style13"/>
        <w:spacing w:lineRule="atLeast" w:line="240" w:before="0" w:after="0"/>
        <w:ind w:firstLine="900"/>
        <w:jc w:val="both"/>
        <w:rPr>
          <w:sz w:val="28"/>
        </w:rPr>
      </w:pPr>
      <w:r>
        <w:rPr>
          <w:sz w:val="28"/>
        </w:rPr>
        <w:t xml:space="preserve">Одним из механизмов содействия соблюдению прав человека является учреждение государственного института Уполномоченного по правам человека.  </w:t>
      </w:r>
    </w:p>
    <w:p>
      <w:pPr>
        <w:pStyle w:val="Style13"/>
        <w:spacing w:lineRule="atLeast" w:line="240" w:before="0" w:after="0"/>
        <w:ind w:firstLine="900"/>
        <w:jc w:val="both"/>
        <w:rPr>
          <w:sz w:val="28"/>
        </w:rPr>
      </w:pPr>
      <w:r>
        <w:rPr>
          <w:sz w:val="28"/>
        </w:rPr>
        <w:t>История его существования в Российской Федерации весьма непродолжительна. Данный институт как элемент государственных органов возник в нашей стране недавно, он находится в стадии становления и не имеет пока укоренившихся традиций.</w:t>
      </w:r>
    </w:p>
    <w:p>
      <w:pPr>
        <w:pStyle w:val="Style13"/>
        <w:spacing w:lineRule="atLeast" w:line="240" w:before="0" w:after="0"/>
        <w:ind w:firstLine="900"/>
        <w:jc w:val="both"/>
        <w:rPr>
          <w:sz w:val="28"/>
        </w:rPr>
      </w:pPr>
      <w:r>
        <w:rPr>
          <w:sz w:val="28"/>
        </w:rPr>
        <w:t>В нашей области должность уполномоченного по правам человека была учреждена в январе 2001 года.</w:t>
      </w:r>
    </w:p>
    <w:p>
      <w:pPr>
        <w:pStyle w:val="Style13"/>
        <w:spacing w:lineRule="atLeast" w:line="240" w:before="0" w:after="0"/>
        <w:ind w:firstLine="900"/>
        <w:jc w:val="both"/>
        <w:rPr>
          <w:sz w:val="28"/>
        </w:rPr>
      </w:pPr>
      <w:r>
        <w:rPr>
          <w:sz w:val="28"/>
          <w:szCs w:val="28"/>
        </w:rPr>
        <w:t>В соответствии с законодательством Амурской области уполномоченный по правам человека оказывает содействие восстановлению нарушенных прав человека и гражданина на территории области, рассматривает письменные обращения жителей и организует личный приём граждан. В круг его основных обязанностей входит также содействие совершенствованию законодательства о правах человека и гражданина, правовое просвещение по вопросам прав и свобод человека и гражданина, форм и методов их защиты, участие в развитии межрегионального и международного сотрудничества в сфере прав и свобод человека и гражданина и ряд других полномочий.</w:t>
      </w:r>
    </w:p>
    <w:p>
      <w:pPr>
        <w:pStyle w:val="Style13"/>
        <w:spacing w:before="0" w:after="0"/>
        <w:ind w:firstLine="90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Таблица 1 «Сравнительные данные за весь период деятельности» </w:t>
      </w:r>
    </w:p>
    <w:p>
      <w:pPr>
        <w:pStyle w:val="Style13"/>
        <w:spacing w:before="0" w:after="0"/>
        <w:ind w:firstLine="900"/>
        <w:jc w:val="both"/>
        <w:rPr/>
      </w:pPr>
      <w:r>
        <w:rPr>
          <w:sz w:val="28"/>
        </w:rPr>
        <w:t xml:space="preserve">О росте доверия к данному институту в Амурской области можно судить по динамике обращений граждан в адрес уполномоченного за всё время его существования. Так, в 2009 году по сравнению с 2001 годом их количество увеличилось более чем в четыре с половиной раза. Данная тенденция сохраняется и в текущем году. </w:t>
      </w:r>
      <w:r>
        <w:rPr>
          <w:b/>
          <w:bCs/>
          <w:i/>
          <w:iCs/>
          <w:sz w:val="28"/>
        </w:rPr>
        <w:t>Таблица 2 «Количество рассмотренных обращений по состоянию на 01.12.2010».</w:t>
      </w:r>
    </w:p>
    <w:p>
      <w:pPr>
        <w:pStyle w:val="TextBody"/>
        <w:ind w:firstLine="900"/>
        <w:jc w:val="both"/>
        <w:rPr>
          <w:szCs w:val="28"/>
        </w:rPr>
      </w:pPr>
      <w:r>
        <w:rPr>
          <w:szCs w:val="28"/>
        </w:rPr>
        <w:t xml:space="preserve">Кроме этого, около тысячи обращений рассматривается ежегодно представителями уполномоченного в муниципальных образованиях, учебных заведениях и учреждениях УФСИН по Амурской области. </w:t>
      </w:r>
    </w:p>
    <w:p>
      <w:pPr>
        <w:pStyle w:val="Style13"/>
        <w:spacing w:before="0" w:after="0"/>
        <w:ind w:firstLine="900"/>
        <w:jc w:val="both"/>
        <w:rPr>
          <w:sz w:val="28"/>
        </w:rPr>
      </w:pPr>
      <w:r>
        <w:rPr>
          <w:b/>
          <w:bCs/>
          <w:i/>
          <w:iCs/>
          <w:sz w:val="28"/>
        </w:rPr>
        <w:t>Диаграмма «Количество рассмотренных обращений»</w:t>
      </w:r>
    </w:p>
    <w:p>
      <w:pPr>
        <w:pStyle w:val="TextBody"/>
        <w:ind w:firstLine="900"/>
        <w:jc w:val="both"/>
        <w:rPr>
          <w:szCs w:val="28"/>
        </w:rPr>
      </w:pPr>
      <w:r>
        <w:rPr>
          <w:szCs w:val="28"/>
        </w:rPr>
        <w:t>Таким образом, юридическую, консультативную и практическую помощь в течение года от уполномоченного, его аппарата и общественных представителей получают более трёх тысяч человек.</w:t>
      </w:r>
    </w:p>
    <w:p>
      <w:pPr>
        <w:pStyle w:val="TextBodyIndent"/>
        <w:ind w:firstLine="720"/>
        <w:rPr/>
      </w:pPr>
      <w:r>
        <w:rPr/>
        <w:t xml:space="preserve">По состоянию на 01.12.2010 в аппарате уполномоченного (без учёта деятельности общественных представителей) уже рассмотрено более 2000 обращений, расширилась их география. К нам обращаются не только жители других регионов страны, но и международные правозащитные организации. </w:t>
      </w:r>
    </w:p>
    <w:p>
      <w:pPr>
        <w:pStyle w:val="TextBodyIndent"/>
        <w:ind w:firstLine="720"/>
        <w:rPr/>
      </w:pPr>
      <w:r>
        <w:rPr>
          <w:b/>
          <w:bCs/>
          <w:i/>
          <w:iCs/>
        </w:rPr>
        <w:t>Таблица 4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Субъекты РФ, из которых поступили обращения в 2009 году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По общему количеству письменных обращений, по- прежнему, более активны жители г.Благовещенска. Объясняется это, прежде всего, большей численностью населения областного центра, а также тем фактором, что жители областного центра более осведомлены о деятельности уполномоченного. </w:t>
      </w:r>
    </w:p>
    <w:p>
      <w:pPr>
        <w:pStyle w:val="Normal"/>
        <w:ind w:firstLine="90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Диаграмма «Количество письменных обращений граждан, поступивших из муниципальных образований за 2009 год»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На втором месте по числу обращений находятся жители городов Свободный, Зея, Ивановского и Благовещенского районов, несколько увеличилось количество обращений из Бурейского, Октябрьского и Свободненского район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абильно высоким остаётся количество обращений, поступающих от подозреваемых и обвиняемых лиц, в отношении которых осуществляются следственные действия, а также от их родственников, что влияет на гендерную характеристику заявителей.</w:t>
      </w:r>
    </w:p>
    <w:p>
      <w:pPr>
        <w:pStyle w:val="21"/>
        <w:ind w:firstLine="720"/>
        <w:jc w:val="both"/>
        <w:rPr/>
      </w:pPr>
      <w:r>
        <w:rPr>
          <w:i/>
          <w:iCs/>
        </w:rPr>
        <w:t>Таблица 5</w:t>
      </w:r>
      <w:r>
        <w:rPr>
          <w:i/>
          <w:iCs/>
          <w:szCs w:val="28"/>
        </w:rPr>
        <w:t xml:space="preserve"> Количество письменных обращений, поступивших из учреждений управления Федеральной службы исполнения наказаний по Амурской области и специализированных учреждений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котором увеличении числа обратившихся женщин по-прежнему, стабильно высоким остаётся количество обратившихся мужчин. Число коллективных обращений на протяжении последних лет практически не меняется. </w:t>
      </w:r>
    </w:p>
    <w:p>
      <w:pPr>
        <w:pStyle w:val="Heading1"/>
        <w:ind w:firstLine="900"/>
        <w:rPr/>
      </w:pPr>
      <w:r>
        <w:rPr/>
        <w:t>Таблица 5 «Гендерная характеристика заявителей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количества жалоб из мест принудительного содержания нужно учесть, что значительная их часть (более 30%) связана не собственно с условиями содержания и действиями администрации учреждений, а с несогласием с судебными решениями и обжалованием процессуальных нарушений в ходе досудебного расследования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Диаграмма «Анализ жалоб и обращений граждан, поступивших в адрес уполномоченного в 2009 году с учётом сфер правоотношений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ибольшее количество обращений, поступивших в адрес уполномоченного по правам человека, по-прежнему, приходится на нарушения социальных прав граждан, в том числе в сфере жилищного законодательства, трудовых прав граждан, социального и пенсионного обеспечения. Выросло общее количество жалоб, связанных с применением норм гражданского, процессуального, уголовно-процессуального и исполнительного законодательства, а также жалоб, связанных с соблюдением прав подследственных и осуждённых.</w:t>
      </w:r>
    </w:p>
    <w:p>
      <w:pPr>
        <w:pStyle w:val="31"/>
        <w:spacing w:lineRule="atLeast" w:line="240"/>
        <w:ind w:left="0" w:firstLine="720"/>
        <w:rPr>
          <w:b/>
          <w:b/>
        </w:rPr>
      </w:pPr>
      <w:r>
        <w:rPr>
          <w:b/>
          <w:bCs/>
          <w:i/>
          <w:iCs/>
        </w:rPr>
        <w:t>Таблица 7 Диаграмма «</w:t>
      </w:r>
      <w:r>
        <w:rPr>
          <w:b/>
          <w:i/>
          <w:iCs/>
        </w:rPr>
        <w:t>Результаты рассмотрения обращений»</w:t>
      </w:r>
    </w:p>
    <w:p>
      <w:pPr>
        <w:pStyle w:val="31"/>
        <w:spacing w:lineRule="atLeast" w:line="240"/>
        <w:ind w:left="0" w:firstLine="720"/>
        <w:rPr/>
      </w:pPr>
      <w:r>
        <w:rPr/>
        <w:t>Все поступившие в адрес уполномоченного обращения были рассмотрены, а в адрес заявителей даны соответствующие ответы.</w:t>
      </w:r>
    </w:p>
    <w:p>
      <w:pPr>
        <w:pStyle w:val="31"/>
        <w:spacing w:lineRule="atLeast" w:line="240"/>
        <w:ind w:left="0" w:firstLine="720"/>
        <w:rPr/>
      </w:pPr>
      <w:r>
        <w:rPr/>
        <w:t xml:space="preserve">Более половины обратившихся нуждались в юридической консультации, им были направлены разъяснения и рекомендации о формах и методах их дальнейших действий. </w:t>
      </w:r>
    </w:p>
    <w:p>
      <w:pPr>
        <w:pStyle w:val="Normal"/>
        <w:spacing w:lineRule="atLeast" w:line="240"/>
        <w:ind w:firstLine="720"/>
        <w:jc w:val="both"/>
        <w:rPr>
          <w:sz w:val="28"/>
        </w:rPr>
      </w:pPr>
      <w:r>
        <w:rPr>
          <w:sz w:val="28"/>
        </w:rPr>
        <w:t>Данный анализ показывает, что, не владея достаточными правовыми знаниями, человек порой испытывает трудности даже в том, куда обратиться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На сегодня многие граждане, особенно малоимущие, лишены возможности получения квалифицированной юридической помощи и в результате не могут эффективно защитить свои права, так как получение такой помощи является главным элементом системы защиты прав человека.</w:t>
      </w:r>
    </w:p>
    <w:p>
      <w:pPr>
        <w:pStyle w:val="31"/>
        <w:spacing w:lineRule="atLeast" w:line="240"/>
        <w:ind w:left="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аблица 6 «Анализ жалоб и обращений граждан, поступивших в адрес уполномоченного в 2009 году с учётом сфер правоотношений»</w:t>
      </w:r>
    </w:p>
    <w:p>
      <w:pPr>
        <w:pStyle w:val="Normal"/>
        <w:spacing w:lineRule="atLeast" w:line="240"/>
        <w:ind w:firstLine="720"/>
        <w:jc w:val="both"/>
        <w:rPr>
          <w:sz w:val="28"/>
        </w:rPr>
      </w:pPr>
      <w:r>
        <w:rPr>
          <w:sz w:val="28"/>
        </w:rPr>
        <w:t xml:space="preserve">В свою очередь, обращаясь в компетентные органы, далеко не всегда люди, ущемлённые в своих правах, получают быструю и квалифицированную помощь. Соответственно, они делают свои собственные выводы об эффективности действующих законо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еобходимо отметить, что в настоящее время в области сложилась и действует целая система органов, призванных защищать права человека и гражданина: правоохранительные органы, органы социальной защиты, другие органы государственной власти и местного самоуправления правозащитные институты, в том числе и общественные формирования.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</w:rPr>
        <w:t xml:space="preserve">Например, по вопросам трудового законодательства правовую помощь можно получить в государственной инспекции труда в Амурской области или, при нарушении трудовых прав членов профсоюза, - Федерации профсоюзов Амурской области. </w:t>
      </w:r>
    </w:p>
    <w:p>
      <w:pPr>
        <w:pStyle w:val="2"/>
        <w:rPr/>
      </w:pPr>
      <w:r>
        <w:rPr/>
        <w:t xml:space="preserve">Приём граждан и предоставление бесплатных юридических консультаций осуществляют уполномоченный по правам человека, Амурская региональная общественная приёмная председателя партии «Единая Россия», общественная приёмная Президента РФ, недавно объединёнными усилиями городской прокуратуры и студентов старших курсов юридического факультета открылась общественная приёмная в Амурском государственном университете и целый ряд других общественных приёмных. </w:t>
      </w:r>
    </w:p>
    <w:p>
      <w:pPr>
        <w:pStyle w:val="TextBodyIndent"/>
        <w:spacing w:lineRule="atLeast" w:line="240"/>
        <w:ind w:firstLine="720"/>
        <w:rPr/>
      </w:pPr>
      <w:r>
        <w:rPr/>
        <w:t xml:space="preserve">Однако система непрерывного правового просвещения и образования различных категорий населения на сегодня, к сожалению, отсутствует. </w:t>
      </w:r>
    </w:p>
    <w:p>
      <w:pPr>
        <w:pStyle w:val="TextBodyIndent"/>
        <w:spacing w:lineRule="atLeast" w:line="240"/>
        <w:ind w:firstLine="720"/>
        <w:rPr/>
      </w:pPr>
      <w:r>
        <w:rPr/>
        <w:t xml:space="preserve">Также можно сказать и о том, что в области сложились и используются определённые формы по правовому просвещению населения. Однако, без системного, комплексного, программно-целевого подхода такая работа опять же недостаточно эффективна. В этой ситуации, как мне видится, необходима система правового обучения, воспитания и просвещения, ориентированная на формирование правосознания, правовой культуры населения. В свою очередь, формирование такой системы возможно только при разработке целевой программы (или концепции) правового просвещения населения, которое следует начинать ещё в раннем детстве. А также создания материальной, технической и финансовой основы деятельности учреждений, занимающихся формированием правовой культуры личности, при одновременном воспитании и стимулировании кадров, которые будут проводить эту работу, что также невозможно без взаимодействия разных структур: как органов власти, так и общественных объединений. </w:t>
      </w:r>
    </w:p>
    <w:p>
      <w:pPr>
        <w:pStyle w:val="TextBodyIndent"/>
        <w:spacing w:lineRule="atLeast" w:line="240"/>
        <w:ind w:firstLine="720"/>
        <w:rPr/>
      </w:pPr>
      <w:r>
        <w:rPr/>
        <w:t>Все мы должны хорошо представлять, что знание человеком своих прав и умение использовать эти знания на практике, т.е. формирование правовой личности является одной из основных гарантий соблюдения прав человек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Согласно действующему законодательству, деятельность уполномоченного дополняет существующие средства защиты прав и свобод граждан и не влечёт пересмотра компетенции иных государственных органов, обеспечивающих защиту и восстановление нарушенных прав и свобод. Поэтому эффективность этого государственного правозащитного института, как в России, так и в Амурской области, едва ли не целиком зависит от готовности государства и всего общества взаимодействовать с уполномоченным, прислушиваться к его рекомендациям, принимая или аргументировано отклоняя и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ходя из этой ситуации, работу по обеспечению и защите прав граждан в Амурской области уполномоченный по правам человека строит в тесном взаимодействии с государственными органами, органами местного самоуправления, правоохранительными и правоприменительными органами, различными ведомствами, общественными организациями, работающими в области защиты прав человека, а также средствами массовой информации, </w:t>
      </w:r>
      <w:r>
        <w:rPr>
          <w:bCs/>
          <w:sz w:val="28"/>
          <w:szCs w:val="28"/>
        </w:rPr>
        <w:t>являющимися одним из основных институтов правового государства и гражданского общества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приложение</w:t>
      </w:r>
    </w:p>
    <w:p>
      <w:pPr>
        <w:pStyle w:val="Style13"/>
        <w:spacing w:lineRule="atLeast" w:line="240" w:before="0" w:after="0"/>
        <w:ind w:firstLine="720"/>
        <w:jc w:val="both"/>
        <w:rPr>
          <w:sz w:val="28"/>
        </w:rPr>
      </w:pPr>
      <w:r>
        <w:rPr>
          <w:sz w:val="28"/>
        </w:rPr>
        <w:t xml:space="preserve">За прошедшее время установились и развиваются деловые контакты уполномоченного по правам человека в Амурской области не только с Уполномоченным по правам человека в Российской Федерации, уполномоченными по правам человека в субъектах РФ, неправительственными правозащитными организациями, но и международными правозащитными организациями, зарубежными неправительственными структурами. Среди них: международные неправительственные правозащитные организации "Эмнисти Интернэшнл", «ВИНРОК Интернэшнл», Фонд К.Аденауэра, и другие. </w:t>
      </w:r>
    </w:p>
    <w:p>
      <w:pPr>
        <w:pStyle w:val="Style13"/>
        <w:spacing w:lineRule="atLeast" w:line="240" w:before="0" w:after="0"/>
        <w:ind w:firstLine="720"/>
        <w:jc w:val="both"/>
        <w:rPr/>
      </w:pPr>
      <w:r>
        <w:rPr>
          <w:sz w:val="28"/>
        </w:rPr>
        <w:t xml:space="preserve">За последние три года при содействии данных структур в Благовещенске были проведены три международные конференции: </w:t>
      </w:r>
      <w:r>
        <w:rPr>
          <w:sz w:val="28"/>
          <w:szCs w:val="28"/>
        </w:rPr>
        <w:t>«Мониторинг соблюдения прав человека: роль государственных органов и неправительственных правозащитных организаций в защите прав граждан»;</w:t>
      </w:r>
      <w:r>
        <w:rPr>
          <w:sz w:val="28"/>
        </w:rPr>
        <w:t xml:space="preserve"> </w:t>
      </w:r>
      <w:r>
        <w:rPr>
          <w:sz w:val="28"/>
          <w:szCs w:val="23"/>
        </w:rPr>
        <w:t xml:space="preserve">«Создание регионального механизма защиты жертв торговли людьми» и </w:t>
      </w:r>
      <w:r>
        <w:rPr>
          <w:sz w:val="28"/>
        </w:rPr>
        <w:t>«Роль межведомственного взаимодействия в предотвращении торговли людьми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3"/>
        </w:rPr>
        <w:t>В 2009 году совместно с министерством культуры Амурской области и областной детской библиотекой проведена межрегиональная научно-практической конференции «Формирование основ правовой культуры личности в условиях библиотеки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ведение семинаров, участие в «круглых столах», научно-практических конференциях по актуальным вопросам государственной защиты прав и свобод человека и гражданина по-прежнему остаются одним из действующих механизмов по совместному решению проблемных задач, а также выполняют значительную просветительскую функ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ример можно привести ежегодное проведение ставших уже традиционными дней правозащитника. (Очередной день правозащитника на тему «Соблюдение и защита прав и свобод человека и гражданина: состояние и тенденции развития», посвящённый десятилетию образования института уполномоченного по правам человека пройдёт в этом зале 9 декабря т.г.).</w:t>
      </w:r>
    </w:p>
    <w:p>
      <w:pPr>
        <w:pStyle w:val="2"/>
        <w:rPr/>
      </w:pPr>
      <w:r>
        <w:rPr/>
        <w:t>Исключительно важным и необходимым является сотрудничество со средствами массовой информации. Мы не только откликаемся на все предложения СМИ области, но и проводим свои пресс-конференции для журналистов. То есть круг взаимодействия и формы работы очень разнообразны.</w:t>
      </w:r>
    </w:p>
    <w:p>
      <w:pPr>
        <w:pStyle w:val="Style13"/>
        <w:spacing w:before="0" w:after="0"/>
        <w:ind w:firstLine="900"/>
        <w:jc w:val="both"/>
        <w:rPr>
          <w:b/>
          <w:b/>
          <w:bCs/>
          <w:i/>
          <w:i/>
          <w:iCs/>
          <w:sz w:val="28"/>
        </w:rPr>
      </w:pPr>
      <w:r>
        <w:rPr>
          <w:bCs/>
          <w:sz w:val="28"/>
        </w:rPr>
        <w:t xml:space="preserve">Получила развитие практика назначения представителей уполномоченного на общественных началах. В настоящее время более 100 представителей уполномоченного работают в городах и районах области, в образовательных учреждениях, </w:t>
      </w:r>
      <w:r>
        <w:rPr>
          <w:sz w:val="28"/>
        </w:rPr>
        <w:t xml:space="preserve">в учреждениях управления федеральной службы исполнения наказаний России по Амур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ую роль в правозащитной деятельности продолжают играть экспертный и общественный советы по вопросам прав и свобод человек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 уполномоченном по правам человека в Ам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став общественного совета включены представители таких известных и активных общественных организаций как Амурский областной Союз женщин, </w:t>
      </w:r>
      <w:r>
        <w:rPr>
          <w:color w:val="000000"/>
          <w:sz w:val="28"/>
          <w:szCs w:val="28"/>
        </w:rPr>
        <w:t xml:space="preserve">Амурское областное отделение детского фонда, Амурское областное общественно-политическое движение «Женщины Амура», общественная молодёжная организация «Пульс», а также представители средств массовой информации - региональной общественно-политической газеты «Амурская правда» и Амурской юридической газеты «Знай свои прав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о хотелось бы отметить конструктивное сотрудничество с органами прокуратуры, УВД, УФМС и УФСИН России по Амурской области. Уже стало традицией при содействии данных структур совместное проведение семинаров, круглых столов для правозащитников области, представителей общественных объединений, совместные выезды консультантов уполномоченного и работников областной прокуратуры, УВД и УФСИН по рассмотрению конкретных обращений и заявлений граждан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6"/>
        </w:rPr>
        <w:t xml:space="preserve">Взаимодействие органов внутренних дел Приамурья и уполномоченного </w:t>
      </w:r>
      <w:r>
        <w:rPr>
          <w:sz w:val="28"/>
          <w:szCs w:val="28"/>
        </w:rPr>
        <w:t xml:space="preserve">в сфере защиты прав граждан стало еще более тесным в связи с избранием </w:t>
      </w:r>
      <w:r>
        <w:rPr>
          <w:sz w:val="28"/>
        </w:rPr>
        <w:t xml:space="preserve">уполномоченного председателем </w:t>
      </w:r>
      <w:r>
        <w:rPr>
          <w:sz w:val="28"/>
          <w:szCs w:val="26"/>
        </w:rPr>
        <w:t xml:space="preserve">Общественного совета при УВД. </w:t>
      </w:r>
    </w:p>
    <w:p>
      <w:pPr>
        <w:pStyle w:val="TextBodyIndent"/>
        <w:spacing w:lineRule="atLeast" w:line="240"/>
        <w:ind w:firstLine="720"/>
        <w:rPr/>
      </w:pPr>
      <w:r>
        <w:rPr/>
        <w:t>Подобные примеры можно привести и по другим правоохранительным и правоприменительным структурам.</w:t>
      </w:r>
    </w:p>
    <w:p>
      <w:pPr>
        <w:pStyle w:val="TextBodyIndent"/>
        <w:spacing w:lineRule="atLeast" w:line="240"/>
        <w:ind w:firstLine="720"/>
        <w:rPr/>
      </w:pPr>
      <w:r>
        <w:rPr/>
        <w:t xml:space="preserve">Положительным, на мой взгляд, является тот факт, что к правозащитной деятельности начинает подключаться бизнес. Как пример могу привести проведённый недавно круглый стол «Миграционная политика в Амурской области: влияние на малый и средний бизнес», организованный амурским региональным отделением общероссийской общественной организации «Опора России». Его участники, наряду со специфическими проблемами этого сектора экономики, обсуждали и права мигрантов, в том числе прибывших к нам в область рамках реализации Указа Президента «О мерах по оказанию содействия добровольному переселению соотечественников, проживающих за рубежом». </w:t>
      </w:r>
    </w:p>
    <w:p>
      <w:pPr>
        <w:pStyle w:val="TextBodyIndent"/>
        <w:spacing w:lineRule="atLeast" w:line="240"/>
        <w:ind w:firstLine="720"/>
        <w:rPr/>
      </w:pPr>
      <w:r>
        <w:rPr/>
        <w:t>Главный вывод, который можно сделать из сказанного, заключается в том, что формирование зрелого гражданского общества позволит человеку отстаивать свои права не только через государственные структуры, но и через институты гражданского общества. Тем самым будут созданы условия для ограждения личности от возможного произвола государства для её самоопределения и самореализации.</w:t>
      </w:r>
    </w:p>
    <w:p>
      <w:pPr>
        <w:pStyle w:val="TextBodyIndent"/>
        <w:spacing w:lineRule="atLeast" w:line="240"/>
        <w:ind w:firstLine="720"/>
        <w:rPr/>
      </w:pPr>
      <w:r>
        <w:rPr/>
        <w:t>Таким образом, обеспечение реализации прав и свобод граждан возможно лишь в условиях демократического правового государства и формируемого параллельно с ним гражданского общества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right"/>
      <w:outlineLvl w:val="4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3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360" w:firstLine="90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2:02:00Z</dcterms:created>
  <dc:creator>1</dc:creator>
  <dc:description/>
  <cp:keywords/>
  <dc:language>en-US</dc:language>
  <cp:lastModifiedBy>Potyaeva</cp:lastModifiedBy>
  <cp:lastPrinted>2010-11-23T10:54:00Z</cp:lastPrinted>
  <dcterms:modified xsi:type="dcterms:W3CDTF">2014-09-24T01:24:00Z</dcterms:modified>
  <cp:revision>10</cp:revision>
  <dc:subject/>
  <dc:title>Взаимодействие государственных органов и общественных организаций в развитии института защиты прав граждан</dc:title>
</cp:coreProperties>
</file>