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ктуальные проблемы защиты социально – экономических прав человека в Амурской области в свете ратификации Европейской социальной хартии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зисы доклада на заседании «круглого стола» на тему: «Ратификация Российской Федерацией Европейской социальной хартии – новый импульс для дальнейшего взаимодействия органов власти, общественных объединений, правозащитных организаций в целях обеспечения основных прав и свобод человека и гражданина на территории Амурской области» 11.12.2009</w:t>
            </w:r>
          </w:p>
        </w:tc>
      </w:tr>
    </w:tbl>
    <w:p>
      <w:pPr>
        <w:pStyle w:val="TextBodyIndent"/>
        <w:spacing w:lineRule="atLeast" w:line="240"/>
        <w:jc w:val="right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 xml:space="preserve">Как Вы уже хорошо знаете, Государственная Дума РФ в июне т.г. специальным Законом ратифицировала Европейской социальную хартию, закрепляющую социально-экономические права и являющуюся одним из наиболее важных документов Совета Европы в сфере обеспечения прав человека наряду с Европейской конвенцией о защите прав человека и основных свобод. По сути два этих документа составляют единый механизм защиты прав челове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смотря на наличие в обществе разных мнений по вопросу ратификации Хартии, ратификация этого документа является положительным шагом, так как создаёт дополнительные гарантии обеспечения защиты и развития социальных и экономических прав граждан, а также служит ориентиром для дальнейшего проведения реформ в социальной сфере. </w:t>
      </w:r>
    </w:p>
    <w:p>
      <w:pPr>
        <w:pStyle w:val="TextBodyIndent"/>
        <w:spacing w:lineRule="atLeast" w:line="240"/>
        <w:rPr/>
      </w:pPr>
      <w:r>
        <w:rPr>
          <w:b/>
          <w:bCs/>
        </w:rPr>
        <w:t>(Слайд гарантируемые права)</w:t>
      </w:r>
      <w:r>
        <w:rPr/>
        <w:t>.</w:t>
      </w:r>
    </w:p>
    <w:p>
      <w:pPr>
        <w:pStyle w:val="Normal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 xml:space="preserve">В чём главное значение хартии? Прежде всего, в том, что без экономических и социальных прав не возможна реализация гражданских и политических прав, закреплённых Европейской конвенцией о защите прав человека и основных свобод. </w:t>
      </w:r>
    </w:p>
    <w:p>
      <w:pPr>
        <w:pStyle w:val="Normal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Несколько слов о самой Хартии, истории её создания и структуре.</w:t>
      </w:r>
    </w:p>
    <w:p>
      <w:pPr>
        <w:pStyle w:val="Web"/>
        <w:spacing w:lineRule="atLeast" w:line="240" w:before="0" w:after="0"/>
        <w:ind w:firstLine="90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Е.с.х. была разработана по инициативе государств—членов Совета Европы и подписана в Турине 18 октября 1961 г. Через четыре года после подписания (в 1965 г) она вступила в силу. </w:t>
      </w:r>
    </w:p>
    <w:p>
      <w:pPr>
        <w:pStyle w:val="Web"/>
        <w:spacing w:lineRule="atLeast" w:line="240" w:before="0" w:after="0"/>
        <w:ind w:firstLine="90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В первоначальной редакции Е.с.х. содержала 19 основополагающих прав. Дополнительным протоколом к Е.с.х., принятым 5 мая 1988 г. в Страсбурге, этот перечень был увеличен до 23. Новая редакция Е.с.х., принятая 3 мая 1996 г., включает все эти права, а также вводит 8 новых прав и процедуры контроля за их реализацией. </w:t>
      </w:r>
    </w:p>
    <w:p>
      <w:pPr>
        <w:pStyle w:val="Web"/>
        <w:spacing w:lineRule="atLeast" w:line="240" w:before="0" w:after="0"/>
        <w:ind w:firstLine="90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Новая редакция Е.с.х. состоит из пяти частей. В первой части определяются цели Хартии. Вторая (основная) часть содержит 31 статью, в которых закрепляются экономические и социальные права, определены критерии защиты прав граждан в сфере социального обеспечения. Третья часть содержит указания о порядке принятия обязательств по новой редакции Хартии, определена ее взаимосвязь с прежней редакцией Е.с.х. Четвертая часть предусматривает механизм контроля за осуществлением предусмотренных в Хартии обязательств, а также порядок подачи жалоб и обращений в случае их не исполнения. В пятой части содержатся нормы о запрете дискриминации, об освобождении от обязательств в период войны или иных чрезвычайных обстоятельств, об ограничении прав, о соотношении норм Хартии с национальным законодательством и международными соглашениями, о порядке внесения поправок к Е.с.х. В шестой части определяются порядок подписания, ратификации, вступления в силу, территориального применения, денонсации и нотификации Хартии.</w:t>
      </w:r>
    </w:p>
    <w:p>
      <w:pPr>
        <w:pStyle w:val="Web"/>
        <w:spacing w:lineRule="atLeast" w:line="240" w:before="0" w:after="0"/>
        <w:ind w:firstLine="900"/>
        <w:jc w:val="both"/>
        <w:rPr>
          <w:color w:val="000000"/>
          <w:sz w:val="28"/>
          <w:szCs w:val="19"/>
        </w:rPr>
      </w:pPr>
      <w:r>
        <w:rPr>
          <w:sz w:val="28"/>
        </w:rPr>
        <w:t xml:space="preserve">Государства, ратифицирующие Хартию, берут на себя три основных обязательства, предусмотренные в статье "А" части III этого договора. Во-первых, такие государства обязуются рассматривать часть I Хартии "как декларацию целей, к достижению которых они будут стремиться всеми надлежащими средствами", </w:t>
      </w:r>
      <w:r>
        <w:rPr>
          <w:b/>
          <w:bCs/>
          <w:sz w:val="28"/>
        </w:rPr>
        <w:t xml:space="preserve">(слайд 1-4) </w:t>
      </w:r>
      <w:r>
        <w:rPr>
          <w:sz w:val="28"/>
        </w:rPr>
        <w:t>используя все свои возможности</w:t>
      </w:r>
      <w:r>
        <w:rPr>
          <w:b/>
          <w:bCs/>
          <w:sz w:val="28"/>
        </w:rPr>
        <w:t>.</w:t>
      </w:r>
      <w:r>
        <w:rPr>
          <w:sz w:val="28"/>
        </w:rPr>
        <w:t xml:space="preserve"> Хотя это обязательство закрепляется в договорном документе, оно носит политический, а не юридический характер. В указанной части, состоящей из 31 параграфа, перечислены все основные социально-экономические права</w:t>
      </w:r>
      <w:r>
        <w:rPr/>
        <w:t xml:space="preserve">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торое обязательство, закрепленное в пункте "b" статьи "А" части III Хартии носит строго обязательный и чисто юридический характер </w:t>
      </w:r>
      <w:r>
        <w:rPr>
          <w:rFonts w:cs="Times New Roman" w:ascii="Times New Roman" w:hAnsi="Times New Roman"/>
          <w:b/>
          <w:bCs/>
          <w:sz w:val="28"/>
        </w:rPr>
        <w:t>(слайд 5)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данному пункту государства-участники берут на себя обязательство претворить в жизнь "по меньшей мере" шесть из девяти следующих прав. </w:t>
      </w:r>
    </w:p>
    <w:p>
      <w:pPr>
        <w:pStyle w:val="TextBodyIndent"/>
        <w:spacing w:lineRule="atLeast" w:line="240"/>
        <w:rPr/>
      </w:pPr>
      <w:r>
        <w:rPr/>
        <w:t>Перечисленные статьи были выделены из более чем тридцати прав, закрепленных в Хартии, не потому, что они являются наиболее важными. Это было сделано в целях достижения определенного баланса между различными группами прав и обеспечения более широкой ратификации Хартии.</w:t>
      </w:r>
    </w:p>
    <w:p>
      <w:pPr>
        <w:pStyle w:val="Web"/>
        <w:spacing w:lineRule="atLeast" w:line="240" w:before="0" w:after="0"/>
        <w:ind w:firstLine="900"/>
        <w:rPr/>
      </w:pPr>
      <w:r>
        <w:rPr>
          <w:sz w:val="28"/>
        </w:rPr>
        <w:t xml:space="preserve">Российская Федерация приняла обязательства по следующим статьям: </w:t>
      </w:r>
      <w:r>
        <w:rPr>
          <w:b/>
          <w:bCs/>
          <w:sz w:val="28"/>
        </w:rPr>
        <w:t>(слайд 6)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, третье обязательство заключается в том, чтобы общее число обязательных для каждого государства-участника статей должно составлять "не менее шестнадцати статей или шестидесяти трех, имеющих цифровое обозначение пунктов". Всего же в Хартии закреплено 31 право, большинство из которых состоит из нескольких пунктов. Такая сложная система обязательств, принимаемых участниками Хартии, объясняется существенными различиями в экономическом и социальном развитии государств – участников Договора, а также значительными финансовыми последствиями выполнения его положений. Поэтому для обеспечения ратификации Хартии как можно большим числом государств (без ущерба для перечисленных в ней основных социально-экономических прав) и была предусмотрена гибкая система обязательств с возможным постепенным расширением числа их выполнения.</w:t>
      </w:r>
    </w:p>
    <w:p>
      <w:pPr>
        <w:pStyle w:val="Normal"/>
        <w:spacing w:lineRule="atLeast" w:line="240"/>
        <w:ind w:firstLine="798"/>
        <w:jc w:val="both"/>
        <w:rPr>
          <w:sz w:val="28"/>
        </w:rPr>
      </w:pPr>
      <w:r>
        <w:rPr>
          <w:sz w:val="28"/>
        </w:rPr>
        <w:t>Таким образом, для того чтобы стать участником Хартии, государство должно принять от половины до двух третей основных прав, содержащихся в данном Договоре.</w:t>
      </w:r>
    </w:p>
    <w:p>
      <w:pPr>
        <w:pStyle w:val="Normal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>От имени Российской Федерации приняты обязательства в отношении 19 статей (67 пунктов) из 31 статьи (98 пунктов) Хартии, в том числе, как говорилось выше 6 статей (1, 5, 6, 7, 16 и 20) из 9 обязательных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не ратифицированы 3 из обязательных статей - статья 12 "Право на социальное обеспечение" (кроме п. 1), статья 13 "Право на социальную и медицинскую помощь" и статья 19 "Право работников-мигрантов и их семей на защиту и помощь", как влекущие за собой дополнительные финансово-экономические обязательства и необходимость проведения значительной работы по приведению законодательства Российской Федерации в соответствие с нормами международного права.</w:t>
      </w:r>
    </w:p>
    <w:p>
      <w:pPr>
        <w:pStyle w:val="TextBodyIndent"/>
        <w:spacing w:lineRule="atLeast" w:line="240"/>
        <w:rPr/>
      </w:pPr>
      <w:r>
        <w:rPr/>
        <w:t>Крайне важно, что Россия, ратифицировала абсолютное большинство статей Хартии. Причём, ратификация двух третей обязательных статей Европейской социальной хартии – не просто ритуал или реверанс в адрес Евросоюза. Присоединяясь к этому акту, власти всех уровней принимают на себя серьезн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ый специалистами Государственной Думы сравнительный анализ соответствия законодательства Российской Федерации положениям Хартии показывает, что существующие в стране институциональные и правовые основы социальных и экономических гарантий прав граждан в основном соответствуют положениям Хартии. Вместе с тем уровень реально предоставляемых гарантий для отдельных групп населения определяется экономическими возможностями государства. Повышение этого уровня до стандартов, установленных Хартией, связано с дальнейшим экономическим развитием страны.</w:t>
      </w:r>
    </w:p>
    <w:p>
      <w:pPr>
        <w:pStyle w:val="TextBodyIndent"/>
        <w:spacing w:lineRule="atLeast" w:line="240"/>
        <w:rPr/>
      </w:pPr>
      <w:r>
        <w:rPr/>
        <w:t>Вместе с тем мы должны хорошо представлять, что сама ратификация – только начало пути, дальнейшая работа невозможна без влияния на региональное и национальное правительство, без финансовой составляющей, изменения подхода к налоговому законодательству, общественной активности и т.д. Поэтому наша общая задача (и власти и общества) - отработка чёткого механизма по выполнению взятых обязательств.</w:t>
      </w:r>
    </w:p>
    <w:p>
      <w:pPr>
        <w:pStyle w:val="TextBody"/>
        <w:ind w:firstLine="900"/>
        <w:rPr/>
      </w:pPr>
      <w:r>
        <w:rPr/>
        <w:t xml:space="preserve">Нужно отметить, что в отсутствие СХ каждый регион выстраивал свою социальную политику в зависимости от наличия средств и специфики подхода к этой проблеме. Сейчас вся работа должна будет строиться в контексте проводимых социальных реформ </w:t>
      </w:r>
    </w:p>
    <w:p>
      <w:pPr>
        <w:pStyle w:val="TextBodyIndent"/>
        <w:spacing w:lineRule="atLeast" w:line="240"/>
        <w:rPr/>
      </w:pPr>
      <w:r>
        <w:rPr>
          <w:color w:val="000000"/>
          <w:szCs w:val="18"/>
        </w:rPr>
        <w:t xml:space="preserve">Конечно, можно сказать, что хартия достаточно декларативный документ, так как там постоянно идут оговорки на соответствие </w:t>
      </w:r>
      <w:r>
        <w:rPr>
          <w:i/>
          <w:iCs/>
          <w:color w:val="000000"/>
          <w:szCs w:val="18"/>
        </w:rPr>
        <w:t>с национальным законодательством и национальной практикой</w:t>
      </w:r>
      <w:r>
        <w:rPr>
          <w:color w:val="000000"/>
          <w:szCs w:val="18"/>
        </w:rPr>
        <w:t xml:space="preserve">. Но, тем не менее, появляется новая возможность ссылаться на этот документ, отстаивая свои права и законные интересы, в том числе и в судебном порядке, вплоть до обращения в Европейский суд. </w:t>
      </w:r>
    </w:p>
    <w:p>
      <w:pPr>
        <w:pStyle w:val="TextBodyIndent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  <w:t>О том, насколько это важно, можно подтвердить, исходя из характера обращений, поступающих в адрес уполномоченного по правам человек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Их анализ за последние три года </w:t>
      </w:r>
      <w:r>
        <w:rPr>
          <w:b/>
          <w:bCs/>
          <w:sz w:val="28"/>
        </w:rPr>
        <w:t>(слайд 7)</w:t>
      </w:r>
      <w:r>
        <w:rPr>
          <w:sz w:val="28"/>
        </w:rPr>
        <w:t xml:space="preserve"> показывает, что наибольшее количество обращений приходится именно на нарушения социальных прав граждан (более 60% от общего числа обращений). </w:t>
      </w:r>
      <w:r>
        <w:rPr>
          <w:i/>
          <w:iCs/>
          <w:sz w:val="28"/>
        </w:rPr>
        <w:t xml:space="preserve">(На диаграмме представлен анализ обращений за прошлый год, в текущем году эта тенденция остаётся). </w:t>
      </w:r>
      <w:r>
        <w:rPr>
          <w:sz w:val="28"/>
        </w:rPr>
        <w:t xml:space="preserve">Особенно это касается нарушений в сфере жилищного законодательства, трудовых прав граждан, социального и пенсионного обеспечения. Выросло общее количество и доля жалоб, связанных с вопросами миграционного законодательства, медицинского обслуживания населения, обеспечения законных прав детей-сирот и детей, оставшихся без попечения родителей. </w:t>
      </w:r>
    </w:p>
    <w:p>
      <w:pPr>
        <w:pStyle w:val="TextBodyIndent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  <w:t>Вместе с тем, с формальной точки зрения, многое из того, что провозглашается в ратифицируемых статьях Европейской социальной хартии, в российском законодательстве, так или иначе, содержится. У нас неплохой трудовой кодекс, (конечно, хотелось бы, чтобы он ещё и исполнялся). Главная проблема в том, что наше трудовое и социальное законодательство часто нарушается. И без борьбы за свои права со стороны работников и всех граждан оно вряд ли в обозримой перспективе заработает.</w:t>
      </w:r>
    </w:p>
    <w:p>
      <w:pPr>
        <w:pStyle w:val="TextBodyIndent"/>
        <w:spacing w:lineRule="atLeast" w:line="240"/>
        <w:rPr/>
      </w:pPr>
      <w:r>
        <w:rPr/>
        <w:t xml:space="preserve">Остановлюсь на некоторых конкретных примерах </w:t>
      </w:r>
    </w:p>
    <w:p>
      <w:pPr>
        <w:pStyle w:val="TextBodyIndent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 Право на труд (слайд 8)</w:t>
      </w:r>
    </w:p>
    <w:p>
      <w:pPr>
        <w:pStyle w:val="TextBodyIndent"/>
        <w:spacing w:lineRule="atLeast" w:line="240"/>
        <w:rPr/>
      </w:pPr>
      <w:r>
        <w:rPr/>
        <w:t xml:space="preserve">Пункт 2 данной статьи обязывает обеспечить эффективную защиту права трудящихся зарабатывать себе на жизнь трудом по свободно избранной специа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нарушения трудовых прав граждан по-прежнему занимают ведущее место среди общего количества обращений населения к уполномоченному. Это говорит о том, что сфера трудовых отношений продолжает оставаться остроконфликт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мой обращений, как правило, являются решение индивидуальных трудовых споров: невыплата или задержка заработной платы; невыплата заработной платы предприятиями-банкротами и предприятиями, в отношении которых введена процедура банкротства; восстановление на работе при незаконном, по мнению заявителя, увольнении или понижении в должности; нарушение условий трудового договора; привлечение к дисциплинарной ответственности; задержка выдачи трудовой книжки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Трудового кодекса Российской Федерации обязательным условием возникновения трудовых правоотношений является заключение трудового договора, поскольку в дальнейшем он поможет работнику разрешить трудовой спор, так как будет являться бесспорным доказательством в суде. В нарушение данной нормы индивидуальным предпринимателем Е из с. Томское Серышевского района трудовые отношения с работником не оформлялись с 07.02. 2008, а в январе 2009 трудовые отношения с К были прекращены. Не была выплачена заработная плата за октябрь-ноябрь месяцы, не произведен окончательный расчет Кроме того, был пропущен срок на обращение в суд. Обращение К было направлено для рассмотрения по подведомственности в государственную инспекцию труда в Амурской области. Индивидуальному предпринимателю Е выдано предписание с требованием оформить с К трудовые отношения, внести записи о работе в трудовую книжку, а также произвести выплату заработной платы за октябрь-ноябрь 2008 года и компенсацию за неиспользованный отпуск при увольнении. В отношении ИП Е возбуждено дело об административном правонарушении, для решения вопроса о привлечении ее к административной ответственности за нарушение законодательства о тр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ругих обращений по вопросам соблюдения трудового законодательства, поступивших в адрес уполномоченного, необходимо выделить, как наиболее типичные – незаконное уволь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около двух лет не утихают трудовые споры в ООО «КСК «Хуафу». Руководителем данного предприятия в течение длительного времени не соблюдаются нормы трудового права в части увольнения работников, выплаты им заработной платы, перерасчетов за вынужденные прогулы при восстановлении по решениям суда. По всем искам, поданным работниками данного предприятия, приняты судебные решения о восстановлении в прежних должностях. Работники К. и Р. указанного предприятия два раза в течение года были уволены, а затем восстановлены по решению суда в прежней должности. Работница Р – три раза была уволена с данного предприятия и три раза решения суда были приняты в пользу Р. В настояшее время Р работает в прежней должности в ООО «КСК «Хуаф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имели место нарушения трудовых прав и в бюджетных организациях. Д. из администрации Октябрьского района и Ч. из ГУК «Амурская областная Научная библиотека им. Н.Н. Муравьева-Амурского» обратились к уполномоченному об оказании им помощи в восстановлении их права на труд. И в очередной раз решения суда состоялись в пользу истц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меньше, чем в прошлом году, поступает обращений о невыплате задолженности по заработной плате. В большинстве случаев реальную помощь в разрешении подобных проблем оказывают государственная инспекция труда по Амурской области и прокуроры городов и районов области.</w:t>
      </w:r>
    </w:p>
    <w:p>
      <w:pPr>
        <w:pStyle w:val="TextBodyIndent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7 Право матерей и детей на социальную и экономическую защиту (слайд 9)</w:t>
      </w:r>
    </w:p>
    <w:p>
      <w:pPr>
        <w:pStyle w:val="TextBodyIndent"/>
        <w:spacing w:lineRule="atLeast" w:line="240"/>
        <w:rPr/>
      </w:pPr>
      <w:r>
        <w:rPr/>
        <w:t xml:space="preserve">В подпункте с) пункта 1 данной статьи закреплены обязательства, обеспечить защиту и особую помощь со стороны государства детям и молодёжи, временно или постоянно лишённым поддержки своих сем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тематики обращений в аппарат уполномоченного в 2009 году помогает выявить те стороны жизни, где нарушение прав детей происходит чаще всего. Первенство, по-прежнему, принадлежит жилищной сфере. По-видимому, факторами нарушения здесь следует считать пробелы федерального законодательства, не устраненные до сих пор, и равнодушное отношение взрослых – как родных ребенку людей, так и должностных лиц. Необходима корректировка жилищного законодательства. Но меры на государственном уровне не приняты, и необходимые изменения в федеральное жилищное законодательство до сих пор не внесены. Жилищный и Гражданский кодексы Российской Федерации отдают предпочтение защите прав собственника. Статья 292 Гражданского кодекса РФ позволяет выселять на улицу бывших членов семьи при отчуждении жилого помещения. При этом согласие органов опеки и попечительства на совершение сделок с жильем необходимо только в отношении опекаемых детей. Болевой точкой остается выселение семей с детьми из жилых помещений и снятие их с регистрационного учета по искам собственников жилья вследствие вынесения судами соответствующих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меют место нарушения прав несовершеннолетних и в тех случаях, когда их быть не должно: есть хорошая законодательная база, но не хватает воли в полной мере ее использова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признать, что внимания к проблемам детей-сирот и детей, оставшихся без попечения родителей, со стороны всех уровней государственной власти и местного самоуправления стало сейчас гораздо больше. Однако, органы местного самоуправления не всегда, согласно действующему законодательству, несут ответственность за сохранность закрепленного за сиротами жилья, а в случае его отсутствия за выделение вне очереди по обстоятельствам, определ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, по данным комитета по управлению имуществом города Благовещенска только в Благовещенске на учете администрации города состоит 107 детей-сирот и детей, оставшихся без попечения родителей (из них 21 закончили обучение в 2009 году), которым администрация города Благовещенска обязана во внеочередном порядке предоставить благоустроенные жилые помещения площадью не менее 18 кв.м в черте города Благовеще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, из обращений лиц данной категории в аппарат уполномоченного и из ответов от муниципальных органов видно, что администрация города Благовещенска цитирую «не имеет возможности выполнить свои обязательства по обеспечению жилыми помещениями детей данной категории в связи с тем, что Закон Амурской области от 11 апреля 2005 года № 472-ОЗ «О дополнительных гарантиях по социальной поддержке детей-сирот и детей, оставшихся без попечения родителей» на территории города Благовещенска фактически не реализуется с момента его принятия, а также в связи с отсутствием сто процентного финансирования необходимой потребности денежных средств на приобретение жилых помещений для данной категории граждан, что приводит к ежегодному увеличению числа детей-сирот и детей, оставшихся без попечения родителей, окончивших пребывание в образовательном учреждении, однако в течение ряда лет не имеющих возможности реализовать свое право на получение жилого помещ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нарушению жилищных прав детей-сирот также ведут действия органов местного самоуправления и органов опеки и попечительства, допускающих закрепление за несовершеннолетними жилья, непригодного для прожи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ечно, решение жилищной проблемы и многих других зависит от финансир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ляция и тенденции рынка приводят к подорожанию жилья и квартиру купить за 837 558 тысяч рублей невозможно. (Это расчетная стоимость лота на открытом аукционе в марте текущего года в городе Благовещенске. Аукцион признан не состоявшимся в связи с отсутствием заявок на участ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месте с тем, анализ использования выделяемых средств показывает, что ряде муниципальных образований они используются полностью (например, г. Белогорск, Свободный), в других остаются неиспользованны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анализа обращений по данной проблеме, представляется необходимым с участием глав муниципальных образований сформировать достоверный банк данных на детей-сирот и детей, оставшихся без попечения родителей, являющихся выпускниками образовательных учреждений и нуждающихся в предоставлении жилых помещений из государственного или муниципального жилищного фонда, а также на детей, имеющих закреплённое жильё. </w:t>
      </w:r>
    </w:p>
    <w:p>
      <w:pPr>
        <w:pStyle w:val="TextBodyIndent"/>
        <w:spacing w:lineRule="atLeast" w:line="240"/>
        <w:rPr/>
      </w:pPr>
      <w:r>
        <w:rPr/>
        <w:t xml:space="preserve">К сожалению, </w:t>
      </w:r>
      <w:r>
        <w:rPr>
          <w:b/>
          <w:bCs/>
          <w:i/>
          <w:iCs/>
        </w:rPr>
        <w:t>в статье 19 Право трудящихся – мигрантов и их семей на защиту и помощь (слайд 10)</w:t>
      </w:r>
      <w:r>
        <w:rPr/>
        <w:t xml:space="preserve"> Россией ратифицированы только пункты 5 и 9. Однако эта проблема очень актуальна на сегодня как в стране в целом, так и в наше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риходится сталкиваться с невозможностью оказания защиты и помощи гражданам, выехавшим из Грузии (хотя эта страна также ратифицировала Хартию), так как отсутствует почтовая связь: нет возможности сделать запросы, истребовать необходимые документы. Осуществить перевод заработка и сбережений также не представляется возможным, так как банки не осуществляют денежные операции по переводу денежных средств в Груз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казания содействия в истребовании документов из Грузии нам приходилось направлялись запросы в Посольство Швейцарии в Российской Федерации, где создана секция интересов Груз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имеет место и злоупотребление трудовыми мигрантами своим правом. Так, в текущем году к уполномоченному поступило обращение от гражданина Украины С. о нарушении его права на труд, на предоставление жилья, получение компенсации за проезд и единовременного пособия на обустройство как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в соответствии с Постановлением Правительства РФ от 15.01.2007г. №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оказалось на деле, органом местного самоуправления был заблаговременно (ещё до приезда С) решен вопрос о предоставлении ему благоустроенного жилого помещения для временного проживания. По прибытии он был встречен заместителем мэра города. В течение часа после прибытия был вселен в жилое помещение и, учитывая, что никаких постельных принадлежностей и предметов первой необходимости у С не имелось- он был обеспечен всем необходимым. Учитывая размер суммы денежных средств(4 тысячи рублей), имеющейся в наличии у С, орган местного самоуправления достиг договоренности с владельцем жилищного фонда о безвозмездном пользовании жилым помещением. Документы для решения вопроса о получении С пособия на обустройство и компенсацию транспортных расходов также были своевременно направлены в Управление УФМС России по Амурской области. Однако сам С. в течение 3-х месяцев не представил необходимых документов для получения разрешения на временное проживание в РФ, хотя перечень документов был ему выдан на третий день пребывания. В предложенную для трудоустройства организацию (с учетом квалификации) С. не обращался, полагая это преждевременным до получения Российского гражданства.</w:t>
      </w:r>
    </w:p>
    <w:p>
      <w:pPr>
        <w:pStyle w:val="TextBodyIndent"/>
        <w:spacing w:lineRule="atLeast" w:line="240"/>
        <w:rPr/>
      </w:pPr>
      <w:r>
        <w:rPr/>
        <w:t xml:space="preserve">Нельзя не выделить и </w:t>
      </w:r>
      <w:r>
        <w:rPr>
          <w:b/>
          <w:bCs/>
          <w:i/>
          <w:iCs/>
        </w:rPr>
        <w:t>статью 21</w:t>
      </w:r>
      <w:r>
        <w:rPr/>
        <w:t xml:space="preserve">, полностью ратифицированную нашей страной, </w:t>
      </w:r>
      <w:r>
        <w:rPr>
          <w:b/>
          <w:bCs/>
          <w:i/>
          <w:iCs/>
        </w:rPr>
        <w:t>Право на информацию и консультации (слайд 1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з обращений к уполномоченному показывает, что, не владея достаточными правовыми знаниями, человек порой испытывает трудности даже в том, куда обратиться. В свою очередь, обращаясь в компетентные органы, далеко не всегда люди, ущемлённые в своих правах, получают быструю и квалифицированную помощь. Соответственно, они делают свои собственные выводы об эффективности действующих законов и о качестве государства. </w:t>
      </w:r>
    </w:p>
    <w:p>
      <w:pPr>
        <w:pStyle w:val="Normal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  <w:t>Данное положение усугубляется тем, что на сегодня многие граждане лишены возможности получения достоверных сведений об экономическом и финансовом положении предприятия, на котором работают, и о решениях руководства, которые могут затронуть их интересы. Так, о предполагаемом банкротстве работники часто узнают только после начала самой процедуры банкротства и не успевают принять меры по защите своих интересов. Полагаю, что данное положение Хартии должно быть обязательно известно как работникам, так и работодателям и обязательно соблюдаться второй стороной.</w:t>
      </w:r>
    </w:p>
    <w:p>
      <w:pPr>
        <w:pStyle w:val="TextBodyIndent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  <w:t>Как уже говорилось выше, Европейская социальная хартия не только защищает социальные и экономические права человека, но и устанавливает контрольный механизм, призванный гарантировать их соблюдение государствами-участниками.</w:t>
      </w:r>
    </w:p>
    <w:p>
      <w:pPr>
        <w:pStyle w:val="TextBodyIndent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  <w:t xml:space="preserve">Очень коротко о том, как действует контрольный механизм. </w:t>
      </w:r>
    </w:p>
    <w:p>
      <w:pPr>
        <w:pStyle w:val="TextBodyIndent"/>
        <w:spacing w:lineRule="atLeast" w:line="24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- Прежде всего, через </w:t>
      </w:r>
      <w:r>
        <w:rPr/>
        <w:t>Европейский суд, т.к. позволяет провести судебную оценку каждой проблемной ситуации, сложившейся в определённой стране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- Через ежегодные отчёты всех стран. После ратификации каждая страна должна готовить специальные Доклады и направлять их в Совет Европы (причём, доклад должен содержать анализ реализации не менее ¼ Хартии). Россия первый свой доклад предоставляет в 2011 году. Отдельно нужно отметить, что доклады рекомендуется делать в сотрудничестве с НКО и размещать на открытых веб-сайтах. Предполагается активное участие и сотрудничество в их подготовке Уполномоченного по правам человека в РФ и уполномоченных по правам человека в субъектах РФ (в т.ч., через ежегодные и специальные доклады уполномоченных).</w:t>
      </w:r>
    </w:p>
    <w:p>
      <w:pPr>
        <w:pStyle w:val="TextBodyIndent"/>
        <w:spacing w:lineRule="atLeast" w:line="240"/>
        <w:rPr/>
      </w:pPr>
      <w:r>
        <w:rPr/>
        <w:t xml:space="preserve"> </w:t>
      </w:r>
      <w:r>
        <w:rPr/>
        <w:t>- Контролирует выполнение хартии также Европейский комитет по правам человека, который может принимать публичные решения. В комитет входят 15 независимых экспертов из разных стран. В полномочия комитета входит соотношение отчётов и реального положения дел (через другие источники информации). Т.Е. на каждый доклад даётся постатейный комментарий комитета. А также разработка мер, через которые можно исправить сложившуюся ситуацию.</w:t>
      </w:r>
    </w:p>
    <w:p>
      <w:pPr>
        <w:pStyle w:val="2"/>
        <w:rPr/>
      </w:pPr>
      <w:r>
        <w:rPr/>
        <w:t xml:space="preserve"> </w:t>
      </w:r>
      <w:r>
        <w:rPr/>
        <w:t>- Контроль может осуществляться и через процедуру мониторинга, систему коллективных и индивидуальных жалоб, в том числе рассматриваемых в судебном порядке.</w:t>
      </w:r>
    </w:p>
    <w:p>
      <w:pPr>
        <w:pStyle w:val="2"/>
        <w:rPr>
          <w:color w:val="000000"/>
          <w:szCs w:val="20"/>
        </w:rPr>
      </w:pPr>
      <w:r>
        <w:rPr>
          <w:color w:val="000000"/>
          <w:szCs w:val="20"/>
        </w:rPr>
        <w:t>Главный вывод из сказанного, - нам всем вместе необходимо создать такую практику, чтобы обычный гражданин, к примеру, при обращении с жалобой в российский суд, мог непосредственно ссылаться на нарушение принятых нашей страной обязательств, а судейский корпус соответственно учитывал эти обязательства при рассмотрении дел.</w:t>
      </w:r>
    </w:p>
    <w:p>
      <w:pPr>
        <w:pStyle w:val="TextBody"/>
        <w:ind w:firstLine="900"/>
        <w:rPr/>
      </w:pPr>
      <w:r>
        <w:rPr/>
        <w:t>Таким образом, особая роль здесь отводится судебной системе и готовности судейского сообщества учитывать положения Хартии при принятии судебных решений. Очень важно, что в настоящее время Конституционный Суд РФ, в развитие данного тезиса, уже принял решение о трактовке действующего законодательства в соответствии с СХ.</w:t>
      </w:r>
    </w:p>
    <w:p>
      <w:pPr>
        <w:pStyle w:val="TextBody"/>
        <w:ind w:firstLine="900"/>
        <w:rPr/>
      </w:pPr>
      <w:r>
        <w:rPr/>
        <w:t xml:space="preserve">Велика роль в использовании Положений Хартии и других институтов, призванных стоять на защите прав человека, в т.ч. уполномоченного по правам человека и его общественных представителей, отраслевых министерств (социальной защиты населения, образования, здравоохранения и др.), государственной инспекции труда, общественных объединений (особенно, таких как профсоюзы) и целого ряда других. </w:t>
      </w:r>
    </w:p>
    <w:p>
      <w:pPr>
        <w:pStyle w:val="2"/>
        <w:ind w:left="60" w:firstLine="900"/>
        <w:rPr/>
      </w:pPr>
      <w:r>
        <w:rPr/>
        <w:t xml:space="preserve">Вместе с тем, единственной гарантией исполнения любого закона, любого международного обязательств является готовность граждан бороться за свои права. Поэтому очень важно работать над повышением информированности о СХ как населения, так и структур реализующих её положения. Иными словами, очень важно, чтобы этот документ был востребован. </w:t>
      </w:r>
    </w:p>
    <w:p>
      <w:pPr>
        <w:pStyle w:val="2"/>
        <w:ind w:left="60" w:firstLine="900"/>
        <w:rPr/>
      </w:pPr>
      <w:r>
        <w:rPr/>
        <w:t xml:space="preserve">Каковы основные проблемы реализации Европейской Хартии? </w:t>
      </w:r>
    </w:p>
    <w:p>
      <w:pPr>
        <w:pStyle w:val="3"/>
        <w:rPr/>
      </w:pPr>
      <w:r>
        <w:rPr/>
        <w:t>Конечно, длительный процесс между подписанием и ратификацией (около 9 лет) уже позволил в значительной степени усовершенствовать законодательство и оно продолжает развиваться (как пример можно привести принятие нового Трудового Кодекса РФ). Это подтверждают и исследования на совместимость национального законодательства с положениями Хартии. Фактически ещё при подготовке к ратификации Хартия уже положительно повлияла на развитие национального законодательства. Вместе с тем состояние национального законодательства требует дальнейшего развития в плане соответствия международным стандартам.</w:t>
      </w:r>
    </w:p>
    <w:p>
      <w:pPr>
        <w:pStyle w:val="TextBody"/>
        <w:ind w:firstLine="900"/>
        <w:rPr/>
      </w:pPr>
      <w:r>
        <w:rPr/>
        <w:t>Так в области защиты трудовых прав до сих пор остаются не урегулированными в законодательном плане такие проблемы, как гарантии работникам при банкротстве предприятий, первоочередной порядок на получение заработной платы на предприятиях – банкротах.</w:t>
      </w:r>
    </w:p>
    <w:p>
      <w:pPr>
        <w:pStyle w:val="TextBody"/>
        <w:ind w:firstLine="900"/>
        <w:rPr>
          <w:i/>
          <w:i/>
          <w:iCs/>
        </w:rPr>
      </w:pPr>
      <w:r>
        <w:rPr>
          <w:bCs/>
        </w:rPr>
        <w:t>Согласно законодательству о банкротстве, долги по зарплате, не удовлетворённые по причине недостаточности имущества должника, считаются погашенными, т.е. федеральный закон «О несостоятельности (банкротстве)» ориентирован только на добросовестных работодателей, в отношении же неэффективных собственников законодательство отсутствует, как и не предусмотрены дополнительные государственные гарантии работникам предприятий-банкротов.</w:t>
      </w:r>
    </w:p>
    <w:p>
      <w:pPr>
        <w:pStyle w:val="TextBody"/>
        <w:ind w:firstLine="900"/>
        <w:rPr/>
      </w:pPr>
      <w:r>
        <w:rPr/>
        <w:t>К сожалению, остались не ратифицированными такие положения как, признание права трудящихся на вознаграждение, которое позволит обеспечить им и их семьям достойный уровень жизни. В статье 12 «Право на социальное обеспечение» ратифицирован только первый пункт по созданию или поддержке системы социального обеспечения. Полностью не ратифицирована статья 13 «Право на социальную и медицинскую помощь, статья 23 «Право лиц пожилого возраста на социальную защиту» (хотя в последнее время очень много делается по повышению жизненного уровня пенсионеров) и др.</w:t>
      </w:r>
    </w:p>
    <w:p>
      <w:pPr>
        <w:pStyle w:val="TextBody"/>
        <w:ind w:firstLine="900"/>
        <w:rPr>
          <w:i/>
          <w:i/>
          <w:iCs/>
        </w:rPr>
      </w:pPr>
      <w:r>
        <w:rPr/>
        <w:t xml:space="preserve">Поэтому, будет целесообразным, на мой взгляд, рекомендовать Правительству и Государственной Думе разработать план подготовки к ратификации этих и других положений Хартии. А также вернуться к разработке законопроекта о государственных социальных стандартах (вносился на рассмотрение ещё в 2003 году, но был отклонён </w:t>
      </w:r>
      <w:r>
        <w:rPr/>
        <w:t>Минэкономразвития</w:t>
      </w:r>
      <w:r>
        <w:rPr/>
        <w:t xml:space="preserve"> РФ) и созданию социального Кодекса РФ.</w:t>
      </w:r>
    </w:p>
    <w:p>
      <w:pPr>
        <w:pStyle w:val="2"/>
        <w:rPr/>
      </w:pPr>
      <w:r>
        <w:rPr/>
        <w:t>Существует и проблема перевода положений Хартии в реальную плоскость. Допустим, как быть с выполнением справедливого решения суда о выселении при отсутствии альтернативного жилья: приютов центров социальной адаптации, кризисных центров, маневренного жилья и т.д. ибо в этом случае оно вступит в противоречие с положениями хартии о праве на жильё. Наверное, стоит более результативно решать вопросы об их создании.</w:t>
      </w:r>
    </w:p>
    <w:p>
      <w:pPr>
        <w:pStyle w:val="2"/>
        <w:rPr/>
      </w:pPr>
      <w:r>
        <w:rPr/>
        <w:t xml:space="preserve">Или как быть с реализацией статьи 15 Хартии «Право лиц с физическими и умственными недостатками на независимость, социальную интеграцию и на участие в жизни общества» (данная статья полностью ратифицирована Россией), если даже учреждения социальной инфраструктуры, я уже не говорю об учреждениях культуры или общественном транспорте, остаются недоступными для лиц с ограниченными возможностями из-за банального отсутствия пандусов, подъёмных устройств и других специальных приспособлений. </w:t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  <w:t>Как видите, ж</w:t>
      </w:r>
      <w:r>
        <w:rPr>
          <w:color w:val="000000"/>
          <w:sz w:val="28"/>
          <w:szCs w:val="18"/>
        </w:rPr>
        <w:t>дать, что простое подписание хартии само по себе даст гарантии, достаточно наивно, так как принятие хорошего документа ещё не гарантирует того, что он будет выполняться. И уже наша общая задача добиваться, чтобы те нормы и принципы, которые в Европейской социальной хартии прописаны, постепенно внедрялись в жизнь. Для этого необходимо, в частности, работать над тем, чтобы собственное национальное законодательство не только соответствовало нормам социальной хартии, но и исполнялось.</w:t>
      </w:r>
    </w:p>
    <w:p>
      <w:pPr>
        <w:pStyle w:val="Normal"/>
        <w:ind w:firstLine="798"/>
        <w:jc w:val="both"/>
        <w:rPr/>
      </w:pPr>
      <w:r>
        <w:rPr>
          <w:color w:val="000000"/>
          <w:sz w:val="28"/>
          <w:szCs w:val="18"/>
        </w:rPr>
        <w:t xml:space="preserve">Нельзя забывать и о том, что степень и уровень тех прав, которыми пользуются граждане той или иной страны, во многом зависит от того, насколько граждане этой страны готовы эти права отстаивать. И если мы к этому не будем готовы, жаловаться нам будет не на кого, кроме как на самих себя. </w:t>
      </w:r>
      <w:r>
        <w:rPr>
          <w:sz w:val="28"/>
        </w:rPr>
        <w:t xml:space="preserve">Нужно также, чтобы государственные органы всех уровней, органы местного самоуправления не просто ознакомились с данным документом, но и руководствовались нормами социальной хартии в практической деятельности. </w:t>
      </w:r>
    </w:p>
    <w:p>
      <w:pPr>
        <w:pStyle w:val="Normal"/>
        <w:ind w:left="60" w:firstLine="840"/>
        <w:jc w:val="both"/>
        <w:rPr>
          <w:sz w:val="28"/>
        </w:rPr>
      </w:pPr>
      <w:r>
        <w:rPr>
          <w:sz w:val="28"/>
        </w:rPr>
        <w:t>Я очень надеюсь, что в процессе обсуждения мы сможем найти взаимоприемлемые пути реализации Хартии в целях обеспечения основных прав и свобод человека и гражданина на территории Ам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0"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5:00Z</dcterms:created>
  <dc:creator>1</dc:creator>
  <dc:description/>
  <dc:language>en-US</dc:language>
  <cp:lastModifiedBy>1</cp:lastModifiedBy>
  <cp:lastPrinted>2009-12-11T08:57:00Z</cp:lastPrinted>
  <dcterms:modified xsi:type="dcterms:W3CDTF">2009-12-11T00:00:00Z</dcterms:modified>
  <cp:revision>12</cp:revision>
  <dc:subject/>
  <dc:title/>
</cp:coreProperties>
</file>