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Тезисы выступления на встреч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 средствами массовой информ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г.Благовещенск, 13.03.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е Российской федерации запомнят 2011 год как год принятия ряда важных экономических и политических решений, одним из которых является утверждение Президент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ым «Основ государственной политики России в сфере развития правовой грамотности и правосознания граждан», важного документа, имеющего огромное политическое значение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фициально признано, что именно государство должно создавать условия, обеспечивающие развитие правовой грамотности и правосознания граждан, а власти страны – подробно и бесплатно информировать население о способах защиты его прав, а также предоставлять гражданам России свободный доступ к квалифицированной юридической помощи. Государство также должно постоянно разъяснять жителям РФ их обязанности, правила общежития и уважения законных интересов других лиц независимо от расы, национальности, языка, отношения к религии, убеждений и других обстоятельст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Настоящий доклад </w:t>
      </w:r>
      <w:r>
        <w:rPr>
          <w:sz w:val="28"/>
          <w:szCs w:val="28"/>
        </w:rPr>
        <w:t xml:space="preserve">подготовлен в соответствии со ст. 22 Закона Амурской области от 28.04.2008 г.  № 27-ОЗ «Об уполномоченном по правам человека в Амурской области», согласно которой уполномоченный по правам человека в Амурской области представляет в Законодательное Собрание Амурской области и губернатору области ежегодный доклад о соблюдении прав и свобод человека и гражданина на территории области. 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Главная цель доклада</w:t>
      </w:r>
      <w:r>
        <w:rPr>
          <w:sz w:val="28"/>
          <w:szCs w:val="28"/>
        </w:rPr>
        <w:t xml:space="preserve"> – выявить наиболее актуальные проблемы в реализации прав и свобод населения Амурской области, причины нарушения прав, привлечь внимание всех ветвей власти, должностных лиц, общественности к проблемам прав и свобод человека, содействовать  усилению гарантий государственной правовой защиты граждан Амурской области.</w:t>
      </w:r>
    </w:p>
    <w:p>
      <w:pPr>
        <w:pStyle w:val="TextBodyIndent"/>
        <w:spacing w:lineRule="atLeast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Доклад составлен как аналитический документ</w:t>
      </w:r>
      <w:r>
        <w:rPr>
          <w:sz w:val="28"/>
          <w:szCs w:val="28"/>
        </w:rPr>
        <w:t xml:space="preserve"> и содержит информацию о деятельности уполномоченного по выполнению возложенных на него ст. 4 Закона Амурской области «Об уполномоченном по правам человека в Амурской области» задач, направленных на содействие восстановлению нарушенных прав и свобод человека и гражданина; содействие совершенствованию законодательства о правах человека и гражданина и приведению его в соответствие общепризнанным принципам и нормам международного права; правовое просвещение по вопросам прав и свобод человека и гражданина, форм и методов их защиты; участие в развитии межрегионального и международного сотрудничества в сфере прав и свобод человека и гражданина; содействие органам государственной власти области и органам местного самоуправления в создании системы защиты прав и законных интересов несовершеннолетних, мониторинг соблюдения прав детей, гарантируемых Конституцией Российской Федерации и международными обязательствам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благодарность губернатору Амурской области О.Н.Кожемяко, Правительству области, председателю и депутатам Законодательного Собрания области, руководителям государственных, правоохранительных и правоприменительных органов, органов местного самоуправления, общественных организаций и объединений, работающих в сфере защиты прав человека, а также средствам массовой информации области за поддержку и содействие в деле защиты конституционных прав и законных интересов населения Амурской области.  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приведённые в докладе факты нарушений прав граждан и рекомендации по их устранению будут максимально приняты во внимание органами власти всех уровней, правоохранительными и судебными органами, правозащитными организациями и средствами массовой информ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а и социология обращен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источником информации о проблемах в реализации и фактах нарушений законных прав граждан служат обращения, поступившие в адрес уполномоченного. Как правило, обращения граждан поступают на личных приемах уполномоченного и консультантов, через почтовую связь и электронную почту, при посещении учреждений уголовно-исполнительной системы, а также во время выездных приемов и встреч с различными категориями гражда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По динамике обращений граждан в адрес уполномоченного по правам человека в Амурской области можно сделать вывод не только о востребованности данного правового института, но и о том, что возрастает гражданская активность населения. Люди стали активнее бороться за свои права. Так, </w:t>
      </w:r>
      <w:r>
        <w:rPr>
          <w:b/>
          <w:bCs/>
          <w:sz w:val="28"/>
          <w:szCs w:val="28"/>
        </w:rPr>
        <w:t>в 2011 году по сравнению с 2001 годом количество обращений увеличилось в 5 раз, расширяется и их географ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за 2011г. </w:t>
      </w:r>
      <w:r>
        <w:rPr>
          <w:sz w:val="28"/>
          <w:szCs w:val="28"/>
        </w:rPr>
        <w:t xml:space="preserve">в аппарате уполномоченного по правам человека (без учёта деятельности общественных представителей) </w:t>
      </w:r>
      <w:r>
        <w:rPr>
          <w:b/>
          <w:sz w:val="28"/>
          <w:szCs w:val="28"/>
        </w:rPr>
        <w:t xml:space="preserve">рассмотрено 2442 обращения граждан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726 письменных, на личном приёме у уполномоченного и сотрудников аппарата побывало 1716 челове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, поступивших в адрес уполномоченного по правам человека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7"/>
        <w:gridCol w:w="1440"/>
        <w:gridCol w:w="1800"/>
        <w:gridCol w:w="12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Кроме этого </w:t>
      </w:r>
      <w:r>
        <w:rPr>
          <w:b/>
          <w:sz w:val="28"/>
          <w:szCs w:val="28"/>
        </w:rPr>
        <w:t>696 заявлений и жалоб граждан рассмотрено общественными представителями уполномоченного</w:t>
      </w:r>
      <w:r>
        <w:rPr>
          <w:sz w:val="28"/>
          <w:szCs w:val="28"/>
        </w:rPr>
        <w:t xml:space="preserve">. Таким образом, всего за год практическую и консультативную помощь от института уполномоченного по правам человека получили </w:t>
      </w:r>
      <w:r>
        <w:rPr>
          <w:b/>
          <w:sz w:val="28"/>
          <w:szCs w:val="28"/>
        </w:rPr>
        <w:t>3138 челове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ниторинг обращений</w:t>
      </w:r>
      <w:r>
        <w:rPr>
          <w:sz w:val="28"/>
          <w:szCs w:val="28"/>
        </w:rPr>
        <w:t xml:space="preserve"> показывает, </w:t>
      </w:r>
      <w:r>
        <w:rPr>
          <w:sz w:val="28"/>
        </w:rPr>
        <w:t>что наибольшее количество заявлений не являются собственно жалобами о нарушении прав граждан, а содержат просьбы о даче пояснений по тем или иным жизненно важным для заявителей вопросам, предоставлении информации и оказании правовых консультаций. Характер обращений свидетельствует, прежде всего, о том, что уровень правовых знаний населения остаётся достаточно низким и не отвечает условиям развития современного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арактера обращ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упивших в адрес уполномоченного в 2011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15"/>
        <w:gridCol w:w="3248"/>
        <w:gridCol w:w="819"/>
      </w:tblGrid>
      <w:tr>
        <w:trPr/>
        <w:tc>
          <w:tcPr>
            <w:tcW w:w="3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ращений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3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личном приеме (устные)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атайства, просьбы, заяв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trHeight w:val="680" w:hRule="atLeast"/>
        </w:trPr>
        <w:tc>
          <w:tcPr>
            <w:tcW w:w="3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к уполномоченному обращаются лица так называемой слабо защищённой категории: пенсионеры, ветераны, инвалиды, лица из числа детей-сирот и детей, оставшихся без попечения родителей, подследственных и осуждё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атегории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99"/>
        <w:gridCol w:w="699"/>
        <w:gridCol w:w="655"/>
        <w:gridCol w:w="655"/>
        <w:gridCol w:w="655"/>
        <w:gridCol w:w="655"/>
        <w:gridCol w:w="655"/>
        <w:gridCol w:w="655"/>
        <w:gridCol w:w="589"/>
        <w:gridCol w:w="589"/>
        <w:gridCol w:w="776"/>
        <w:gridCol w:w="776"/>
      </w:tblGrid>
      <w:tr>
        <w:trPr>
          <w:trHeight w:val="2756" w:hRule="atLeast"/>
        </w:trPr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е, сироты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жденные, подследственные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еры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лиды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ерпевшие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ераны ВОВ, вдовы участников ВОВ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служащие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 семьи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ераны труда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 без гражданства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ективные 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е 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ая характеристика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и письменных и устных обращений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86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7.25pt;width:243pt;height:14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4710743" r:id="rId2"/>
        </w:object>
        <w:object w:dxaOrig="450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8.45pt;width:225pt;height:147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5976530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6"/>
        </w:rPr>
        <w:t>К сожалению, реальность такова, что сегодня многие граждане, особенно малоимущие, жители сельской местности, лишены возможности получения квалифицированной юридической помощи и, в результате, не могут эффективно защитить свои пра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ибольшее количество обращений</w:t>
      </w:r>
      <w:r>
        <w:rPr>
          <w:sz w:val="28"/>
          <w:szCs w:val="28"/>
        </w:rPr>
        <w:t xml:space="preserve">, поступивших в адрес уполномоченного в 2011 году, приходится на сферу применения норм гражданского, процессуального и исполнительного законодательства </w:t>
      </w:r>
      <w:r>
        <w:rPr>
          <w:b/>
          <w:sz w:val="28"/>
          <w:szCs w:val="28"/>
        </w:rPr>
        <w:t>(20%);</w:t>
      </w:r>
      <w:r>
        <w:rPr>
          <w:sz w:val="28"/>
          <w:szCs w:val="28"/>
        </w:rPr>
        <w:t xml:space="preserve"> жалобы, связанные с соблюдением прав подследственных и осуждённых (16%); нарушения в области жилищных прав и предоставления жилищно-коммунальных услуг </w:t>
      </w:r>
      <w:r>
        <w:rPr>
          <w:b/>
          <w:sz w:val="28"/>
          <w:szCs w:val="28"/>
        </w:rPr>
        <w:t>(14%).</w:t>
      </w:r>
      <w:r>
        <w:rPr>
          <w:sz w:val="28"/>
          <w:szCs w:val="28"/>
        </w:rPr>
        <w:t xml:space="preserve"> Довольно высоким остаётся уровень обращений по проблемам медицинского обслуживания, соблюдения трудового законодательства, социального и пенсионного обеспечения </w:t>
      </w:r>
      <w:r>
        <w:rPr>
          <w:b/>
          <w:sz w:val="28"/>
          <w:szCs w:val="28"/>
        </w:rPr>
        <w:t>(около 5%</w:t>
      </w:r>
      <w:r>
        <w:rPr>
          <w:sz w:val="28"/>
          <w:szCs w:val="28"/>
        </w:rPr>
        <w:t xml:space="preserve"> по каждому направлению). 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Анализ жалоб и обращений граж</w:t>
      </w:r>
      <w:r>
        <w:rPr/>
        <w:t>дан, поступивших в адрес уполномоченного в 2011 году, с учётом сфер правоотношений и результатов рассмотр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720"/>
        <w:gridCol w:w="1080"/>
        <w:gridCol w:w="1260"/>
        <w:gridCol w:w="1980"/>
        <w:gridCol w:w="1800"/>
      </w:tblGrid>
      <w:tr>
        <w:trPr>
          <w:trHeight w:val="8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воотнош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 нарушение прав,</w:t>
            </w:r>
          </w:p>
          <w:p>
            <w:pPr>
              <w:pStyle w:val="Normal"/>
              <w:jc w:val="both"/>
              <w:rPr/>
            </w:pPr>
            <w:r>
              <w:rPr/>
              <w:t>из них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е нарушены, даны разъяс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ратились за юридической консультацией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ава восстанов-лен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права и предоставление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орм гражданского, процессуального, уголовно-процессуального и исполнит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должност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авоотнош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освободившихся из мест лишения своб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вкладчиков, владельцев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участник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логов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ерство с 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об участии в судебных засед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ядку обращения в Европейский Суд по правам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подследственных и осуждё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</w:tbl>
    <w:p>
      <w:pPr>
        <w:pStyle w:val="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8160" w:dyaOrig="6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pt;height:334.5pt" filled="f" o:ole="">
            <v:imagedata r:id="rId7" o:title=""/>
          </v:shape>
          <o:OLEObject Type="Embed" ProgID="" ShapeID="ole_rId6" DrawAspect="Content" ObjectID="_1181142754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уже отмечалось, </w:t>
      </w:r>
      <w:r>
        <w:rPr>
          <w:b/>
          <w:sz w:val="28"/>
          <w:szCs w:val="28"/>
        </w:rPr>
        <w:t xml:space="preserve">больше всего обращений, по сравнению с прошлым годом, приходится на сферу применения норм гражданского, процессуального и исполнительного законодательства (в 2010 г. – 334, в 2011 г. – 504). </w:t>
      </w:r>
      <w:r>
        <w:rPr>
          <w:sz w:val="28"/>
          <w:szCs w:val="28"/>
        </w:rPr>
        <w:t xml:space="preserve">Однако следует отметить, что из общего числа заявлений по данной тематике </w:t>
      </w:r>
      <w:r>
        <w:rPr>
          <w:b/>
          <w:sz w:val="28"/>
          <w:szCs w:val="28"/>
        </w:rPr>
        <w:t>признано нарушение прав только в 9 случаях</w:t>
      </w:r>
      <w:r>
        <w:rPr>
          <w:sz w:val="28"/>
          <w:szCs w:val="28"/>
        </w:rPr>
        <w:t xml:space="preserve"> (по каждому эпизоду права граждан были восстановлены), </w:t>
      </w:r>
      <w:r>
        <w:rPr>
          <w:b/>
          <w:sz w:val="28"/>
          <w:szCs w:val="28"/>
        </w:rPr>
        <w:t>в 322 ситуациях даны юридические консультации,</w:t>
      </w:r>
      <w:r>
        <w:rPr>
          <w:sz w:val="28"/>
          <w:szCs w:val="28"/>
        </w:rPr>
        <w:t xml:space="preserve"> по остальным – необходимые разъяснения.</w:t>
      </w:r>
    </w:p>
    <w:p>
      <w:pPr>
        <w:pStyle w:val="3"/>
        <w:tabs>
          <w:tab w:val="clear" w:pos="708"/>
          <w:tab w:val="left" w:pos="72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>Значительное место среди общего количества обращений, поступающих к уполномоченному (</w:t>
      </w:r>
      <w:r>
        <w:rPr>
          <w:b/>
          <w:sz w:val="28"/>
          <w:szCs w:val="28"/>
        </w:rPr>
        <w:t>16% от общего числа обратившихся</w:t>
      </w:r>
      <w:r>
        <w:rPr>
          <w:sz w:val="28"/>
          <w:szCs w:val="28"/>
        </w:rPr>
        <w:t xml:space="preserve">) занимают вопросы соблюдения прав граждан, </w:t>
      </w:r>
      <w:r>
        <w:rPr>
          <w:b/>
          <w:sz w:val="28"/>
          <w:szCs w:val="28"/>
        </w:rPr>
        <w:t>находящихся в местах ограничения и лишения свободы.</w:t>
      </w:r>
      <w:r>
        <w:rPr>
          <w:sz w:val="28"/>
          <w:szCs w:val="28"/>
        </w:rPr>
        <w:t xml:space="preserve"> Следует отметить, что </w:t>
      </w:r>
      <w:r>
        <w:rPr>
          <w:b/>
          <w:sz w:val="28"/>
          <w:szCs w:val="28"/>
        </w:rPr>
        <w:t>общее их число за последние годы несколько снизилось</w:t>
      </w:r>
      <w:r>
        <w:rPr>
          <w:sz w:val="28"/>
          <w:szCs w:val="28"/>
        </w:rPr>
        <w:t xml:space="preserve"> (в 2009-2010 г.г. они составляли около 25%). </w:t>
      </w:r>
    </w:p>
    <w:p>
      <w:pPr>
        <w:pStyle w:val="3"/>
        <w:tabs>
          <w:tab w:val="clear" w:pos="708"/>
          <w:tab w:val="left" w:pos="720" w:leader="none"/>
        </w:tabs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сьменных обращений, поступивших из учреждений управления Федеральной службы исполнения наказаний по Амурской области и специализированных учреждений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46"/>
      </w:tblGrid>
      <w:tr>
        <w:trPr>
          <w:trHeight w:val="68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ительные учреж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СИЗО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-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ИК- 8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-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-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ЛИУ-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tLeast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На мой взгляд, это связано</w:t>
      </w:r>
      <w:r>
        <w:rPr>
          <w:sz w:val="28"/>
          <w:szCs w:val="28"/>
        </w:rPr>
        <w:t>, во-первых, с конструктивным характером отношений, сложившихся на протяжении последних лет между уполномоченным и УФСИН России по Амурской области, что позволяет оперативно решать многие вопросы, и деятельностью общественной наблюдательной комиссии, которая также способствует осуществлению общественного контроля мест содержания осужд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из поступивших обращений было внимательно рассмотрено, а в адрес заявителей направлен соответствующи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object w:dxaOrig="8714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75pt;height:287.25pt" filled="f" o:ole="">
            <v:imagedata r:id="rId9" o:title=""/>
          </v:shape>
          <o:OLEObject Type="Embed" ProgID="" ShapeID="ole_rId8" DrawAspect="Content" ObjectID="_1021528087" r:id="rId8"/>
        </w:object>
      </w: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 «уполномоченный проводит работу по жалобе только в том случае, если у заявителя нет иных правовых средств защиты, либо все иные правовые средства защиты не дали результатов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>На практике же дела обстоят иначе</w:t>
      </w:r>
      <w:r>
        <w:rPr>
          <w:b/>
          <w:sz w:val="28"/>
        </w:rPr>
        <w:t>. Граждане напрямую обращаются к уполномоченному, минуя должностных лиц и органы, которые по закону обязаны заниматься той или иной проблемой</w:t>
      </w:r>
      <w:r>
        <w:rPr>
          <w:sz w:val="28"/>
        </w:rPr>
        <w:t xml:space="preserve">. Этот факт является как </w:t>
      </w:r>
      <w:r>
        <w:rPr>
          <w:b/>
          <w:sz w:val="28"/>
        </w:rPr>
        <w:t>показателем правового нигилизма населения области</w:t>
      </w:r>
      <w:r>
        <w:rPr>
          <w:sz w:val="28"/>
        </w:rPr>
        <w:t xml:space="preserve">, так и </w:t>
      </w:r>
      <w:r>
        <w:rPr>
          <w:b/>
          <w:sz w:val="28"/>
        </w:rPr>
        <w:t>показателем недостаточной работы с обращениями граждан в органах местного самоуправления и государственных органах</w:t>
      </w:r>
      <w:r>
        <w:rPr>
          <w:sz w:val="28"/>
        </w:rPr>
        <w:t xml:space="preserve"> и неверия людей в то, что им помогут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Вместе с тем, анализ письменных обращений, поступающих из муниципальных образований области, показывает, что </w:t>
      </w:r>
      <w:r>
        <w:rPr>
          <w:b/>
          <w:sz w:val="28"/>
        </w:rPr>
        <w:t xml:space="preserve">по ряду территорий произошло сокращение числа жалоб и заявлений граждан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Значительно сократилось число заявлений граждан из г.г. Благовещенск, Свободный, Тында, Шимановск, Ивановского, Михайловского и Белогорского районов. Эти примеры говорят, прежде всего, о том, что в данных муниципальных образованиях люди стали больше доверять власти на мест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</w:rPr>
        <w:t xml:space="preserve">Вместе с тем, по ряду территорий произошло </w:t>
      </w:r>
      <w:r>
        <w:rPr>
          <w:b/>
          <w:sz w:val="28"/>
        </w:rPr>
        <w:t xml:space="preserve">увеличение числа обратившихся. Это касается Октябрьского, Серышевского, Свободненского районов, п. Прогресс.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ичество письменных обращений граждан, поступивших из муниципальных образований в 2011 году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60"/>
        <w:gridCol w:w="2880"/>
        <w:gridCol w:w="1980"/>
      </w:tblGrid>
      <w:tr>
        <w:trPr/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йоны</w:t>
            </w:r>
          </w:p>
        </w:tc>
        <w:tc>
          <w:tcPr>
            <w:tcW w:w="1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бращений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йоны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бращений</w:t>
            </w:r>
          </w:p>
        </w:tc>
      </w:tr>
      <w:tr>
        <w:trPr>
          <w:trHeight w:val="170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21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харинский</w:t>
            </w:r>
          </w:p>
        </w:tc>
        <w:tc>
          <w:tcPr>
            <w:tcW w:w="1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ышевский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гор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овородинский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вещен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мбовский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рей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ындинский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итин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имановский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й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Белогорск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Благовещенск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3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тантинов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Зея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гдагачин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Райчихинск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занов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Свободный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йлов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Тында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Шимановск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нен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рогресс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ободненский</w:t>
            </w:r>
          </w:p>
        </w:tc>
        <w:tc>
          <w:tcPr>
            <w:tcW w:w="196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880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О Углегорск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24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емджинский</w:t>
            </w:r>
          </w:p>
        </w:tc>
        <w:tc>
          <w:tcPr>
            <w:tcW w:w="1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субъекты РФ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</w:tr>
    </w:tbl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число обращений, поступающих в адрес уполномоченного </w:t>
      </w:r>
      <w:r>
        <w:rPr>
          <w:b/>
          <w:sz w:val="28"/>
          <w:szCs w:val="28"/>
        </w:rPr>
        <w:t>из других регионов России</w:t>
      </w:r>
      <w:r>
        <w:rPr>
          <w:sz w:val="28"/>
          <w:szCs w:val="28"/>
        </w:rPr>
        <w:t xml:space="preserve"> (в 2010 г. – 21, в 2011 г. –36). </w:t>
      </w:r>
    </w:p>
    <w:p>
      <w:pPr>
        <w:pStyle w:val="3"/>
        <w:tabs>
          <w:tab w:val="clear" w:pos="708"/>
          <w:tab w:val="left" w:pos="720" w:leader="none"/>
        </w:tabs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поднимаемые заявителями из других регионов, по-прежнему в основном касались вопросов прохождения срочной службы их родственников либо соблюдения прав таковых в местах лишения свобод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ъекты Российской Федерации, из которых поступили обра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1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35" w:dyaOrig="6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75pt;height:313.5pt" filled="f" o:ole="">
            <v:imagedata r:id="rId11" o:title=""/>
          </v:shape>
          <o:OLEObject Type="Embed" ProgID="" ShapeID="ole_rId10" DrawAspect="Content" ObjectID="_298913537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 xml:space="preserve">Как положительный фактор можно отметить сравнительно низкий, по отношению к другим регионам уровень обращений населения Амурской области к Уполномоченному по правам человека в Российской Федерац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 xml:space="preserve">Если в среднем по субъектам РФ (по данным Уполномоченного по правам человека в Российской Федерации) на 100 тысяч человек населения приходилось более 20 жалоб в Москву, то по Амурской области этот показатель составляет примерно 12 обращений, причём за последнее время он несколько снизилс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1206"/>
        <w:gridCol w:w="1314"/>
        <w:gridCol w:w="885"/>
        <w:gridCol w:w="1383"/>
      </w:tblGrid>
      <w:tr>
        <w:trPr>
          <w:trHeight w:val="350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округ/субъект РФ</w:t>
            </w:r>
          </w:p>
        </w:tc>
        <w:tc>
          <w:tcPr>
            <w:tcW w:w="33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3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761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населения  на 2009 г.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алоб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 на 1 января 2010 г., тыс.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оличество жалоб</w:t>
            </w:r>
          </w:p>
        </w:tc>
      </w:tr>
      <w:tr>
        <w:trPr>
          <w:trHeight w:val="1377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 100 тыс. человек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на 100 тыс. человек*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19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58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2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191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574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1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нтральный ФО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36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73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1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4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ный Ф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олжский Ф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ральский Ф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7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ибирский Ф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5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72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О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47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44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Саха (Якутия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4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чатский край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9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,6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хали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,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6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рейская А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8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котский А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(*данные взяты из доклада Уполномоченного по правам человека в Российской Федерации за 2010 год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общественных представителей уполномоченног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много скажу о деятельности общественных представителей уполномоченного, которая строится на основании «Положения об общественных представителях уполномоченного по правам человека в Амурской области в городских поселениях, муниципальных районах и городских округах» в соответствии с нормами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той деятельности являются следующие: организация и ведение личного приёма граждан; организация и ведение работы с письменными обращениями граждан и организаций всех форм собственности; взаимодействие с органами местного самоуправления, органами государственной власти области, правоохранительными и надзорными органами в сфере защиты конституционных прав граждан; участие в мероприятиях общественных объединений; организация и ведение работы по правовому просвещению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в 2011 году</w:t>
      </w:r>
      <w:r>
        <w:rPr>
          <w:sz w:val="28"/>
          <w:szCs w:val="28"/>
        </w:rPr>
        <w:t xml:space="preserve"> общественными представителями уполномоченного </w:t>
      </w:r>
      <w:r>
        <w:rPr>
          <w:b/>
          <w:sz w:val="28"/>
          <w:szCs w:val="28"/>
        </w:rPr>
        <w:t xml:space="preserve">рассмотрено около </w:t>
      </w:r>
      <w:r>
        <w:rPr>
          <w:b/>
          <w:iCs/>
          <w:sz w:val="28"/>
          <w:szCs w:val="28"/>
        </w:rPr>
        <w:t>700</w:t>
      </w:r>
      <w:r>
        <w:rPr>
          <w:b/>
          <w:sz w:val="28"/>
          <w:szCs w:val="28"/>
        </w:rPr>
        <w:t xml:space="preserve"> устных и письменных заявлений</w:t>
      </w:r>
      <w:r>
        <w:rPr>
          <w:sz w:val="28"/>
          <w:szCs w:val="28"/>
        </w:rPr>
        <w:t xml:space="preserve"> граждан, среди которых есть и коллективны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тика обращений</w:t>
      </w:r>
      <w:r>
        <w:rPr>
          <w:sz w:val="28"/>
          <w:szCs w:val="28"/>
        </w:rPr>
        <w:t xml:space="preserve"> граждан к общественным представителям уполномоченного весьма разнообразна. Среди наиболее часто встречающихся вопросов проблемы назначения и выплаты пенсий, нарушения порядка увольнения, невыплаты заработной платы, качества оказания медицинской помощи, улучшения жилищных условий, реализации прав на получение льгот различными категориями граждан, реализации права на образование и трудоустройство, регистрации по месту жительства и д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усиления законодательного и правового регулирования деятельности представителей уполномоченного в муниципальных образованиях, а также развития сотрудничества с органами власти и общественными объединениями для них ежегодно проводятся семинары. В частности, в июне 2011 года в г. Благовещенск состоялся обучающий семинар на тему «Совершенствование деятельности института общественных представителей уполномоченного по правам человека в муниципальных образованиях и образовательных учреждениях Амурской област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ечу</w:t>
      </w:r>
      <w:r>
        <w:rPr>
          <w:sz w:val="28"/>
          <w:szCs w:val="28"/>
        </w:rPr>
        <w:t xml:space="preserve">, что, несмотря на активизацию деятельности государственных органов и  некоторых общественных организаций в сфере правового просвещения граждан,  в Амурской области </w:t>
      </w:r>
      <w:r>
        <w:rPr>
          <w:b/>
          <w:sz w:val="28"/>
          <w:szCs w:val="28"/>
        </w:rPr>
        <w:t xml:space="preserve">сохраняется низкий уровень правовой грамотности населения. </w:t>
      </w:r>
    </w:p>
    <w:p>
      <w:pPr>
        <w:pStyle w:val="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ольшая часть граждан, обращающихся к уполномоченному, </w:t>
      </w:r>
      <w:r>
        <w:rPr>
          <w:b/>
          <w:sz w:val="28"/>
          <w:szCs w:val="28"/>
        </w:rPr>
        <w:t>не знает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форм и способов защиты собственных прав.</w:t>
      </w:r>
      <w:r>
        <w:rPr>
          <w:sz w:val="28"/>
          <w:szCs w:val="28"/>
        </w:rPr>
        <w:t xml:space="preserve"> Многие граждане </w:t>
      </w:r>
      <w:r>
        <w:rPr>
          <w:b/>
          <w:sz w:val="28"/>
          <w:szCs w:val="28"/>
        </w:rPr>
        <w:t>не имеют возможности получить квалифицированную бесплатную юридическую помощь</w:t>
      </w:r>
      <w:r>
        <w:rPr>
          <w:sz w:val="28"/>
          <w:szCs w:val="28"/>
        </w:rPr>
        <w:t xml:space="preserve"> и эффективно защитить свои права. </w:t>
      </w:r>
      <w:r>
        <w:rPr>
          <w:b/>
          <w:sz w:val="28"/>
          <w:szCs w:val="28"/>
        </w:rPr>
        <w:t>Отсутствует системная работа,</w:t>
      </w:r>
      <w:r>
        <w:rPr>
          <w:sz w:val="28"/>
          <w:szCs w:val="28"/>
        </w:rPr>
        <w:t xml:space="preserve"> направленная на повышение уровня гражданского просвещения и решение вопросов информированности, </w:t>
      </w:r>
      <w:r>
        <w:rPr>
          <w:b/>
          <w:sz w:val="28"/>
          <w:szCs w:val="28"/>
        </w:rPr>
        <w:t>нет нормативно утверждённой программы по правовому просвещению населения</w:t>
      </w:r>
      <w:r>
        <w:rPr>
          <w:sz w:val="28"/>
          <w:szCs w:val="28"/>
        </w:rPr>
        <w:t xml:space="preserve">. Отдельные мероприятия входят в качестве составной части целевых областных программ. Хочется надеяться, что результатом проведения таких мероприятий станет создание условий для правового просвещения населения, распространение передового опыта в области защиты прав и свобод человека и гражданина, и, </w:t>
      </w:r>
      <w:r>
        <w:rPr>
          <w:b/>
          <w:sz w:val="28"/>
          <w:szCs w:val="28"/>
        </w:rPr>
        <w:t>как итог, в Амурской области будет создан Координационный совет по разработке областной программы правового просвещения гражд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0:00Z</dcterms:created>
  <dc:creator>user</dc:creator>
  <dc:description/>
  <cp:keywords/>
  <dc:language>en-US</dc:language>
  <cp:lastModifiedBy>user</cp:lastModifiedBy>
  <dcterms:modified xsi:type="dcterms:W3CDTF">2012-10-08T05:28:00Z</dcterms:modified>
  <cp:revision>12</cp:revision>
  <dc:subject/>
  <dc:title/>
</cp:coreProperties>
</file>