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  <w:t xml:space="preserve">О соблюдении прав и свобод человека и гражданина на территории Амурской области и деятельности уполномоченного по правам человека в Амурской области в 2012 году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Тезисы выступления на обучающем семинаре </w:t>
      </w:r>
    </w:p>
    <w:p>
      <w:pPr>
        <w:pStyle w:val="TextBodyIndent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«Совершенствование деятельности института </w:t>
      </w:r>
    </w:p>
    <w:p>
      <w:pPr>
        <w:pStyle w:val="TextBodyIndent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общественных представителей уполномоченного</w:t>
      </w:r>
    </w:p>
    <w:p>
      <w:pPr>
        <w:pStyle w:val="TextBodyIndent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по правам человека в Амурской области» </w:t>
      </w:r>
    </w:p>
    <w:p>
      <w:pPr>
        <w:pStyle w:val="TextBodyIndent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20.06.2013</w:t>
      </w:r>
    </w:p>
    <w:p>
      <w:pPr>
        <w:pStyle w:val="TextBodyIndent"/>
        <w:spacing w:lineRule="atLeast" w:line="240"/>
        <w:rPr/>
      </w:pPr>
      <w:r>
        <w:rPr>
          <w:bCs/>
          <w:szCs w:val="28"/>
        </w:rPr>
        <w:t xml:space="preserve">Доклад </w:t>
      </w:r>
      <w:r>
        <w:rPr/>
        <w:t>«О соблюдении прав и свобод человека и гражданина на территории Амурской области и деятельности уполномоченного по правам человека в Амурской области в 2012 году»</w:t>
      </w:r>
      <w:r>
        <w:rPr>
          <w:szCs w:val="28"/>
        </w:rPr>
        <w:t xml:space="preserve"> подготовлен в соответствии со ст. 22 Закона Амурской области «Об уполномоченном по правам человека в Амурской области» </w:t>
      </w:r>
      <w:r>
        <w:rPr>
          <w:b/>
          <w:bCs/>
          <w:szCs w:val="28"/>
        </w:rPr>
        <w:t xml:space="preserve">(Слайд ст. 22 Закона) </w:t>
      </w:r>
      <w:r>
        <w:rPr>
          <w:szCs w:val="28"/>
        </w:rPr>
        <w:t>и представляет собой аналитический документ, в который включена информация о деятельности уполномоченного по правам человека в Амурской области в 2012 году. Кроме этого в нём дана оценка ситуации с соблюдением прав и свобод человека и гражданина на территории Амурской области и представлены предложения по совершенствованию деятельности государственных и муниципальных органов в сфере соблюдения прав и законных интересов граждан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итоги прошлого года, можно выделить два приоритетных направления в деятельности уполномоченного, которые неразрывно связаны между собой: работа в области защиты конституционных прав граждан и работа в области правового просвещения и правовой грамотности населения. </w:t>
      </w:r>
    </w:p>
    <w:p>
      <w:pPr>
        <w:pStyle w:val="TextBodyIndent"/>
        <w:spacing w:lineRule="atLeast" w:line="240"/>
        <w:ind w:firstLine="709"/>
        <w:rPr>
          <w:bCs/>
        </w:rPr>
      </w:pPr>
      <w:r>
        <w:rPr>
          <w:bCs/>
        </w:rPr>
        <w:t xml:space="preserve">Что касается первого направления, то главным источником информации о фактах нарушений законных прав и интересов граждан </w:t>
      </w:r>
      <w:r>
        <w:rPr>
          <w:bCs/>
          <w:szCs w:val="28"/>
        </w:rPr>
        <w:t>и проблемах в их реализации служат обращения, поступившие в адрес уполномоченного.</w:t>
      </w:r>
    </w:p>
    <w:p>
      <w:pPr>
        <w:pStyle w:val="3"/>
        <w:spacing w:lineRule="atLeast" w:line="240"/>
        <w:ind w:firstLine="709"/>
        <w:rPr/>
      </w:pPr>
      <w:r>
        <w:rPr/>
        <w:t>Всего в 2012 г. в аппарате уполномоченного по правам человека (без учёта деятельности общественных представителей) рассмотрено 2935 обращений, в том числе 805 письменных. На личном приёме у уполномоченного и сотрудников аппарата принято 2130 человек.</w:t>
      </w:r>
      <w:r>
        <w:rPr>
          <w:b/>
          <w:bCs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Анализируя обращения, поступающие в адрес уполномоченного, следует отметить, </w:t>
      </w:r>
      <w:r>
        <w:rPr>
          <w:sz w:val="28"/>
        </w:rPr>
        <w:t xml:space="preserve">что наибольшее количество заявлений не являются собственно жалобами о нарушении прав граждан, а содержат просьбы о предоставлении информации или разъяснений по тем или иным жизненно важным для заявителей вопросам и оказании правовых консультаций. 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Характер обращений свидетельствует также о том, что уровень правовых знаний населения Амурской области пока ещё не достаточно высок и не отвечает условиям развития современного общества.</w:t>
      </w:r>
    </w:p>
    <w:p>
      <w:pPr>
        <w:pStyle w:val="TextBodyIndent"/>
        <w:spacing w:lineRule="atLeast" w:line="240"/>
        <w:ind w:firstLine="709"/>
        <w:rPr/>
      </w:pPr>
      <w:r>
        <w:rPr>
          <w:szCs w:val="28"/>
        </w:rPr>
        <w:t>Чаще всего к уполномоченному обращаются пенсионеры, ветераны войны и труда, граждане с ограниченными возможностями здоровья, лица из числа детей-сирот и детей, оставшихся без попечения родителей, подследственные и осуждённые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firstLine="851"/>
        <w:jc w:val="both"/>
        <w:rPr>
          <w:sz w:val="28"/>
        </w:rPr>
      </w:pPr>
      <w:r>
        <w:rPr>
          <w:sz w:val="28"/>
        </w:rPr>
        <w:t>По анализу письменных обращений видно, что наибольшую активность проявляют жители городов Благовещенск (397 обращений, 2011 год - 462), Белогорск (29, 2011 год - 25), Райчихинск (19, 2011 год - 6), Свободный (18, 2011 год - 24), а также Белогорского, Ивановского, Благовещенского, Сковородинского, Октябрьского, Серышевского районов.</w:t>
      </w:r>
    </w:p>
    <w:p>
      <w:pPr>
        <w:pStyle w:val="2"/>
        <w:rPr/>
      </w:pPr>
      <w:r>
        <w:rPr>
          <w:b w:val="false"/>
          <w:bCs w:val="false"/>
          <w:sz w:val="28"/>
        </w:rPr>
        <w:t>Мониторинг вопросов, касающихся деятельности органов местного самоуправления, показывает, что многие из них связаны с соблюдением прав граждан в жилищно-коммунальной сфере. В свою очередь среди общего количества обращений по данной тематике можно выделить три наиболее массовые проблемы: деятельность органов местного самоуправления по выполнению своих полномочий в сфере ЖКХ, переселение из ветхого и аварийного жилья и вопросы бесхозяйного жилья</w:t>
      </w:r>
      <w:r>
        <w:rPr>
          <w:sz w:val="28"/>
        </w:rPr>
        <w:t xml:space="preserve">. 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Несмотря на установленное право детей-сирот и детей, оставшихся без попечения родителей, на внеочередное получение жилья, </w:t>
      </w:r>
      <w:r>
        <w:rPr>
          <w:color w:val="000000"/>
          <w:sz w:val="28"/>
          <w:szCs w:val="28"/>
        </w:rPr>
        <w:t xml:space="preserve">в реальной жизни </w:t>
      </w:r>
      <w:r>
        <w:rPr>
          <w:sz w:val="28"/>
          <w:szCs w:val="28"/>
        </w:rPr>
        <w:t>данные положения федерального и регионального законодательства не всегда реализуются на местном уровне в должной мере, что часто вызывает необходимость прокурорского реагирования и судебного вмешательства.</w:t>
      </w:r>
    </w:p>
    <w:p>
      <w:pPr>
        <w:pStyle w:val="TextBody"/>
        <w:spacing w:lineRule="atLeast" w:line="240"/>
        <w:ind w:firstLine="720"/>
        <w:jc w:val="both"/>
        <w:rPr/>
      </w:pPr>
      <w:r>
        <w:rPr>
          <w:b w:val="false"/>
          <w:color w:val="000000"/>
          <w:szCs w:val="28"/>
        </w:rPr>
        <w:t xml:space="preserve">В свою очередь, правоприменительная практика имеет ряд существенных проблем, не позволяющих в достаточной мере реализовать жилищные права молодым людям, оказавшимся в трудных жизненных ситуациях и без поддержки родственников. </w:t>
      </w:r>
      <w:r>
        <w:rPr>
          <w:b w:val="false"/>
          <w:szCs w:val="28"/>
          <w:shd w:fill="FFFFFF" w:val="clear"/>
        </w:rPr>
        <w:t>Не всегда обеспечивается надлежащий контроль за использования жилья, допускается ущемление интересов дет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firstLine="851"/>
        <w:jc w:val="both"/>
        <w:rPr/>
      </w:pPr>
      <w:r>
        <w:rPr>
          <w:sz w:val="28"/>
          <w:szCs w:val="28"/>
        </w:rPr>
        <w:t>Количество обращений, поступивших в адрес уполномоченного из других регионов России, практически осталось на уровне прошлых лет. Вопросы, поднимаемые заявителями из других регионов, как и ранее, касались, в основном, прохождения срочной службы их родственников либо соблюдения прав таковых в местах лишения свободы</w:t>
      </w:r>
      <w:r>
        <w:rPr>
          <w:sz w:val="28"/>
        </w:rPr>
        <w:t>.</w:t>
      </w:r>
    </w:p>
    <w:p>
      <w:pPr>
        <w:pStyle w:val="3"/>
        <w:tabs>
          <w:tab w:val="clear" w:pos="708"/>
          <w:tab w:val="left" w:pos="720" w:leader="none"/>
        </w:tabs>
        <w:spacing w:lineRule="atLeast" w:line="240"/>
        <w:ind w:firstLine="851"/>
        <w:rPr/>
      </w:pPr>
      <w:r>
        <w:rPr/>
        <w:t xml:space="preserve">Значительную долю из общего количества обращений, поступивших к уполномоченному (10% от общего числа обратившихся, 2011 год – 16%), занимают вопросы соблюдения прав граждан, находящихся в местах ограничения и лишения свободы. </w:t>
      </w:r>
    </w:p>
    <w:p>
      <w:pPr>
        <w:pStyle w:val="3"/>
        <w:tabs>
          <w:tab w:val="clear" w:pos="708"/>
          <w:tab w:val="left" w:pos="720" w:leader="none"/>
        </w:tabs>
        <w:spacing w:lineRule="atLeast" w:line="240"/>
        <w:ind w:firstLine="851"/>
        <w:rPr/>
      </w:pPr>
      <w:r>
        <w:rPr/>
        <w:t>Анализ обращений данной категории граждан свидетельствует, что примерно каждое пятое (23%) содержит просьбу о встрече с уполномоченным или его представителем; по 11% составляют жалобы на неправомерные действия сотрудников ИК и просьбы предоставить юридические консультации; значительное число заявлений связано с вопросами медицинского обеспечения  (8%) и условиями содержания (5%).</w:t>
      </w:r>
    </w:p>
    <w:p>
      <w:pPr>
        <w:pStyle w:val="TextBody"/>
        <w:spacing w:lineRule="atLeast" w:line="240"/>
        <w:ind w:firstLine="900"/>
        <w:jc w:val="both"/>
        <w:rPr/>
      </w:pPr>
      <w:r>
        <w:rPr>
          <w:b w:val="false"/>
          <w:bCs w:val="false"/>
        </w:rPr>
        <w:t>Общий анализ обращений, поступивших в адрес уполномоченного, показывает, что наибольшее их количество приходится на сферу применения норм гражданского процессуального и исполнительного законодательства, жалобы на нарушения в области жилищных прав и предоставления жилищно-коммунальных услуг. Довольно высоким продолжает оставаться уровень обращений по проблемам медицинского обслуживания, соблюдения трудового законодательства, социального обеспечения</w:t>
      </w:r>
      <w:r>
        <w:rPr>
          <w:b w:val="false"/>
          <w:bCs w:val="false"/>
          <w:i/>
        </w:rPr>
        <w:t>.</w:t>
      </w:r>
      <w:r>
        <w:rPr>
          <w:b w:val="false"/>
          <w:bCs w:val="false"/>
        </w:rPr>
        <w:t xml:space="preserve"> </w:t>
      </w:r>
    </w:p>
    <w:p>
      <w:pPr>
        <w:pStyle w:val="TextBody"/>
        <w:spacing w:lineRule="atLeast" w:line="240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сходя из характера поступивших обращений граждан и особенностей работы в отчётный период была выбрана следующая структура доклада. </w:t>
      </w:r>
    </w:p>
    <w:p>
      <w:pPr>
        <w:pStyle w:val="Heading1"/>
        <w:spacing w:lineRule="atLeast" w:line="240"/>
        <w:ind w:firstLine="900"/>
        <w:jc w:val="both"/>
        <w:rPr/>
      </w:pPr>
      <w:r>
        <w:rPr>
          <w:b w:val="false"/>
          <w:bCs w:val="false"/>
        </w:rPr>
        <w:t>Самый большой раздел доклада традиционно посвящён деятельности</w:t>
      </w:r>
      <w:r>
        <w:rPr/>
        <w:t xml:space="preserve"> </w:t>
      </w:r>
      <w:r>
        <w:rPr>
          <w:b w:val="false"/>
          <w:bCs w:val="false"/>
        </w:rPr>
        <w:t>в области защиты конституционных прав граждан</w:t>
      </w:r>
      <w:r>
        <w:rPr/>
        <w:t xml:space="preserve">. </w:t>
      </w:r>
      <w:r>
        <w:rPr>
          <w:b w:val="false"/>
          <w:bCs w:val="false"/>
        </w:rPr>
        <w:t xml:space="preserve">Исходя из характера обращений, он разбит на отдельные подразделы. </w:t>
      </w:r>
    </w:p>
    <w:p>
      <w:pPr>
        <w:pStyle w:val="Heading1"/>
        <w:spacing w:lineRule="atLeast" w:line="240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каждому из них приводятся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конкретные факты и события, имевшие место на территории области и получившие реальное разрешение с помощью института уполномоченного по правам человека в Амурской области.</w:t>
      </w:r>
      <w:r>
        <w:rPr>
          <w:b w:val="false"/>
          <w:bCs w:val="false"/>
          <w:i/>
          <w:iCs/>
        </w:rPr>
        <w:t xml:space="preserve"> </w:t>
      </w:r>
    </w:p>
    <w:p>
      <w:pPr>
        <w:pStyle w:val="TextBodyIndent"/>
        <w:spacing w:lineRule="atLeast" w:line="240"/>
        <w:rPr/>
      </w:pPr>
      <w:r>
        <w:rPr/>
        <w:t xml:space="preserve">Кроме этого в специальные разделы помещена работа по вопросам взаимодействия уполномоченного с органами государственной власти и местного самоуправления Амурской области, федеральными государственными структурами, правоохранительными и правоприменительными органами, общественными объединениями, содействия правовому просвещению. </w:t>
      </w:r>
    </w:p>
    <w:p>
      <w:pPr>
        <w:pStyle w:val="TextBodyIndent"/>
        <w:spacing w:lineRule="atLeast" w:line="240"/>
        <w:rPr/>
      </w:pPr>
      <w:r>
        <w:rPr/>
        <w:t xml:space="preserve">В отдельный раздел выделен также вопрос соблюдения права на правосудие. Мониторинг обращений граждан, поступающих в адрес уполномоченного, свидетельствует о востребованности у населения права на судебную защиту, соответственно, не уменьшается количество жалоб на нарушение права на справедливое судебное разбирательство, в том числе по вопросам судопризводства в разумный срок или права на исполнения судебного акта в разумный срок. </w:t>
      </w:r>
    </w:p>
    <w:p>
      <w:pPr>
        <w:pStyle w:val="2"/>
        <w:spacing w:lineRule="atLeast" w:line="240"/>
        <w:ind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этом случае мы рекомендуем заявителям воспользоваться нормами федерального законодательства, поясняем порядок обращения в суд для присуждения им соответствующей компенсации.</w:t>
      </w:r>
    </w:p>
    <w:p>
      <w:pPr>
        <w:pStyle w:val="TextBodyIndent"/>
        <w:spacing w:lineRule="atLeast" w:line="240"/>
        <w:ind w:firstLine="720"/>
        <w:rPr>
          <w:rFonts w:cs="Tahoma"/>
          <w:bCs/>
          <w:szCs w:val="28"/>
        </w:rPr>
      </w:pPr>
      <w:r>
        <w:rPr>
          <w:rFonts w:cs="Tahoma"/>
          <w:szCs w:val="28"/>
        </w:rPr>
        <w:t xml:space="preserve">Правоприменительная практика в нашей области свидетельствует, что суды подходят к рассмотрению таких вопросов внимательно и, при наличии к тому оснований, признают право граждан на </w:t>
      </w:r>
      <w:r>
        <w:rPr/>
        <w:t xml:space="preserve">соответствующую компенсацию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Что касается второго приоритетного направления, то основными формами деятельности уполномоченного и консультантов уполномоченного в сфере правового просвещения граждан являются личные приёмы граждан, в том числе выездные, в целях консультирования различных категорий граждан по правовым вопросам, проведение конференций, встреч, семинаров, «круглых столов», участие в общественных слушаниях, выступления в СМИ, публикации аналитических и информационных материалов. </w:t>
      </w:r>
    </w:p>
    <w:p>
      <w:pPr>
        <w:pStyle w:val="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уполномоченный провёл 7 выездных приёмов граждан в Благовещенском, Михайловском, Ивановском районах, в городах Райчихинск, Завитинск, п. Екатеринославка, проведены две межрегиональные конференции. В целях обмена опытом работы в сфере правового просвещения граждан проведён обучающий семинар для общественных представителей уполномоченного в муниципальных образованиях и образовательных учреждениях област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Так, в январе 2012 года была проведена межрегиональная конференция </w:t>
      </w:r>
      <w:r>
        <w:rPr>
          <w:sz w:val="28"/>
          <w:szCs w:val="28"/>
        </w:rPr>
        <w:t xml:space="preserve">«Развитие межведомственного взаимодействия в сфере правового просвещения жителей Амурской области: проблемы и перспективы», а в декабре межрегиональная конференция «Реализация государственной политики в сфере развития правовой грамотности и правосознания жителей Амурской области». </w:t>
      </w:r>
    </w:p>
    <w:p>
      <w:pPr>
        <w:pStyle w:val="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«Библиотека уполномоченного» пополнилась новыми печатными изданиями: «Об оказании бесплатной юридической помощи», «Как защитить свои права? Вы спрашивали – мы отвечаем», «Развитие межведомственного взаимодействия в сфере правового просвещения жителей Амурской области: проблемы и перспективы», «Реализация государственной политики в сфере развития правовой грамотности и правосознания жителей Амурской области». Вся издательская продукция рассылается в муниципальные образования области, органы государственной власти, библиотеки, учреждения системы исполнения наказания, образовательные учреждения области. </w:t>
      </w:r>
    </w:p>
    <w:p>
      <w:pPr>
        <w:pStyle w:val="Body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 эта форма просветительской работы является достаточно эффективной и действенной, особенно в тех муниципальных образованиях, где граждане не имеют возможности обратиться к специалистам за бесплатной юридической помощью.</w:t>
      </w:r>
    </w:p>
    <w:p>
      <w:pPr>
        <w:pStyle w:val="Body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 xml:space="preserve">Следует отметить, что в прошлом году уполномоченный был отмечен специальным дипломом за активное участие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бластной издательской выставке «Амурские книжные берега» и выпуск изданий, посвящённых различным аспектам жизни региона.</w:t>
      </w:r>
    </w:p>
    <w:p>
      <w:pPr>
        <w:pStyle w:val="Body"/>
        <w:spacing w:lineRule="atLeast" w:line="24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радиционными в рамках правового просвещения граждан стали выступления в радио- и телеэфирах; публикации материалов в печатных средствах массовой информации и на сайте уполномоченного; встречи со студентами, ветеранами и другими категориями граждан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</w:rPr>
        <w:t>Общий анализ деятельности уполномоченного по правам человека в Амурской области позволяет сделать вывод о том, что данный институт призван усилить гарантии государственной защиты прав граждан, содействовать восстановлению нарушенных прав в конкретных случаях, то есть стать своеобразным связующим звеном между населением и власть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водя итоги работы за прошедший год, можно сделать вывод о том, что в целом ситуация с соблюдением прав человека в Амурской области можно оценить, как удовлетворительну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 всё же для того, чтобы соблюдение прав и свобод человека и гражданина, независимо от его социального, национального, возрастного и иного положения, стали действительной нормой жизни, необходимо ещё очень много сделат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это касается правового просвещения граждан и оказания доступной, бесплатной юридической помощи всем нуждающимся, особенно жителям отдалённых территорий и сельской мест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анализ ситуации с оказанием бесплатной юридической помощи, позволяет сделать вывод, что Закон Амурской области «Об отдельных вопросах оказания бесплатной юридической помощи в Амурской области» до сих пор не заработал в полной мер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й первостепенной важности остаётся защита интересов наиболее незащищенных категорий граждан: детей, людей с ограниченными возможностями здоровья, пенсионеров и ветеран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ращений, поступивших в адрес уполномоченного, в конце прошлого и текущий год позволяет выделить две проблемы, которые наиболее волнуют данную категорию населения и к решению которых необходимо подойти наиболее внимательно: изменение механизма предоставления мер социальной поддержке граждан отдельных категорий в зависимости от уровня их дохода, а также отмена пригородных поездов. </w:t>
      </w:r>
    </w:p>
    <w:p>
      <w:pPr>
        <w:pStyle w:val="TextBody"/>
        <w:spacing w:lineRule="atLeast" w:line="24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ффективность работы уполномоченного по правам человека зависит и от активности его общественных представителей в муниципальных образованиях и образовательных учреждени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работу общественные представители уполномоченного осуществляют в 23 муниципальных образованиях, а также в 36 учреждениях высшего и среднего профессионального образования Аму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 отчётный период общественными представителями уполномоченного рассмотрено около 700 устных и письменных обращений, в том числе коллектив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обращения граждан к общественным представителям уполномоченного, следует отметить, что по-прежнему значительное их число затрагивает проблемы ЖКХ, в том числе: некачественное техническое обслуживание, предоставление различных льгот и субсидий по оплате коммунальных услуг, проведение капитального и текущего ремонта многоквартирных домов. Почти половину общего числа обращений составляют вопросы по реализации прав на предоставление благоустроенного жил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заявители обращались к представителям уполномоченного с просьбами оказать содействие в разрешении проблем в сфере трудовых правоотношений, социального обеспечения, признании права на перерасчёт пенсии по старости, земельных правоотношений, оплаты льготного проезда к месту отдыха и обратно, бездействия сотрудников полиции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представители уполномоченного принимали участие во встречах с ветеранами труда и Великой Отечественной войны, в проведении сходов граждан. Целью таких встреч является информирование населения об изменениях в законодательстве, о деятельности уполномоченного по правам человека, консультирование по различным вопрос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отметить, что в своей деятельности общественные представители тесно сотрудничают с руководителями органов государственной власти, местного самоуправления, правоохранительных и правоприменительных органов, которые оказывают им содействие в решении многих вопросов. Кроме рассмотрения обращений представители уполномоченного оказывают помощь гражданам в составлении заявлений, жалоб, в подготовке судебных ис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ый опыт работы накоплен Г.С.Усом (Ивановский район), М.Ф.Годуном (Завитинский район), М.А.Беденко (ЗАТО Углегорск), Л.Е.Бондюк (Белогорский район), Г.И.Сухоруковым (г.Райчихинск), Б.И.Першиным (Свободненский район), А.А.Крайним (Сковородинский район), Т.Е.Орловой (г.Тында), Л.А.Избрановой (Мазановский район)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сё же для дальнейшего развития деятельности общественных представителей уполномоченного необходимо совершенствовать работу с обращениями граждан, в том числе с использованием элементов электронного документооборота; содействовать развитию системы бесплатной юридической помощи (создание центров, пунктов оказания юридической помощи населению бесплатно); формировать в муниципальных образованиях актив правозащитников из местных жителей, привлекая к этой деятельности молодёжь, студентов, ветеранов, занимающих активную жизненную пози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руководители органов местного самоуправления оказывают поддержку общественным представителям уполномоченного, считаю, что необходимо продолжить работу, направленную на более конструктивное взаимодействие между ними и обеспечение информирования населения муниципальных образований о работе в сфере соблюдения прав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в некоторых муниципальных образованиях области по разным причинам отсутствуют общественные представители уполномоченного, в 2013 году будет продолжена работа по подбору кандидатур для этой деятельности. </w:t>
      </w:r>
    </w:p>
    <w:p>
      <w:pPr>
        <w:pStyle w:val="Normal"/>
        <w:spacing w:lineRule="atLeast" w:line="240"/>
        <w:ind w:firstLine="540"/>
        <w:jc w:val="both"/>
        <w:rPr>
          <w:b/>
          <w:b/>
          <w:bCs/>
          <w:sz w:val="28"/>
        </w:rPr>
      </w:pPr>
      <w:r>
        <w:rPr>
          <w:sz w:val="28"/>
        </w:rPr>
        <w:t xml:space="preserve">Общий анализ деятельности уполномоченного по правам человека в Амурской области позволяет сделать вывод о том, что институт уполномоченного по правам человека призван усилить гарантии государственной защиты прав граждан, содействовать восстановлению нарушенных прав в конкретных случаях, то есть стать своеобразным связующим звеном между населением и властью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это удаётся на практике Вы можете судить из предоставленной Вам информации.</w:t>
      </w:r>
    </w:p>
    <w:p>
      <w:pPr>
        <w:pStyle w:val="TextBody"/>
        <w:spacing w:lineRule="atLeast" w:line="24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240"/>
        <w:ind w:firstLine="720"/>
        <w:rPr/>
      </w:pPr>
      <w:r>
        <w:rPr/>
        <w:t>Из практики работы с обращениями граждан</w:t>
      </w:r>
    </w:p>
    <w:p>
      <w:pPr>
        <w:pStyle w:val="TextBody"/>
        <w:spacing w:lineRule="atLeast" w:line="24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24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смотря на то, что Вам сегодня представлен полный текст доклада, я хотела бы, более подробнее, остановиться на некоторых направлениях деятельности уполномоченного.</w:t>
      </w:r>
    </w:p>
    <w:p>
      <w:pPr>
        <w:pStyle w:val="TextBody"/>
        <w:spacing w:lineRule="atLeast" w:line="24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firstLine="900"/>
        <w:jc w:val="center"/>
        <w:rPr>
          <w:u w:val="single"/>
        </w:rPr>
      </w:pPr>
      <w:r>
        <w:rPr>
          <w:u w:val="single"/>
        </w:rPr>
        <w:t>Соблюдение прав в жилищно-коммунальной сфере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вопросы, связанные с нарушениями жилищного законодательства, занимают особое место среди обращений граждан, поступающих к уполномоченному по правам человека в Амурской области.</w:t>
      </w:r>
    </w:p>
    <w:p>
      <w:pPr>
        <w:pStyle w:val="TextBodyIndent"/>
        <w:spacing w:lineRule="atLeast" w:line="240"/>
        <w:ind w:firstLine="720"/>
        <w:rPr/>
      </w:pPr>
      <w:r>
        <w:rPr/>
        <w:t xml:space="preserve">Среди общего количества обращений можно выделить три наиболее массовые проблемы: деятельность органов местного самоуправления по выполнению своих полномочий в сфере ЖКХ, переселение из ветхого и аварийного жилья и вопросы бесхозяйного жилья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«Об общих принципах организации местного самоуправления в Российской Федерации» (ФЗ №131 от 06.10.2003) вопросы организации электро-, тепло-, газо- и водоснабжения относятся к вопросам местного значения соответствующих муниципальных образований. Но, когда между органами местного самоуправления нет согласия в их разрешении, то страдает, прежде всего, население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ожниками подобной ситуация оказались жильцы семейного общежития в п. Магдагачи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ликвидации профессионального училища № 25 п. Магдагачи в сентябре 2010 года здание, принадлежавшее министерству образования и науки Амурской области, из областной собственности было передано в муниципальную собственность администрации Магдагачинского района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, администрация района неоднократно обращалась в адрес главы пгт. Магдагачи и председателя поселкового совета народных депутатов с предложением о принятии решения по передаче общежития в собственность поселка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двух лет жильцы общежития (19 семей) ходили от районной администрации к поселковой и обратно с просьбой активизировать передачу общежития в жилищный фонд п. Магдагачи, но власти не могли договориться между собой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ёлка отказывалась принимать здание, пока районная администрация не выделит 1 миллион рублей на ремонт. В свою очередь, районная администрации отвечала, что таких средств не имеет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жильцы остались без света, так как не имели возможности оплачивать коммунальные услуги, и возникла угроза остаться без тепла, они обратились за помощью к уполномоченному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после соответствующих обращений, рабочего поселка Магдагачи и главе Магдагачинского района, внеочередная сессия поселкового совета на от 28 сентября 2012 № 54/239 «Об утверждении перечня принимаемого имущества из муниципальной собственности Магдагачинского района в собственность муниципального образования рабочего поселка (пгт) Магдагачи», куда вошёл и многоквартирный жилой дом по улице Молодёжной. Со всеми квартиросъемщиками были заключены договоры социального найма и договоры аренды, что разрешило проблему оплаты за потребляемую электро- и теплоэнергию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долгим был путь переселения из ветхого и аварийного жилья у заявителя Ф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 проживала с дочерью в двухквартирном доме по улице Октябрьской в г. Благовещенске, построенном ещё в 1958 году. Заключением межведомственной комиссии в сентябре 2006 года указанный дом был признан аварийным и подлежащим сносу. Ф. обратилась к уполномоченному, после того как в январе 2011 года заключением межведомственной комиссии данный дом был признан подлежащим капитальному ремонту, а после завершения капитального ремонта, было предложено продолжить процедуру оценки пригодности его для проживания. Этим же заключением было отменено решение межведомственной комиссии по признанию этого помещения непригодным для проживания и подлежащим сносу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ом уполномоченного Ф. была оказана помощь в составлении искового заявления о признании заключения межведомственной комиссии от 14.01.2011 о признании данного дома пригодным для проживания незаконным и необоснованным. Благовещенский городской суд исковые требования Ф. удовлетворил. Далее был подано исковое заявление в суд об обязании администрации г. Благовещенска предоставить заявителям жилое помещение по договору социального найма, которое также было удовлетворено и вступило в законную силу 04.12.2012 года. </w:t>
      </w:r>
    </w:p>
    <w:p>
      <w:pPr>
        <w:pStyle w:val="Heading2"/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облюдение трудовых прав граждан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 в ч. 3 ст. 37 закрепляет право граждан на труд и справедливое вознаграждение за него без какой бы то ни было дискриминации. Однако проблема взыскания задолженности по заработной плате по-прежнему не теряет своей актуальности. Об этом свидетельствует и анализ обращений к уполномоченному в данной сфере правоотношений. Чаще всего граждане поднимали вопросы, связанные с невыплатой заработной платы в установленные сроки, невыплатой всех сумм, причитающихся работнику, в день увольнения. На втором месте – жалобы на незаконные, по мнению заявителей, увольнения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вызывать тревогу практика приёма на работу людей без оформления трудовых отношений, то есть без подписания трудового договора и оформления трудовой книжки. Нередки случаи, когда в целях сокращения издержек по содержанию персонала (взносы на социальное страхование работников от несчастных случаев, предоставление им гарантий при болезни и увольнению по сокращению штата и т.д.) работодатель заключает с привлечёнными сотрудниками договоры гражданско-правового характера. В свою очередь, граждане, заинтересованные в получении заработка, идут на уступки работодателю в этих вопросах, и по существу лишают себя возможности судебной защиты своих прав. Проблема усугубляется ещё тем, что с жалобами такого рода работники обращаются, как правило, уже после конфликта с нанимателем, когда фактические отношения прекращены или после несчастного случая, когда работодатель отказывает в выплате больничного листа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же скрытых трудовых отношений, «прикрываемых» гражданско-правовыми договорами, на практике чрезвычайно затруднено. Между тем, Трудовой кодекс РФ предусматривает, что гражданско-правовой договор, которым фактически прикрываются трудовые отношения, может быть переоформлен в трудовой договор только по решению суда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обная ситуация произошла с М. из г. Свободного. Из обращения заявителя к уполномоченному были видны явные нарушения трудового законодательства. После получения инвалидности на работе М. было отказано в оплате больничного листа и расследовании несчастного случая, так как директор ООО «С» не признал с ним трудовых правоотношений и указал на наличие гражданско-правовых отношений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яти месяцев М. пытался самостоятельно отстаивать свои права в различных инстанциях, в том числе через обращения в прокуратуру города, но ситуация не была разрешена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жалобу М., уполномоченный направил обращение прокурору Амурской области с просьбой о проведении дополнительной проверки и принятии мер прокурорского реагирования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дополнительной проверки, было установлено, что 22.08.2011 М. обратился к директору ООО «С» с целью получения работы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встречи стороны договорились о выполнении заявителем функции прораба на строительном объекте. Вместе с тем, после того как существенные условия были определены, каких-либо соглашений (договоров) директором ООО с М. не заключалось, приказ о приёме на работу заявителем не был издан. Однако со стороны М. выполнение согласованных условий обеспечивалось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.09.2011 г. во время переезда на строительный объект на 20 км. автодороги «Свободный-Шимановск» автомобиль перевернулся. В результате ДТП М. был причинён тяжкий вред здоровью. Со 02.09.2011 по 14.06.2012 он находился на стационарном лечении. В связи с затруднениями в передвижении 28.06.2012 заявитель был освидетельствован на дому врачами ФКУ ГБ МСЭ по Амурской области бюро № 12. По результатам освидетельствования ему была установлена вторая группа инвалидности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лученных в ходе проверки доказательств, в том числе объяснений свидетелей, были выявлены признаки трудовых отношений между М. и ООО «С», а также уважительность пропуска срока обращения в суд. Поэтому в настоящее время прокуратурой г. Свободного решается вопрос о выходе в интересах М. в суд с исковым заявлением по признанию юридического факта трудовых отношений между ним и ООО «С». Установление данного факта позволит обязать ООО оформить с М. трудовые отношения и выплатить ему заработную плату за отработанный период времени. В свою очередь составление акта о производственном травматизме по факту произошедшего ДТП во время работы, позволит выплатить ему пособие по факту получения производственной травмы, оплатить больничные листы, произвести выплаты всех предусмотренных законодательством страховых, пенсионных, налоговых отчислений.</w:t>
      </w:r>
    </w:p>
    <w:p>
      <w:pPr>
        <w:pStyle w:val="Normal"/>
        <w:spacing w:lineRule="atLeast" w:line="240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блюдение прав граждан на свободу передвижения, выбор места жительства и гражданство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житель Благовещенска Т. в своём заявлении сообщил, что он и совместные с его женой дети являются гражданами России, причём, самому младшему ребенку 10 дней (21.08.2012 года рождения). Жена Т. в Амурской области проживает без постановки на миграционный учет, легализовать её на территории области не представляется возможным, так как Указом Президента Грузии от 03.03.2007 года № 157 М. выведена из гражданства Грузии и снята с регистрационного учета по месту жительства Грузии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ходе из гражданства Грузии М. должна была документироваться удостоверением личности лица без гражданства, либо видом на жительство лица без гражданства в Грузии, но эти документы М. не получала. В настоящее время документ, удостоверяющий личность М., является недействительным в связи с окончанием срока его действия ещё в мае 2008 года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. неоднократно обращалась в органы УФМС России с заявлением решить вопрос о документировании видом на жительство для лица без гражданства, но получала отказы. Один из таких ответов был следующего содержания: «Ваше обращение от 11.07.2010 года, поступившее в УФМС России по Амурской области, рассмотрено. … В настоящее время для легализации на территории Российской Федерации Вам необходимо представить действительный документ, удостоверяющий личность – вид на жительство (либо удостоверение личности) для лица без гражданства в Грузии. При наличии такого документа Вы имеете основание обратиться с заявлением о выдаче разрешения на временное проживание на территории Российской Федерации»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Консула Посольства Швейцарии в Российской Федерации Секции интересов Грузии, через которого, после разрыва дипломатических отношений с Грузией, приходилось работать уполномоченному, пришёл ответ следующего содержания: «…В настоящее время в Грузии принято законодательство, позволяющее лицам, вышедшим из гражданства Грузии и не получившим гражданство другого государства, получить в стране своего пребывания свидетельство на возвращение в Грузию, где им будет выдано разрешение на проживание в Грузии лица без гражданства, а также документ лица без гражданства для поездок за границу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ив в Грузии действительные документы, удостоверяющие личность лица без гражданства, М. может въехать в Российскую Федерацию на основании приглашения своего супруга, получив в Секции интересов Российской Федерации в Грузии въездную визу.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формления свидетельства на возвращение в Грузию, М. необходимо заполнить на грузинском языке заявление, направляемое в приложении вместе с двумя цветными фотографиями …, ксерокопией удостоверения личности гражданина Грузии, или загранпаспорта, а также справкой органа ФМС России, о том, что ей не присвоено гражданство Российской Федерации, сдать документы в секцию интересов Грузии. За оформление свидетельства возвращения необходимо оплатить консульский сбор...»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, что такие ответы М, тем более с новорожденным ребенком на руках, явно не устраивали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я сложные вопросы, с которыми обращаются жители Амурской области в своих заявлениях, уполномоченный тесно взаимодействует с федеральной миграционной службой России. Следует отметить готовность данного ведомства к сотрудничеству в целях защиты и восстановления прав и законных интересов заявителей, индивидуальный и внимательный подход к рассмотрению каждого обращения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сложность сложившейся ситуации, уполномоченный направил обращение Т. в интересах его жены М. директору Федеральной миграционной службы Российской Федерации с просьбой оказать содействие в получении документа, удостоверяющего личность М. и решения вопроса о гражданстве, либо пояснить иной выход из создавшейся ситуации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обращению уполномоченного заместитель руководителя ФМС России С.П. Калюжный направил поручение в Управление Федеральной миграционной службы по Амурской области об оказании М. содействия в решении этого вопроса. В настоящее время рассматривается вопрос о получении М. гражданства РФ и соответствующем документировании. </w:t>
      </w:r>
    </w:p>
    <w:p>
      <w:pPr>
        <w:pStyle w:val="Normal"/>
        <w:spacing w:lineRule="atLeast" w:line="240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блюдение прав потребителей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Style w:val="Appleconvertedspace"/>
          <w:sz w:val="28"/>
          <w:szCs w:val="28"/>
        </w:rPr>
        <w:t>В соответствии с действующим законодательством п</w:t>
      </w:r>
      <w:r>
        <w:rPr>
          <w:sz w:val="28"/>
          <w:szCs w:val="28"/>
        </w:rPr>
        <w:t xml:space="preserve">отребитель имеет право на то, чтобы товар, работа, услуга были безопасны для жизни, здоровья потребителя, окружающей среды, а также не причиняли вред ни самому потребителю, ни его имуществу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В аппарат уполномоченного по правам человека в Амурской области обратилась </w:t>
      </w:r>
      <w:r>
        <w:rPr>
          <w:bCs/>
          <w:sz w:val="28"/>
          <w:szCs w:val="28"/>
        </w:rPr>
        <w:t xml:space="preserve">жительница города Благовещенска. Она указала, что ей установлен электрокардиостимулятор, в соответствии с инструкцией к которому запрещено проходить через электромагнитные терминалы, так как это опасно для жизни. 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миналы располагаются как при в ходе, так и при выходе из магазинов. В просьбе отключить терминал в магазине ей было отказано и предложено посетить другие торговые точк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По данному вопросу уполномоченный направил обращение в</w:t>
      </w:r>
      <w:r>
        <w:rPr>
          <w:sz w:val="28"/>
          <w:szCs w:val="28"/>
        </w:rPr>
        <w:t xml:space="preserve"> Территориальное управление Роспотребнадзора по Амурской области для принятия мер по предупреждению вредного воздействия на человека указанных факторов среды обитани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Руководитель Роспотребнадзора пояснил, </w:t>
      </w:r>
      <w:r>
        <w:rPr>
          <w:bCs/>
          <w:sz w:val="28"/>
          <w:szCs w:val="28"/>
        </w:rPr>
        <w:t>что «Правила продажи отдельных видов товаров», утвержденные Постановлением Правительства РФ от 19.01.1998 № 55, не содержат каких либо ограничений и запретов на использование предприятиями торговли противокражных систем и терминалов. Таким образом, граждане, имеющие электрокардиостимуляторы, оказались ограниченными в правах потребителей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единой государственной политики в сфере охраны здоровья граждан уполномоченный обратился к председателю Правительства Российской Федерации для возможного внесения необходимых изменений в действующее законодательство.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тоже время, как показывает практика, крупные коммерческие организации, ценящие своих клиентов, заинтересованы в создании условий, комфортных для потребителя. </w:t>
      </w:r>
      <w:r>
        <w:rPr>
          <w:sz w:val="28"/>
          <w:szCs w:val="28"/>
        </w:rPr>
        <w:t>К уполномоченному обратились жители с.Березовка Ивановского района Амурской области с жалобой на неудобный режим работы офиса отделения №8636 ОАО «Сбербанк России», расположенного в с.Березовка.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обращении было указано, что в результате сокращения количества рабочих дней офиса до трех с сокращенным графиком работы на 4 часа жители сел Березовка, Петропавловка, Семиозерка не имеют возможности быть обслуженными (в том числе оплатить за ЖКУ, налоги, произвести иные платежи) ввиду большого скопления клиентов и отсутствия доступа к платежным терминалам во время прекращения работы офиса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проблемам уполномоченный обратился к управляющему филиалом ОАО «Сбербанк России» - Благовещенское отделение №8636. 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Несмотря на то обстоятельство, что согласно </w:t>
      </w:r>
      <w:hyperlink r:id="rId2">
        <w:r>
          <w:rPr>
            <w:rStyle w:val="InternetLink"/>
            <w:iCs/>
            <w:sz w:val="28"/>
            <w:szCs w:val="28"/>
          </w:rPr>
          <w:t xml:space="preserve">ст. 11 Закона РФ от 07.02.1992 N 2300-1 «О защите прав потребителей» </w:t>
        </w:r>
      </w:hyperlink>
      <w:r>
        <w:rPr>
          <w:sz w:val="28"/>
          <w:szCs w:val="28"/>
        </w:rPr>
        <w:t>режим работы учреждений не являющихся государственными и муниципальными организациями, осуществляющими деятельность в сферах обслуживания потребителей, устанавливается ими самостоятельно, банком были предприняты необходимые меры для урегулирования возникшей ситуации: в структурном отделении банка предполагается восстановить прежний режим работы. Жителям села принесены извинения за временные неудобства.</w:t>
      </w:r>
    </w:p>
    <w:p>
      <w:pPr>
        <w:pStyle w:val="Normal"/>
        <w:spacing w:lineRule="atLeast" w:line="240"/>
        <w:ind w:firstLine="72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Права лиц из числа детей-сирот и детей, оставшихся без попечения родителей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Несмотря на установленное право детей-сирот и детей, оставшихся без попечения родителей, на внеочередное получение жилья, </w:t>
      </w:r>
      <w:r>
        <w:rPr>
          <w:color w:val="000000"/>
          <w:sz w:val="28"/>
          <w:szCs w:val="28"/>
        </w:rPr>
        <w:t xml:space="preserve">в реальной жизни </w:t>
      </w:r>
      <w:r>
        <w:rPr>
          <w:sz w:val="28"/>
          <w:szCs w:val="28"/>
        </w:rPr>
        <w:t>данные положения федерального и регионального законодательства не всегда реализуются в должной мере, что часто вызывает необходимость прокурорского реагирования и судебного вмешательства.</w:t>
      </w:r>
    </w:p>
    <w:p>
      <w:pPr>
        <w:pStyle w:val="TextBody"/>
        <w:spacing w:lineRule="atLeast" w:line="240"/>
        <w:ind w:firstLine="720"/>
        <w:jc w:val="both"/>
        <w:rPr/>
      </w:pPr>
      <w:r>
        <w:rPr>
          <w:b w:val="false"/>
          <w:color w:val="000000"/>
          <w:szCs w:val="28"/>
        </w:rPr>
        <w:t xml:space="preserve">В свою очередь, правоприменительная практика имеет ряд существенных проблем, не позволяющих в достаточной мере реализовать жилищные права молодым людям, оказавшимся в трудных жизненных ситуациях и без поддержки родственников. </w:t>
      </w:r>
      <w:r>
        <w:rPr>
          <w:b w:val="false"/>
          <w:szCs w:val="28"/>
          <w:shd w:fill="FFFFFF" w:val="clear"/>
        </w:rPr>
        <w:t>Не всегда обеспечивается надлежащий контроль за использования жилья, допускается ущемление интересов детей.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, к уполномоченному обратилась Х., относящаяся к категории лиц из числа детей – сирот. Заявитель сообщила, что при обращении в орган опеки и попечительства по месту жительства, она получила отказ в постановке на учет для внеочередного обеспечения жилым помещением ввиду достижения 23 лет, несмотря на то, что ее право на обеспечение жильем реализовано не было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 xml:space="preserve">В целях оказания содействия в реализации права Х. на внеочередное обеспечение жилым помещением уполномоченный обратился к </w:t>
      </w:r>
      <w:r>
        <w:rPr>
          <w:sz w:val="28"/>
          <w:szCs w:val="28"/>
        </w:rPr>
        <w:t>прокурору Сковородинского района. Прокурорской проверкой установлено, что квартира, в которой Х. проживала с матерью до момента смерти последней, не сохранилась. При оформлении опеки над Х. вопрос о ее включении во внеочередной список нуждающихся в жилых помещениях, как лица, оставшегося без попечения родителей, не решался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ор Сковородинского района внес представление главе рабочего поселка Уруша с требованием о включении Х. в соответствующий список.</w:t>
      </w:r>
    </w:p>
    <w:p>
      <w:pPr>
        <w:pStyle w:val="Style11"/>
        <w:spacing w:lineRule="atLeast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угая ситуация. Трое лиц, являющихся оставшимися без попечения родителей, постановлением главы администрации поселка Магдагачи в 2003 году были поставлены на учет для улучшения жилищных условий во внеочередном порядке.</w:t>
      </w:r>
    </w:p>
    <w:p>
      <w:pPr>
        <w:pStyle w:val="Style11"/>
        <w:spacing w:lineRule="atLeast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 как жильем они обеспечены не были, то единственным местом возможного проживания являлась однокомнатная квартира, площадью 19 квадратных метров, в которой проживает мать, лишенная родительских прав, и еще 4 человека.  </w:t>
      </w:r>
    </w:p>
    <w:p>
      <w:pPr>
        <w:pStyle w:val="Style11"/>
        <w:spacing w:lineRule="atLeast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обращения уполномоченного к прокурору Магдагачинского района, прокуратурой в интересах заявителей были подготовлены исковые заявления о понуждении районной администрации предоставить каждому жилое помещение по договору социального найма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 решила жилищную проблему сирота К.. После окончания Амурского педагогического колледжа №2 К. приехала в п. Соловьевск, где за ней было закреплено жилье. Но в доме уже проживали квартиранты и в квартиру её не пустили. Кроме того, К. посчитала, что дому требуется ремонт и в таких условиях проживать она не готова. К. вернулась в г. Благовещенск и поступила в другое образовательное учреждение, временно передвинув жилищную проблему, но не разрешив её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С 1 января 2013 года вступил в силу </w:t>
      </w:r>
      <w:r>
        <w:rPr>
          <w:bCs/>
          <w:iCs/>
          <w:sz w:val="28"/>
          <w:szCs w:val="28"/>
        </w:rPr>
        <w:t>Федеральный закон от 29.02.2012 № 15-ФЗ «О внесении изменений в отдельные законодательные акты РФ в части обеспечения жилыми  помещениями детей-сирот и детей, оставшихся без попечения родителей», в котором согласно ст.8 предусматривается предоставление жилого помещения в случае, если проживание детей-сирот в ранее занимаемых жилых помещениях признается невозможным. Данная норма позволяет расширить жилищные права детей-сирот.</w:t>
      </w:r>
    </w:p>
    <w:p>
      <w:pPr>
        <w:pStyle w:val="Heading4"/>
        <w:ind w:firstLine="709"/>
        <w:jc w:val="center"/>
        <w:rPr/>
      </w:pPr>
      <w:r>
        <w:rPr/>
        <w:t>Соблюдение права на благоприятную окружающую среду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исле конституционно закрепленного принципа непосредственного действия прав и свобод человека и гражданина особое место принадлежит праву на благоприятную окружающую среду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рактике уполномоченного нередки случаи обращений граждан, связанных с нарушением данного права со стороны соседей в многоквартирном доме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к, к уполномоченному обратилась С., указав, что в квартире её соседки содержится большое количество собак, выгуливание и уход за которыми не осуществляется. Кроме этого, у соседки на попечении находится взрослый сын В.(инвалид по заболеванию), передвижения которого она ограничила пределами квартиры и не осуществляет необходимый ему (ввиду заболевания) надлежащий уход. Квартира захламлена мешками и емкостями с бытовыми отходами, от которых исходит зловонный запах. Вода в квартире Е. полностью отсутствует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ница указала, что соседи неоднократно обращались к участковому, который не принял никаких мер реагирования и не дает ответов на заявления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ными проверками было установлено, что жилое помещение гражданкой Е. действительно содержится с нарушением санитарно-эпидемиологических требований, при этом её вменяемость вызывает обоснованные сомнения, в связи с чем, для дальнейшего применения к ней мер административного воздействия, в прокуратуру г.Благовещенска был направлен запрос о прокурорском содействии в получении информации о вменяемости гражданки Е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Благовещенского городского суда по заявлению ГБУЗ АО «Амурская областная психиатрическая больница» Е. была подвергнута недобровольному психиатрическому освидетельствованию и помещена в стационар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факту нарушения Е. норм санитарного законодательства возбуждено дело об административном правонарушении по ст.6.3. КоАП РФ (нарушение законодательства в области обеспечения санитарно-эпидемиологического благополучия населения). Организована работа по оказанию медицинской помощи её сыну и определению его дееспособности.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ГУ МОМВД России «Благовещенский» также были установлены факты загрязнения окружающей среды, однако, по мнению сотрудников полиции, они «не образуют состава административного правонарушения, так как загрязнение происходит в соседних квартирах и подъезде, что в соответствии с действующим законодательством не является общественным местом». 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В связи с изложенным, уполномоченный направил обращения в адрес Губернатора и Законодательного собрания Амурской области с предложением о </w:t>
      </w:r>
      <w:r>
        <w:rPr>
          <w:bCs/>
          <w:sz w:val="28"/>
          <w:szCs w:val="28"/>
        </w:rPr>
        <w:t>законодательном урегулирования данного вопроса.</w:t>
      </w:r>
    </w:p>
    <w:p>
      <w:pPr>
        <w:pStyle w:val="Heading5"/>
        <w:ind w:firstLine="720"/>
        <w:jc w:val="center"/>
        <w:rPr>
          <w:sz w:val="28"/>
        </w:rPr>
      </w:pPr>
      <w:r>
        <w:rPr>
          <w:sz w:val="28"/>
        </w:rPr>
        <w:t>Соблюдение права на правосудие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18 Конституции Российской Федерации устанавливает, что права и свободы человека и гражданина являются непосредственно действующими.</w:t>
      </w:r>
    </w:p>
    <w:p>
      <w:pPr>
        <w:pStyle w:val="TextBodyIndent"/>
        <w:spacing w:lineRule="atLeast" w:line="240"/>
        <w:ind w:firstLine="720"/>
        <w:rPr/>
      </w:pPr>
      <w:r>
        <w:rPr/>
        <w:t xml:space="preserve">Право на обращение в суд, судебную защиту и справедливое судебное разбирательство является одним из важнейших конституционных прав человека. Реализация этого права предусматривает реальный доступ гражданина к правосудию, рассмотрение его дела в том суде, к подсудности которых оно отнесено законом, неукоснительное соблюдение процедуры судебного разбирательства, а также разумные сроки его проведения, обеспечение требуемых процессуальных прав и гарантий для участников, возможность судебного обжалования и устранения судебной ошибки, обеспечение со стороны государства исполнения судебного решения. </w:t>
      </w:r>
    </w:p>
    <w:p>
      <w:pPr>
        <w:pStyle w:val="TextBodyIndent"/>
        <w:spacing w:lineRule="atLeast" w:line="240"/>
        <w:ind w:firstLine="720"/>
        <w:rPr/>
      </w:pPr>
      <w:r>
        <w:rPr/>
        <w:t>Продолжается рассмотрение дел по фактам их рассмотрения в разумные сроки.</w:t>
      </w:r>
    </w:p>
    <w:p>
      <w:pPr>
        <w:pStyle w:val="TextBodyIndent"/>
        <w:spacing w:lineRule="atLeast" w:line="240"/>
        <w:ind w:firstLine="720"/>
        <w:rPr/>
      </w:pPr>
      <w:r>
        <w:rPr/>
        <w:t>Гражданка К. обратилась к уполномоченному по правам человека в Амурской области с просьбой, оказать помощь в составлении искового заявления о присуждении компенсации за нарушение права на судопроизводство в разумный срок. Она сообщила, что судопроизводство гражданского дела длилось неоправданно долго, около полутора лет. К. посчитала, что в данном случае нарушено ее право на рассмотрение дела в разумный срок и имеются основания для присуждения ей компенсации за допущенное нарушение, полагая, что дело не представляло какой-то правовой и фактической сложности. Такая помощь заявителю была оказана. 25 сентября 2012 года в Амурском областном суде было рассмотрено дело о присуждении К. компенсации за нарушение права судопроизводства в разумный срок.</w:t>
      </w:r>
    </w:p>
    <w:p>
      <w:pPr>
        <w:pStyle w:val="TextBodyIndent"/>
        <w:spacing w:lineRule="atLeast" w:line="240"/>
        <w:ind w:firstLine="720"/>
        <w:rPr/>
      </w:pPr>
      <w:r>
        <w:rPr/>
        <w:t>Рассмотрев материалы дела, суд пришел к выводу, что рассмотрение данного гражданского дела велось мировым судьей процессуально неактивно, неоправданно долго и явно неэффективно. Об этом свидетельствуют наличие значительных временных периодов, в которых не производились какие-либо процессуальные действия. Учитывая практику Европейского Суда по правам человека, суд присудил К. компенсацию за нарушение  права на судопроизводство в разумный срок в размере 30000 рублей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му ряду граждан, которым требовалась юридическая поддержка в ходе судебной защиты нарушенных прав и свобод, сотрудниками аппарата уполномоченного была оказана необходимая правовая помощь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оскольку в досудебном порядке разрешить спор гражданке К. не удалось, она обратилась к уполномоченному с просьбой оказать ей юридическую помощь в связи с привлечением её в качестве ответчика по гражданскому делу о взыскании суммы задолженности за жилищно-коммунальные услуги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тца выступало ООО «Амурское коллекторское агентство», которое намеревалось взыскать с К. около 40000 рублей, что для пенсионерки –инвалида представляется весьма значительной суммой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проблемы заключалась в следующем. Жителям одного из домов г. Благовещенска квитанции на оплату коммунальных платежей начали приходить от двух компаний ООО «Жил-Комфорт» и ООО УК «Союз»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Из представленных в прокуратуру города ООО «Жил-Комфорт» документов следовало, что на основании проведенного собрания собственников помещений между ООО «Жил-Комфорт» и собственниками помещений многоквартирного дома заключен договор об оказании услуг и выполнении работ. В соответствии с условиями договора ООО «Жил-Комфорт» оказывает услуги и выполняет работы по содержанию и техническому обслуживанию общего имущества собственников многоквартирного дом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ов по оказанию коммунальных услуг с жильцами спорного дома ООО «УК Союз» не заключило, следовательно, и осуществлять сборы была не вправе. Однако ООО «Управляющая компания «Союз» заключило агентский договор с ООО «Амурское коллекторское агентство», согласно которому агент взял на себя обязательства совершать действия по взысканию дебиторской задолженности и неустойки в связи с неоплатой за отопление, горячее и холодное водоснабжение и услуги водоотведения, техническое обслуживание с граждан, проживающих в многоквартирных домах, находящихся на обслуживании у Принципиала (п.1.1 договора)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ООО «Амурское коллекторское агентство» обратилось в суд с иском к К. о взыскании задолженности по оплате услуг по содержанию и ремонту общего имущества собственников, отопление, водоотведение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основанности предъявленных требований к К. имелись большие сомнения, поэтому уполномоченным было дано поручение подготовить в интересах К. письменные возражения на исковое заявление, которые были предоставлены в суд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явлению К. представитель уполномоченного по правам человека в Амурской области присутствовал в открытом судебном заседании по гражданскому иску ООО «Амурское коллекторское агентство» к К. о взыскании задолженности за ЖКУ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 суд согласился с доводами, представленными заявительницей. Решением мирового судьи в иске ООО «Амурское коллекторское агентство» к К. о взыскании задолженности за жилищно-коммунальные услуги отказано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Амурское коллекторское агентство» обжаловало решение в апелляционном порядке. Решение оставлено без изменения, а апелляционная жалоба без удовлетворения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54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240"/>
      <w:ind w:firstLine="851"/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709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6"/>
      <w:szCs w:val="28"/>
      <w:u w:val="singl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</w:rPr>
  </w:style>
  <w:style w:type="paragraph" w:styleId="BodyText2">
    <w:name w:val="Body Text 2"/>
    <w:basedOn w:val="Normal"/>
    <w:qFormat/>
    <w:pPr>
      <w:overflowPunct w:val="false"/>
      <w:autoSpaceDE w:val="false"/>
      <w:ind w:left="300" w:hanging="0"/>
    </w:pPr>
    <w:rPr>
      <w:szCs w:val="20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237D4B20F7756A5DC59D5E551FBBFF5461253E1A41203625AA73D96F353EAD13DFE6888B4CC14FFYD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43:00Z</dcterms:created>
  <dc:creator>1</dc:creator>
  <dc:description/>
  <cp:keywords/>
  <dc:language>en-US</dc:language>
  <cp:lastModifiedBy>Potyaeva</cp:lastModifiedBy>
  <dcterms:modified xsi:type="dcterms:W3CDTF">2013-07-17T06:21:00Z</dcterms:modified>
  <cp:revision>6</cp:revision>
  <dc:subject/>
  <dc:title>О соблюдении прав и свобод человека и гражданина на территории Амурской области и деятельности уполномоченного по правам челов</dc:title>
</cp:coreProperties>
</file>