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е в реализации прав мигрантов и статистика обращений</w:t>
      </w:r>
    </w:p>
    <w:p>
      <w:pPr>
        <w:pStyle w:val="Style15"/>
        <w:ind w:left="0" w:firstLine="7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езисы выступления на пленарном заседании </w:t>
      </w:r>
    </w:p>
    <w:p>
      <w:pPr>
        <w:pStyle w:val="Style15"/>
        <w:ind w:left="0" w:firstLine="7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ественной палаты Амурской области</w:t>
      </w:r>
    </w:p>
    <w:p>
      <w:pPr>
        <w:pStyle w:val="Style15"/>
        <w:ind w:left="0" w:firstLine="7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1 октября 2015 года</w:t>
      </w:r>
    </w:p>
    <w:p>
      <w:pPr>
        <w:pStyle w:val="Style15"/>
        <w:spacing w:lineRule="atLeast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жде всего хотелось бы отметить, что общее количество вопросов, поступающих к уполномоченному по проблемам миграционного законодательства несколько сократился, в том числе и в связи с положительным опытом работы в этой сфере УФМС РФ по Амурской области. </w:t>
      </w:r>
    </w:p>
    <w:p>
      <w:pPr>
        <w:pStyle w:val="Style15"/>
        <w:spacing w:lineRule="atLeast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сегодняшний день в аппарат уполномоченного по данной проблеме поступило 79 обращений, в т.ч. 59 устных и 20 письменных (за весь период прошлого года их было 106).</w:t>
      </w:r>
    </w:p>
    <w:p>
      <w:pPr>
        <w:pStyle w:val="Style15"/>
        <w:spacing w:lineRule="atLeast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общий анализ этих заявлений показывает, что число обращений граждан на нарушение их прав, связанных с получением гражданства, регистрационного и миграционного учёта, остаётся довольно высоким (более ста обращений ежегодно)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всего следует выделить такие проблемные вопросы, как трудности в легализации лиц, прибывших на территорию области и проживающих здесь длительное время; недостаточное правовое просвещение мигрантов; проблемы с соблюдением прав детей мигрантов; нарушения прав человека, связанные с выдворением (депортацией) за пределы РФ; неудовлетворительное социальное обеспечение, пенсионное, медицинское обслуживание мигрантов, в том числе их детей; нерешенность вопросов жилищного обустройства мигрантов и целый ряд други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же отмечалось, существенные трудности возникают при решении вопросов, связанных с получением гражданства лиц, прибывших на постоянное место жительства в Россию из бывших республик ССС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заявители проживают на территории области на протяжении не одного десятка лет, вырастили здесь детей, они не могут получить гражданство, соответственно сталкиваются с вытекающими отсюда последствиями в реализации конституционных пра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несовершенство закона, либо механизма его обеспечения делает чиновника всесильным, а человека – зависимым от него. Приведу лишь некоторые примеры, подтверждающие сложность получения российского гражданства, и то, какие тяготы и лишения нужно пройти, чтобы получить паспорт гражданина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десяти лет пыталась решить вопрос приобретения гражданства Российской Федерации гр. Х. Но на неоднократные обращения в территориальные органы Управления Федеральной миграционной службы по Амурской области были получены отказы в предоставлении гражданства. Хотя Х. имела право оформить гражданство РФ в упрощенном порядке на основании Постановления Конституционного суда от 16.05.1996 г. № 12-П, так как заявительница родилась в Российской Федерации в Краснодарском крае в 1979 году и проживала там до 1982 года, затем переехала с родителями в Грузию. В 2001 году Х. вышла замуж за гражданина Российской Федерации и переехала к мужу в г. Благовещенск. Здесь в 2002 и 2006 г.г. были рождены совместные дети. В феврале 2010 года на основании Указа Президента Грузии Х. вышла из гражданства Грузии и на момент обращения к уполномоченному являлась, по сути, лицом без гражданст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Х. сообщила, что ее старшему сыну требуется срочная медицинская помощь, ему выделена квота на проведение операции на сердце в г. Новосибирск, но, имея на руках лишь просроченный национальный паспорт, она не может его сопровождат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проблемы было направлено письмо в УФМС России по Краснодарскому краю для подтверждения проживания там семьи Х. в указанные годы. Одновременно уполномоченный направил обращение в УФМС России по Амурской области с просьбой рассмотреть обращение Х. по существу, но, к сожалению, просьба не была услышана. Тогда уполномоченным было направлено обращение на имя Директора Федеральной миграционной службы с изложением всех доводов и обоснований на право получения Х. гражданства РФ по рождению. После рассмотрения обращения уполномоченного в федеральной миграционной службе России, в предельно короткое время была проведена необходимая процедура по установлению личности  Х. и в течение недели выдан паспорт гражданина Российской Федерации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локиты по оформлению гражданства зависят как непосредственно от самих граждан, которые не предприняли во время мер по процедуре оформления (чаще всего в силу своей не компетенции), так и от  чиновников. Последние забывают не только о справедливом решении вопроса в отношении человека, но и о правоприменении действующего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ьница г. Благовещенск А. обратилась к уполномоченному со следующей проблемой. В 1994 году она приехала с семьей в г. Благовещенск из г. Тбилиси Грузинской ССР. Имеет паспорт гражданина СССР. Гражданство Республики Грузии не принимала, паспорт гражданина Грузии не получала. Муж и трое её детей являются гражданами Российской Федерации. Находясь на территории Российской Федерации (г. Благовещенск) границу РФ с целью выезда не пересекал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многократно обращалась в УФМС РФ по Амурской области с просьбой разъяснить ей процедуру легализации на территории Российской Федерации и получала отказы, а в последнем отказе ей было рекомендовано обратиться в су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А. является лицом без гражданства, проживала на территории Российской Федерации до 01.11.2002 г. и продолжает проживать здесь по настоящее время, на неё распространяется действие указания ФМС России № МС-1/8-9140 от 06.06.2006 г., согласно которому иностранные граждане и лица без гражданства, прибывшие на территорию Российской Федерации до 01.11.2002 г. из государств-участников СНГ в порядке, не требующем получения визы, в отношении которых установлен в судебном порядке факт постоянного проживания в Российской Федерации, могут обратиться о выдаче им разрешения на временное проживание без выезда за пределы Российской Федерации и в дальнейшем, получения гражданства РФ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ыла оказана юридическая помощь по составлению искового заявления в суд об установлении факта проживания на территории Российской Федерации. Суд удовлетворил исковые требования А. В настоящее время положение А. легализовано, ею получено разрешение на временное прожива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затяжной характер носит разрешение ситуации получения гражданства Российской Федерации у гражданина Литвы Ч. Только уполномоченный решает накопившиеся проблемы Ч. уже более двух ле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заявитель проживает на территории Амурской области с 1988 года. В течение десяти лет Ч. неоднократно обращался в миграционную службу с заявлением на получение разрешения на временное проживание и, в последующем, получение гражданства Российской Федерации, но по разным причинам, в том числе и по непосредственной вине сотрудника УФМС России по Амурской области, этот процесс не был доведён до логического заверше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помощи, оказанной со стороны работников аппарата уполномоченного, гражданин Литвы Ч. наконец смог получить (02.06.2015) разрешение на временное проживание в Российской Федерации, что позволило ему легализовать своё положение на территории России, но за это время закончился срок действия его национального паспорта.</w:t>
      </w:r>
    </w:p>
    <w:p>
      <w:pPr>
        <w:pStyle w:val="21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нового документа, учитывая его возраст (69 лет) и здоровье, через выезд в Литву нереален. Поэтому данный вопрос сейчас решается через посольство Литвы.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ее уполномоченным по правам человека в Амурской области Ч. оказывалась помощь в получении дубликата свидетельства о рождении и национального паспорта. Для этого нам приходилось обращаться к Омбудсману Сейма, Руководителю учреждения Контролёров Сейма Литовской Республики господину Ромасу Валентукевичусу, Посольство Литовской Республики, другие заинтересованные ведомств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отметить, что литовская сторона всегда внимательно реагировала на наши запросы, надеемся, что удастся и на этот раз. Хотелось бы , чтобы и со стороны нашей миграционной службы тоже было соответствующее понимание и стремление оказать помощь, веть гражданство, согласно нормам действующего законодательства можно получить как через три года, так ив более короткие сроки.</w:t>
      </w:r>
    </w:p>
    <w:p>
      <w:pPr>
        <w:pStyle w:val="Style15"/>
        <w:spacing w:lineRule="atLeast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примеры можно было бы продолжать, но главное, наверное, не в констатации негатива, а в том, чтобы исключить на территории области факты нарушения законодательства о гражданстве и обеспечить защиту конституционных прав и свобод граждан, что можно сделать, естественно на законных основаниях, при наличии человеческого участия в оказании помощи заявителям со стороны работников УФМС России по Амурской области и более конструктивного с их стороны подхода в решении подобных обращ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за последнюю неделю в аппарат уполномоченного поступило пять заявлений от лиц длительное время проживающих в Российской Федерации, но по разным обстоятельствам не легализовавшим своё положение. Чаще всего это происходит из-за того, что люди просто не знают, как им поступить в той или иной ситуации. Поэтому считаю целесообразным, в том числе и на уровне общественных объединений, создание специальных консультативных пунктов для лиц, испытывающих трудности в получении гражданства. Нужно, чтобы люди не прятались долгие годы, а пытались разрешить свои проблемы с помощью специалис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ак давно у меня на приёме была женщина из Ивановского района, муж – гражданин Узбекистана, все документы, дающие право на проживание в РФ давно просрочены. Супруги живут в постоянном страхе, боятся куда либо выйти, в том числе обратиться в органы УФМС, т.к. опасаются депорт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шлось долго объяснять заявительнице, что таким поведением они только усугубляют ситуацию. Тем более, что и она и их дети –граждане РФ, в этой ситуации депортация нарушает ст.8 Конвенции «О защите прав человека и основных свобод от 04.11.1950 по которой каждый имеет право на уважение его личной и семейной жизни, кроме этого данный факт значительно упражает получение гражданства её супруг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6:00Z</dcterms:created>
  <dc:creator>Potyaeva</dc:creator>
  <dc:description/>
  <cp:keywords/>
  <dc:language>en-US</dc:language>
  <cp:lastModifiedBy>Potyaeva</cp:lastModifiedBy>
  <dcterms:modified xsi:type="dcterms:W3CDTF">2015-11-03T00:57:00Z</dcterms:modified>
  <cp:revision>1</cp:revision>
  <dc:subject/>
  <dc:title/>
</cp:coreProperties>
</file>