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0"/>
        <w:ind w:left="0" w:firstLine="720"/>
        <w:jc w:val="right"/>
        <w:rPr>
          <w:i/>
          <w:i/>
          <w:iCs/>
        </w:rPr>
      </w:pPr>
      <w:r>
        <w:rPr>
          <w:i/>
          <w:iCs/>
        </w:rPr>
        <w:t xml:space="preserve">Тезисы выступления на заседании Законодательного </w:t>
      </w:r>
    </w:p>
    <w:p>
      <w:pPr>
        <w:pStyle w:val="TextBodyIndent"/>
        <w:spacing w:lineRule="atLeast" w:line="240" w:before="0" w:after="0"/>
        <w:ind w:left="0" w:firstLine="720"/>
        <w:jc w:val="right"/>
        <w:rPr>
          <w:i/>
          <w:i/>
          <w:iCs/>
        </w:rPr>
      </w:pPr>
      <w:r>
        <w:rPr>
          <w:i/>
          <w:iCs/>
        </w:rPr>
        <w:t>Собрания Амурской области 22 марта 2012 года</w:t>
      </w:r>
    </w:p>
    <w:p>
      <w:pPr>
        <w:pStyle w:val="TextBodyIndent"/>
        <w:spacing w:lineRule="atLeast" w:line="240" w:before="0" w:after="0"/>
        <w:ind w:left="0"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spacing w:lineRule="atLeast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Уважаемый Николай Анатольевич, уважаемые депутаты Законодательного Собрания, приглашённые!</w:t>
      </w:r>
    </w:p>
    <w:p>
      <w:pPr>
        <w:pStyle w:val="TextBodyIndent"/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 </w:t>
      </w:r>
      <w:r>
        <w:rPr>
          <w:sz w:val="28"/>
        </w:rPr>
        <w:t>«О соблюдении прав и свобод человека и гражданина на территории Амурской области и деятельности уполномоченного по правам человека в Амурской области в 2011 году»</w:t>
      </w:r>
      <w:r>
        <w:rPr>
          <w:sz w:val="28"/>
          <w:szCs w:val="28"/>
        </w:rPr>
        <w:t xml:space="preserve"> подготовлен в соответствии со ст. 22 Закона Амурской области «Об уполномоченном по правам человека в Амурской области». </w:t>
      </w:r>
      <w:r>
        <w:rPr>
          <w:b/>
          <w:bCs/>
          <w:sz w:val="28"/>
          <w:szCs w:val="28"/>
        </w:rPr>
        <w:t>(Слайд ст. 22)</w:t>
      </w:r>
    </w:p>
    <w:p>
      <w:pPr>
        <w:pStyle w:val="TextBodyIndent"/>
        <w:spacing w:lineRule="atLeast" w:line="240" w:before="0" w:after="0"/>
        <w:ind w:left="0" w:firstLine="540"/>
        <w:jc w:val="both"/>
        <w:rPr/>
      </w:pPr>
      <w:r>
        <w:rPr>
          <w:sz w:val="28"/>
          <w:szCs w:val="28"/>
        </w:rPr>
        <w:t>Главная цель доклада – выявить наиболее актуальные проблемы в реализации прав и свобод граждан в Амурской области, причины их нарушения, привлечь внимание всех ветвей власти, должностных лиц, общественности к проблемам, возникающим при реализации прав и свобод человека, содействовать усилению гарантий государственной правовой защиты населения.</w:t>
      </w:r>
    </w:p>
    <w:p>
      <w:pPr>
        <w:pStyle w:val="TextBodyIndent"/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составлен как аналитический документ и содержит информацию о деятельности уполномоченного по выполнению возложенных на него задач. </w:t>
      </w:r>
      <w:r>
        <w:rPr>
          <w:b/>
          <w:bCs/>
          <w:sz w:val="28"/>
          <w:szCs w:val="28"/>
        </w:rPr>
        <w:t>(Слайд ст.4, полномочия)</w:t>
      </w:r>
    </w:p>
    <w:p>
      <w:pPr>
        <w:pStyle w:val="3"/>
        <w:spacing w:lineRule="atLeast" w:line="240"/>
        <w:rPr/>
      </w:pPr>
      <w:r>
        <w:rPr/>
        <w:t xml:space="preserve">Обобщённая в докладе информация является одной из форм реагирования уполномоченного, как государственного органа субъекта Российской Федерации, на нарушения прав и свобод человека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Cs/>
          <w:sz w:val="28"/>
          <w:szCs w:val="28"/>
        </w:rPr>
        <w:t xml:space="preserve">Основным источником информации о фактах нарушений законных прав граждан и проблемах в их реализации служат обращения, поступившие в адрес уполномоченного. </w:t>
      </w:r>
      <w:r>
        <w:rPr>
          <w:b/>
          <w:sz w:val="28"/>
          <w:szCs w:val="28"/>
        </w:rPr>
        <w:t>(Диаграмма 1 Сравнительные данные, помесячные данные)</w:t>
      </w:r>
    </w:p>
    <w:p>
      <w:pPr>
        <w:pStyle w:val="TextBodyIndent"/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2011г. в аппарате уполномоченного по правам человека (без учёта деятельности общественных представителей) рассмотрено 2442 обращения, в том числе 726 письменных, на личном приёме у уполномоченного и сотрудников аппарата зарегистрировано 1716 человек. </w:t>
      </w:r>
      <w:r>
        <w:rPr>
          <w:b/>
          <w:sz w:val="28"/>
          <w:szCs w:val="28"/>
        </w:rPr>
        <w:t>(Диаграмма2 Динамика поступления)</w:t>
      </w:r>
    </w:p>
    <w:p>
      <w:pPr>
        <w:pStyle w:val="TextBodyIndent"/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696 заявлений и жалоб заявителей рассмотрено общественными представителями уполномоченного. Таким образом, всего за 2011 год практическую и консультативную помощь от института уполномоченного по правам человека получили 3138 человек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Мониторинг обращений показывает</w:t>
      </w:r>
      <w:r>
        <w:rPr>
          <w:b/>
          <w:bCs/>
          <w:sz w:val="28"/>
          <w:szCs w:val="28"/>
        </w:rPr>
        <w:t>, (Таблица 3 Анализ характера обращений)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то наибольшее количество заявлений не являются собственно жалобами о нарушении прав граждан, а содержат просьбы о даче пояснений по тем или иным жизненно важным для заявителей вопросам, предоставлении информации и оказании правовых консультаций. </w:t>
      </w:r>
      <w:r>
        <w:rPr>
          <w:b/>
          <w:bCs/>
          <w:sz w:val="28"/>
        </w:rPr>
        <w:t>(Диаграмма 4)</w:t>
      </w:r>
      <w:r>
        <w:rPr>
          <w:sz w:val="28"/>
        </w:rPr>
        <w:t xml:space="preserve"> Данный факт свидетельствует, прежде всего, о том, что уровень правовых знаний населения остаётся на низком уровне и не отвечает условиям развития современного общества.</w:t>
      </w:r>
    </w:p>
    <w:p>
      <w:pPr>
        <w:pStyle w:val="3"/>
        <w:spacing w:lineRule="atLeast" w:line="240"/>
        <w:rPr/>
      </w:pPr>
      <w:r>
        <w:rPr/>
        <w:t xml:space="preserve">Чаще всего к уполномоченному обращаются лица так называемой слабо защищённой категории: </w:t>
      </w:r>
      <w:r>
        <w:rPr>
          <w:b/>
          <w:bCs/>
        </w:rPr>
        <w:t>(таблица 5, диаграмма 6)</w:t>
      </w:r>
    </w:p>
    <w:p>
      <w:pPr>
        <w:pStyle w:val="3"/>
        <w:spacing w:lineRule="atLeast" w:line="240"/>
        <w:rPr>
          <w:b/>
          <w:b/>
          <w:bCs/>
        </w:rPr>
      </w:pPr>
      <w:r>
        <w:rPr/>
        <w:t xml:space="preserve">пенсионеры, ветераны, инвалиды, лица из числа детей-сирот и детей, оставшихся без попечения родителей, иные лица, оказавшиеся в сложной жизненной ситуации. </w:t>
      </w:r>
    </w:p>
    <w:p>
      <w:pPr>
        <w:pStyle w:val="TextBody"/>
        <w:spacing w:lineRule="atLeast" w:line="240"/>
        <w:ind w:firstLine="900"/>
        <w:rPr/>
      </w:pPr>
      <w:r>
        <w:rPr/>
        <w:t xml:space="preserve">Гендерная характеристика заявителей </w:t>
      </w:r>
      <w:r>
        <w:rPr>
          <w:b/>
          <w:bCs/>
        </w:rPr>
        <w:t xml:space="preserve">(диаграмма 7) </w:t>
      </w:r>
      <w:r>
        <w:rPr/>
        <w:t>примерно соответствует показателям прошлого года: с письменными заявлениями чаще обращаются мужчины (61%), на устный приём больше приходят женщины (52%).</w:t>
      </w:r>
    </w:p>
    <w:p>
      <w:pPr>
        <w:pStyle w:val="TextBody"/>
        <w:spacing w:lineRule="atLeast" w:line="240"/>
        <w:ind w:firstLine="900"/>
        <w:rPr/>
      </w:pPr>
      <w:r>
        <w:rPr/>
        <w:t xml:space="preserve">Наибольшее количество обращений, поступивших в адрес уполномоченного в 2011 году, </w:t>
      </w:r>
      <w:r>
        <w:rPr>
          <w:b/>
          <w:bCs/>
        </w:rPr>
        <w:t xml:space="preserve">(диаграмма 8) </w:t>
      </w:r>
      <w:r>
        <w:rPr/>
        <w:t xml:space="preserve">приходится на сферу применения норм гражданского, процессуального и исполнительного законодательства (20%). Однако следует отметить, что из общего числа заявлений по данной тематике признано нарушение прав только в 9 случаях (по каждому эпизоду приняты меры по их восстановлению). В 322 ситуациях даны юридические консультации, по остальным – необходимые разъяснения. </w:t>
      </w:r>
      <w:r>
        <w:rPr>
          <w:b/>
          <w:bCs/>
        </w:rPr>
        <w:t>(Возможно, таблица по анализу жалоб)</w:t>
      </w:r>
      <w:r>
        <w:rPr/>
        <w:t xml:space="preserve">. </w:t>
      </w:r>
    </w:p>
    <w:p>
      <w:pPr>
        <w:pStyle w:val="TextBody"/>
        <w:spacing w:lineRule="atLeast" w:line="240"/>
        <w:ind w:firstLine="900"/>
        <w:rPr/>
      </w:pPr>
      <w:r>
        <w:rPr/>
        <w:t>Среди наиболее распространённых, как и ранее, - жалобы на нарушения в области жилищных прав и предоставления жилищно-коммунальных услуг (14%). Довольно высоким остаётся уровень обращений по проблемам медицинского обслуживания, соблюдения трудового законодательства, социального и пенсионного обеспечения (около 5% по каждому направлению).</w:t>
      </w:r>
    </w:p>
    <w:p>
      <w:pPr>
        <w:pStyle w:val="3"/>
        <w:tabs>
          <w:tab w:val="clear" w:pos="708"/>
          <w:tab w:val="left" w:pos="720" w:leader="none"/>
        </w:tabs>
        <w:spacing w:lineRule="atLeast" w:line="240"/>
        <w:ind w:firstLine="540"/>
        <w:rPr>
          <w:szCs w:val="28"/>
        </w:rPr>
      </w:pPr>
      <w:r>
        <w:rPr>
          <w:szCs w:val="28"/>
        </w:rPr>
        <w:t xml:space="preserve">Значительное место среди общего количества обращений, поступающих к уполномоченному (16% от общего числа обратившихся), занимают вопросы соблюдения прав граждан, находящихся в местах ограничения и лишения свободы. Следует отметить, что общее их число за последние годы несколько снизилось (в 2009-2010 г.г. они составляли около 25%). </w:t>
      </w:r>
      <w:r>
        <w:rPr>
          <w:b/>
          <w:bCs/>
          <w:szCs w:val="28"/>
        </w:rPr>
        <w:t>(Таблица 9 Количество Диаграмма 10)</w:t>
      </w:r>
    </w:p>
    <w:p>
      <w:pPr>
        <w:pStyle w:val="3"/>
        <w:tabs>
          <w:tab w:val="clear" w:pos="708"/>
          <w:tab w:val="left" w:pos="720" w:leader="none"/>
        </w:tabs>
        <w:spacing w:lineRule="atLeast" w:line="240"/>
        <w:ind w:firstLine="540"/>
        <w:rPr>
          <w:szCs w:val="28"/>
        </w:rPr>
      </w:pPr>
      <w:r>
        <w:rPr>
          <w:szCs w:val="28"/>
        </w:rPr>
        <w:t>На мой взгляд, это связано, во-первых, с конструктивным характером отношений, сложившихся на протяжении последних лет между уполномоченным и УФСИН России по Амурской области, что позволяет оперативно решать многие вопросы, и деятельностью общественной наблюдательной комиссии, которая также способствует осуществлению общественного контроля мест содержания осуждённых.</w:t>
      </w:r>
    </w:p>
    <w:p>
      <w:pPr>
        <w:pStyle w:val="3"/>
        <w:tabs>
          <w:tab w:val="clear" w:pos="708"/>
          <w:tab w:val="left" w:pos="720" w:leader="none"/>
        </w:tabs>
        <w:spacing w:lineRule="atLeast" w:line="240"/>
        <w:ind w:firstLine="540"/>
        <w:rPr>
          <w:szCs w:val="28"/>
        </w:rPr>
      </w:pPr>
      <w:r>
        <w:rPr>
          <w:szCs w:val="28"/>
        </w:rPr>
        <w:t>Несмотря на то, что рассмотрение подобных жалоб зачастую не относится к компетенции уполномоченного по правам человека в Амурской области, принимаются все возможные меры по содействию заявителям в рамках существующего законодательства и соглашения о сотрудничестве уполномоченного по правам человека в Амурской области с УФСИН России по Ам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из поступивших в адрес уполномоченного обращений было внимательно рассмотрено, а в адрес заявителей направлен соответствующий ответ. </w:t>
      </w:r>
      <w:r>
        <w:rPr>
          <w:b/>
          <w:bCs/>
          <w:sz w:val="28"/>
          <w:szCs w:val="28"/>
        </w:rPr>
        <w:t>(Диаграмма 11)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одательству «уполномоченный проводит работу по жалобе только в том случае, если у заявителя нет иных правовых средств защиты, либо все иные правовые средства защиты не дали результатов».</w:t>
      </w:r>
    </w:p>
    <w:p>
      <w:pPr>
        <w:pStyle w:val="TextBody"/>
        <w:spacing w:lineRule="atLeast" w:line="240"/>
        <w:ind w:firstLine="900"/>
        <w:rPr/>
      </w:pPr>
      <w:r>
        <w:rPr/>
        <w:t>На практике же дела обстоят иначе. Заявители напрямую обращаются к уполномоченному, минуя должностных лиц и органы, которые по закону обязаны заниматься той или иной проблемой. Этот факт является как показателем правового нигилизма населения области, так и показателем недостаточной работы с обращениями граждан в органах местного самоуправления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sz w:val="28"/>
        </w:rPr>
        <w:t xml:space="preserve">По общему количеству письменных обращений по-прежнему более активны жители г. Благовещенска.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</w:rPr>
        <w:t>таблица 12, диаграмма 13</w:t>
      </w:r>
      <w:r>
        <w:rPr>
          <w:b/>
          <w:bCs/>
          <w:sz w:val="28"/>
          <w:szCs w:val="28"/>
        </w:rPr>
        <w:t xml:space="preserve">), </w:t>
      </w:r>
      <w:r>
        <w:rPr>
          <w:sz w:val="28"/>
          <w:szCs w:val="28"/>
        </w:rPr>
        <w:t>хотя общее их число по сравнению с прошлым годом снизилось на 15%</w:t>
      </w:r>
      <w:r>
        <w:rPr>
          <w:sz w:val="28"/>
        </w:rPr>
        <w:t xml:space="preserve">. Также сократилось количество заявлений граждан из городов Тында, Райчихинск, Шимановск, из Ивановского, Михайловского и Белогорского районов. Увеличение числа обратившихся произошло в Октябрьском, Серышевском, Сковородинском и Тамбовском районах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и анализе обращений из муниципальных образований необходимо отметить, что многие из них касаются не исполнения, либо неполного исполнения органами местного самоуправления требований жилищного законодательства в части установления помещения </w:t>
      </w:r>
      <w:r>
        <w:rPr>
          <w:sz w:val="28"/>
          <w:szCs w:val="28"/>
        </w:rPr>
        <w:t>непригодными для проживания и подлежащим сносу или реконструкции. Не принятия должных мер по участию в региональной адресной программе «Переселение граждан из аварийного жилищного фонда с учетом необходимости развития малоэтажного жилищного строительства на территории Амурской области в 2011 году», что нарушает реализацию гражданами права на безопасные и благоприятные условия прожива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</w:rPr>
        <w:t xml:space="preserve">Отдельно следует отметить необходимость более внимательного отношения к исполнению </w:t>
      </w:r>
      <w:r>
        <w:rPr>
          <w:sz w:val="28"/>
          <w:szCs w:val="28"/>
        </w:rPr>
        <w:t>вступивших в законную силу судебных актов</w:t>
      </w:r>
      <w:r>
        <w:rPr>
          <w:sz w:val="28"/>
        </w:rPr>
        <w:t>, а также сроков и порядка рассмотрения обращений граждан в соответствии нормами, установленными федеральным законодательством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</w:rPr>
        <w:t xml:space="preserve">Особого внимания требуют ситуации, когда по вине органов местного самоуправления, в нарушение </w:t>
      </w:r>
      <w:r>
        <w:rPr>
          <w:sz w:val="28"/>
          <w:szCs w:val="28"/>
        </w:rPr>
        <w:t xml:space="preserve">Семейного Кодекса Российской Федерации, в органы опёки своевременно не предоставляется информация о лицах, оставшихся без попечения родителей, не принимается должных мер по закреплению за детьми-сиротами и детьми, оставшимися без попечения родителей жилья и сохранности закреплённых за ними жилых помещений. </w:t>
      </w:r>
    </w:p>
    <w:p>
      <w:pPr>
        <w:pStyle w:val="3"/>
        <w:spacing w:lineRule="atLeast" w:line="240"/>
        <w:ind w:firstLine="540"/>
        <w:rPr/>
      </w:pPr>
      <w:r>
        <w:rPr/>
        <w:t xml:space="preserve">Проблемы, поднимаемые заявителями из других регионов, в основном касаются вопросов прохождения срочной службы их родственников либо соблюдения прав таковых в местах лишения свободы.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</w:rPr>
      </w:pPr>
      <w:r>
        <w:rPr>
          <w:sz w:val="28"/>
        </w:rPr>
        <w:t xml:space="preserve">Как положительный фактор можно отметить сравнительно низкий, по отношению к другим регионам уровень обращений населения Амурской области к Уполномоченному по правам человека в Российской Федерации.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</w:rPr>
      </w:pPr>
      <w:r>
        <w:rPr>
          <w:sz w:val="28"/>
        </w:rPr>
        <w:t xml:space="preserve">Если в среднем по субъектам РФ (по данным Уполномоченного по правам человека в Российской Федерации) на 100 тысяч человек населения приходилось около 20 жалоб в Москву, то по Амурской области этот показатель в 2011 году составил немногим более 8 обращений (самый низкий показатель в ДФО), причём за последнее время он постоянно снижается. </w:t>
      </w:r>
      <w:r>
        <w:rPr>
          <w:b/>
          <w:bCs/>
          <w:sz w:val="28"/>
        </w:rPr>
        <w:t xml:space="preserve">(таблица 15, </w:t>
      </w:r>
      <w:r>
        <w:rPr>
          <w:b/>
          <w:bCs/>
          <w:i/>
          <w:iCs/>
          <w:sz w:val="28"/>
        </w:rPr>
        <w:t>возможно сделать за 2011г</w:t>
      </w:r>
      <w:r>
        <w:rPr>
          <w:b/>
          <w:bCs/>
          <w:sz w:val="28"/>
        </w:rPr>
        <w:t>)</w:t>
      </w:r>
    </w:p>
    <w:p>
      <w:pPr>
        <w:pStyle w:val="TextBody"/>
        <w:spacing w:lineRule="atLeast" w:line="240"/>
        <w:ind w:firstLine="900"/>
        <w:rPr/>
      </w:pPr>
      <w:r>
        <w:rPr/>
        <w:t xml:space="preserve">Исходя из характера поступивших обращений граждан и особенностей работы в отчётный период была выбрана следующая структура доклада </w:t>
      </w:r>
      <w:r>
        <w:rPr>
          <w:b/>
          <w:bCs/>
        </w:rPr>
        <w:t>(слайд структура доклада)</w:t>
      </w:r>
    </w:p>
    <w:p>
      <w:pPr>
        <w:pStyle w:val="Heading1"/>
        <w:spacing w:lineRule="atLeast" w:line="240"/>
        <w:ind w:firstLine="900"/>
        <w:jc w:val="both"/>
        <w:rPr/>
      </w:pPr>
      <w:r>
        <w:rPr>
          <w:b w:val="false"/>
          <w:bCs w:val="false"/>
        </w:rPr>
        <w:t>Самый большой раздел доклада традиционно посвящён деятельности</w:t>
      </w:r>
      <w:r>
        <w:rPr/>
        <w:t xml:space="preserve"> </w:t>
      </w:r>
      <w:r>
        <w:rPr>
          <w:b w:val="false"/>
          <w:bCs w:val="false"/>
        </w:rPr>
        <w:t>в области защиты конституционных прав граждан</w:t>
      </w:r>
      <w:r>
        <w:rPr/>
        <w:t xml:space="preserve">. </w:t>
      </w:r>
      <w:r>
        <w:rPr>
          <w:b w:val="false"/>
          <w:bCs w:val="false"/>
        </w:rPr>
        <w:t xml:space="preserve">Исходя из характера обращений, он разбит на отдельные подразделы. </w:t>
      </w:r>
    </w:p>
    <w:p>
      <w:pPr>
        <w:pStyle w:val="Heading1"/>
        <w:spacing w:lineRule="atLeast" w:line="240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каждому из них приводятся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конкретные факты и события, имевшие место на территории области и получившие реальное разрешение с помощью института уполномоченного по правам человека в Амурской области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Я полагаю, что нет необходимости останавливаться на каждом из них, так как Вам предоставлен полный текст доклада</w:t>
      </w:r>
      <w:r>
        <w:rPr>
          <w:b w:val="false"/>
          <w:bCs w:val="false"/>
          <w:i/>
          <w:iCs/>
        </w:rPr>
        <w:t>.</w:t>
      </w:r>
    </w:p>
    <w:p>
      <w:pPr>
        <w:pStyle w:val="Web"/>
        <w:spacing w:lineRule="atLeast" w:line="240" w:before="0" w:after="0"/>
        <w:ind w:firstLine="900"/>
        <w:jc w:val="both"/>
        <w:rPr/>
      </w:pPr>
      <w:r>
        <w:rPr>
          <w:sz w:val="28"/>
          <w:szCs w:val="28"/>
        </w:rPr>
        <w:t>Кроме этого в отдельные разделы выделена работа по совершенствованию законодательства, вопросы взаимодействия уполномоченного с органами государственной власти и местного самоуправления Амурской области, федеральными государственными структурами, правоохранительными и правоприменительными органами, общественными объединениями, а также вопросы</w:t>
      </w:r>
      <w:r>
        <w:rPr/>
        <w:t xml:space="preserve"> </w:t>
      </w:r>
      <w:r>
        <w:rPr>
          <w:sz w:val="28"/>
        </w:rPr>
        <w:t>м</w:t>
      </w:r>
      <w:r>
        <w:rPr>
          <w:sz w:val="28"/>
          <w:szCs w:val="28"/>
        </w:rPr>
        <w:t>ежрегионального и международного сотрудничества. Особое место занимает деятельность по правовому просвещению населения Амурской области.</w:t>
      </w:r>
      <w:r>
        <w:rPr>
          <w:b/>
          <w:bCs/>
          <w:sz w:val="28"/>
        </w:rPr>
        <w:t xml:space="preserve"> Фоторепортаж</w:t>
      </w:r>
    </w:p>
    <w:p>
      <w:pPr>
        <w:pStyle w:val="Web"/>
        <w:spacing w:lineRule="atLeast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работы уполномоченного и сотрудников аппарата в этой сфере являются личный прием граждан, в том числе с выездом в города и районы области, работа с письменными обращениями, участие в конференциях, встречах, семинарах, «круглых столах», общественных слушаниях, </w:t>
      </w:r>
      <w:r>
        <w:rPr>
          <w:sz w:val="28"/>
        </w:rPr>
        <w:t xml:space="preserve">сотрудничество со средствами массовой информации </w:t>
      </w:r>
      <w:r>
        <w:rPr>
          <w:b/>
          <w:bCs/>
          <w:sz w:val="28"/>
        </w:rPr>
        <w:t>(Слайд по СМИ, если есть),</w:t>
      </w:r>
      <w:r>
        <w:rPr>
          <w:sz w:val="28"/>
          <w:szCs w:val="28"/>
        </w:rPr>
        <w:t xml:space="preserve"> публикации аналитических и информационных материалов,</w:t>
      </w:r>
      <w:r>
        <w:rPr>
          <w:sz w:val="28"/>
        </w:rPr>
        <w:t xml:space="preserve">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</w:rPr>
        <w:t>В течение 2011 года на базе методического кабинета уполномоченного проводились совместные приёмы граждан в рамках работы Общественной приёмной</w:t>
      </w:r>
      <w:r>
        <w:rPr>
          <w:b/>
          <w:sz w:val="28"/>
        </w:rPr>
        <w:t xml:space="preserve"> </w:t>
      </w:r>
      <w:r>
        <w:rPr>
          <w:sz w:val="28"/>
        </w:rPr>
        <w:t>УМВД</w:t>
      </w:r>
      <w:r>
        <w:rPr>
          <w:b/>
          <w:sz w:val="28"/>
        </w:rPr>
        <w:t xml:space="preserve"> </w:t>
      </w:r>
      <w:r>
        <w:rPr>
          <w:sz w:val="28"/>
        </w:rPr>
        <w:t>России по Амурской области, а также Управления Федеральной службы государственной регистрации, кадастра и картографии по Амурской области, действовал студенческий информационно-консультативный центр.</w:t>
      </w:r>
    </w:p>
    <w:p>
      <w:pPr>
        <w:pStyle w:val="Web"/>
        <w:widowControl w:val="false"/>
        <w:spacing w:lineRule="atLeast" w:line="240" w:before="0" w:after="0"/>
        <w:ind w:firstLine="539"/>
        <w:jc w:val="both"/>
        <w:rPr>
          <w:sz w:val="28"/>
        </w:rPr>
      </w:pPr>
      <w:r>
        <w:rPr>
          <w:sz w:val="28"/>
        </w:rPr>
        <w:t xml:space="preserve">Неотъемлемой частью работы по правовому просвещению является регулярное издание бюллетеня - вестника уполномоченного по правам человека в Амурской области «Амурский правозащитник», других изданий широко распространяемых по библиотекам области, высшим учебным заведениям, муниципальным образованиям. </w:t>
      </w:r>
      <w:r>
        <w:rPr>
          <w:b/>
          <w:bCs/>
          <w:sz w:val="28"/>
        </w:rPr>
        <w:t>(Слайд по сборникам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деятельности уполномоченного в сфере развития правовой грамотности граждан, формирования у них активной гражданской позиции практикуется подготовка и издание специальных буклетов, имеющих просветительскую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 xml:space="preserve">направленность, а также разъясняющих задачи и компетенцию уполномоченного. </w:t>
      </w:r>
      <w:r>
        <w:rPr>
          <w:b/>
          <w:bCs/>
          <w:sz w:val="28"/>
          <w:szCs w:val="28"/>
        </w:rPr>
        <w:t>(Слайд по буклетам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 xml:space="preserve">Важнейшим условием в сфере правозащитной деятельности и развития гражданского общества </w:t>
      </w:r>
      <w:r>
        <w:rPr>
          <w:sz w:val="28"/>
          <w:szCs w:val="28"/>
        </w:rPr>
        <w:t>является взаимодействие уполномоченного с государственными, правоохранительными и правоприменительными органами, органами местного самоуправления, общественными организациями, работающими в сфере защиты прав человека. Особое значение имеет поддержка Законодательного Собрания, губернатора и Правительства област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хотелось бы отметить конструктивное сотрудничество с правоохранительными органами, УФМС и УФСИН России по Амурской области, управлением Федеральной службы судебных приставов и управлением Министерства юстиции РФ по Амурской области. </w:t>
      </w:r>
    </w:p>
    <w:p>
      <w:pPr>
        <w:pStyle w:val="TextBody"/>
        <w:spacing w:lineRule="atLeast" w:line="240"/>
        <w:ind w:firstLine="708"/>
        <w:rPr>
          <w:b/>
          <w:b/>
          <w:bCs/>
        </w:rPr>
      </w:pPr>
      <w:r>
        <w:rPr/>
        <w:t>Наиболее высокую заинтересованность, последовательность и</w:t>
      </w:r>
      <w:r>
        <w:rPr>
          <w:b/>
          <w:bCs/>
        </w:rPr>
        <w:t xml:space="preserve"> </w:t>
      </w:r>
      <w:r>
        <w:rPr/>
        <w:t xml:space="preserve">настойчивость в восстановлении нарушенных прав жителей области проявляют отделение пенсионного Фонда, государственная инспекция труда в Амурской области, государственная жилищная инспекция, Министерства социальной защиты, здравоохранения, строительства, архитектуры и ЖКХ, органы местного самоуправления области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ные контакты установлены у уполномоченного с Общественной палатой Амурской области, области, Благовещенской коллегией адвокатов, нотариальной палатой Амурской области, юридическими факультетами АмГу и МАП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</w:rPr>
        <w:t xml:space="preserve">Общий анализ деятельности уполномоченного по правам человека в Амурской области позволяет сделать вывод о том, что институт уполномоченного по правам человека призван усилить гарантии государственной защиты прав граждан, содействовать восстановлению нарушенных прав в конкретных случаях, то есть стать своеобразным связующим звеном между населением и властью. </w:t>
      </w:r>
      <w:r>
        <w:rPr>
          <w:b/>
          <w:bCs/>
          <w:sz w:val="28"/>
        </w:rPr>
        <w:t>(Слайд по благодарностям)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В своей повседневной деятельности уполномоченный выполняет две функции: во-первых, является своего рода адвокатом граждан, отстаивая их основные права и свободы перед лицом государства, его органов самого разного уровня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Во-вторых, должен делать это таким образом, чтобы, содействуя решению проблем, не обострять отношения по линии «гражданин-государство», а напротив, снижать накал страстей, повышать уровень терпимости и конструктивного взаимодействия. Ведь хорошо известно, что рост напряжённости и нетерпимости создаёт больше новых проблем, чем разрешает старые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это удаётся на практике Вы можете судить из предоставленного Вам Доклада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  <w:t>Благодарю за внимание, готова ответить на Ваши вопрос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BodyTextFirstIndent">
    <w:name w:val="Body Text First Indent"/>
    <w:basedOn w:val="TextBody"/>
    <w:qFormat/>
    <w:pPr>
      <w:overflowPunct w:val="false"/>
      <w:autoSpaceDE w:val="false"/>
      <w:spacing w:before="0" w:after="60"/>
      <w:ind w:firstLine="709"/>
      <w:textAlignment w:val="baseline"/>
    </w:pPr>
    <w:rPr>
      <w:sz w:val="24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38:00Z</dcterms:created>
  <dc:creator>1</dc:creator>
  <dc:description/>
  <dc:language>en-US</dc:language>
  <cp:lastModifiedBy>1</cp:lastModifiedBy>
  <cp:lastPrinted>2012-03-15T13:26:00Z</cp:lastPrinted>
  <dcterms:modified xsi:type="dcterms:W3CDTF">2012-03-15T05:09:00Z</dcterms:modified>
  <cp:revision>6</cp:revision>
  <dc:subject/>
  <dc:title>В отчетном периоде в адрес уполномоченного поступило 602 письменных обращения, содержащих индивидуальные и коллективные жалобы</dc:title>
</cp:coreProperties>
</file>