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Взаимодействие государственных органов и общественных организаций в развитии института защиты прав граждан на примере деятельности уполномоченного по правам человека в Амурской област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Тезисы выступления на пленарном заседани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Общественной палаты Амурской области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«О докладе о состоянии и тенденциях развития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ражданского общества в Амурской области в 2010 году»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В главе второй «Состояние институтов гражданского общества» доклада «О состоянии и тенденциях развития гражданского общества в Амурской области в 2010 году», представленного Общественной палатой Амурской области приводятся мнения экспертов по рейтингу актуальности тем, прямо или косвенно связанных с гражданским обществом в Приамурье. Среди наиболее актуальных тем выделяются защита прав человека и гражданина (первое место), далее - общественная активность, гражданская ответственность, прозрачность и доступность власти, взаимодействие и сотрудничество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Вместе с тем, мы должны хорошо представлять, что уровень демократического развития общества определяется не только формальным признанием приоритета прав и свобод человека и гражданина, но и созданием эффективно действующего государственного и общественного механизма их обеспечения, позволяющего каждому человеку реализовывать свои права и свободы. Таким общественным механизмом для реализации прав, свобод и законных интересов личности, безусловно, является гражданское общество, которое можно рассматривать как средство самозащиты граждан от прямого вмешательства государства и его органов, с одной стороны, а с другой – как средство воздействия на государственный механизм с целью превращения его в демократически ориентированный, основанный на праве, служащий обеспечению правового статуса личности, её достойного уровня жизни. </w:t>
      </w:r>
    </w:p>
    <w:p>
      <w:pPr>
        <w:pStyle w:val="3"/>
        <w:spacing w:lineRule="atLeast" w:line="240"/>
        <w:ind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егодня многие из нас находятся в довольно сложной ситуации. С одной стороны, Конституция Российской Федерации закрепляет основные права и свободы человека и гражданина и тем самым гарантирует свободу человеческой личности. С другой реализация этих прав очень сложна из-за несовершенства законодательства, недостатка времени и средств, бюрократической волокиты, непонимания должностных лиц, в прямую обязанность которых входит прямое воплощение прав и свобод человека и гражданина и контроль за их соблюдением. Нельзя сбрасывать со счетов правовой нигилизм и правовую безграмотность населения.</w:t>
      </w:r>
    </w:p>
    <w:p>
      <w:pPr>
        <w:pStyle w:val="TextBodyIndent"/>
        <w:rPr/>
      </w:pPr>
      <w:r>
        <w:rPr/>
        <w:t>Следует отметить, что сложная ситуация с правами человека снижает уровень национальной безопасности, так как беспредел в области прав и свобод человека – благодатная почва для национального, религиозного и политического экстремизма, крайняя форма проявления которого – терроризм.</w:t>
      </w:r>
    </w:p>
    <w:p>
      <w:pPr>
        <w:pStyle w:val="TextBodyIndent"/>
        <w:rPr/>
      </w:pPr>
      <w:r>
        <w:rPr/>
        <w:t>Всё выше сказанное ещё раз подтверждает, что вопрос взаимодействия государственных органов и общественных организаций в развитии системы защиты прав граждан является чрезвычайно важным и актуальным.</w:t>
      </w:r>
    </w:p>
    <w:p>
      <w:pPr>
        <w:pStyle w:val="Web"/>
        <w:spacing w:lineRule="atLeast" w:line="240" w:before="0" w:after="0"/>
        <w:ind w:firstLine="900"/>
        <w:jc w:val="both"/>
        <w:rPr>
          <w:sz w:val="28"/>
        </w:rPr>
      </w:pPr>
      <w:r>
        <w:rPr>
          <w:sz w:val="28"/>
        </w:rPr>
        <w:t xml:space="preserve">Одним из механизмов содействия соблюдению прав человека является учреждение государственного института Уполномоченного по правам человека. </w:t>
      </w:r>
    </w:p>
    <w:p>
      <w:pPr>
        <w:pStyle w:val="Web"/>
        <w:spacing w:lineRule="atLeast" w:line="240" w:before="0" w:after="0"/>
        <w:ind w:firstLine="900"/>
        <w:jc w:val="both"/>
        <w:rPr>
          <w:sz w:val="28"/>
        </w:rPr>
      </w:pPr>
      <w:r>
        <w:rPr>
          <w:sz w:val="28"/>
        </w:rPr>
        <w:t xml:space="preserve">Я чрезвычайно благодарна авторам доклада за то, что в своей, на мой взгляд, очень интересной и объективной аналитической работе, вы нашли возможность отдельно охарактеризовать деятельность уполномоченного по правам человека как элемент гражданского общества. </w:t>
      </w:r>
    </w:p>
    <w:p>
      <w:pPr>
        <w:pStyle w:val="Web"/>
        <w:spacing w:lineRule="atLeast" w:line="240" w:before="0" w:after="0"/>
        <w:ind w:firstLine="900"/>
        <w:jc w:val="both"/>
        <w:rPr>
          <w:sz w:val="28"/>
        </w:rPr>
      </w:pPr>
      <w:r>
        <w:rPr>
          <w:sz w:val="28"/>
        </w:rPr>
        <w:t>В нашей области должность уполномоченного по правам человека была учреждена в январе 2001 года, поэтому в этом году мы отмечаем своеобразный юбилей.</w:t>
      </w:r>
    </w:p>
    <w:p>
      <w:pPr>
        <w:pStyle w:val="TextBody"/>
        <w:spacing w:lineRule="atLeast" w:line="240"/>
        <w:ind w:firstLine="720"/>
        <w:jc w:val="both"/>
        <w:rPr/>
      </w:pPr>
      <w:r>
        <w:rPr/>
        <w:t>В соответствии с законодательством Амурской области уполномоченный по правам человека оказывает содействие восстановлению нарушенных прав человека и гражданина на территории области, рассматривает письменные обращения жителей и организует личный приём граждан. В круг его основных обязанностей входит также содействие совершенствованию законодательства о правах человека и гражданина, правовое просвещение по вопросам прав и свобод человека и гражданина, форм и методов их защиты, участие в развитии межрегионального и международного сотрудничества в сфере прав и свобод человека и гражданина и ряд других полномочий.</w:t>
      </w:r>
    </w:p>
    <w:p>
      <w:pPr>
        <w:pStyle w:val="Web"/>
        <w:spacing w:before="0" w:after="0"/>
        <w:ind w:firstLine="900"/>
        <w:jc w:val="both"/>
        <w:rPr>
          <w:sz w:val="28"/>
        </w:rPr>
      </w:pPr>
      <w:r>
        <w:rPr>
          <w:sz w:val="28"/>
        </w:rPr>
        <w:t xml:space="preserve">О росте доверия к данному институту в Амурской области можно судить по динамике обращений граждан в адрес уполномоченного за всё время его существования. Так, в 2010 году по сравнению с 2001 годом их количество увеличилось более чем в четыре с половиной раза. </w:t>
      </w:r>
    </w:p>
    <w:p>
      <w:pPr>
        <w:pStyle w:val="Web"/>
        <w:spacing w:before="0" w:after="0"/>
        <w:ind w:firstLine="900"/>
        <w:jc w:val="both"/>
        <w:rPr>
          <w:i/>
          <w:i/>
          <w:iCs/>
          <w:sz w:val="28"/>
        </w:rPr>
      </w:pPr>
      <w:r>
        <w:rPr>
          <w:sz w:val="28"/>
          <w:szCs w:val="28"/>
        </w:rPr>
        <w:t>В 2010 году к уполномоченному по правам человека в Амурской области поступило 2228 обращений, в том числе 773 письменных. На устном приёме у уполномоченного и сотрудников аппарата уполномоченного побывали 1455 человек.</w:t>
      </w:r>
    </w:p>
    <w:p>
      <w:pPr>
        <w:pStyle w:val="TextBody"/>
        <w:ind w:firstLine="900"/>
        <w:jc w:val="both"/>
        <w:rPr>
          <w:szCs w:val="28"/>
        </w:rPr>
      </w:pPr>
      <w:r>
        <w:rPr>
          <w:szCs w:val="28"/>
        </w:rPr>
        <w:t xml:space="preserve">Кроме этого, около тысячи обращений рассматривается ежегодно представителями уполномоченного в муниципальных образованиях, учебных заведениях и учреждениях УФСИН по Амурской области. </w:t>
      </w:r>
    </w:p>
    <w:p>
      <w:pPr>
        <w:pStyle w:val="TextBody"/>
        <w:ind w:firstLine="900"/>
        <w:jc w:val="both"/>
        <w:rPr>
          <w:szCs w:val="28"/>
        </w:rPr>
      </w:pPr>
      <w:r>
        <w:rPr>
          <w:szCs w:val="28"/>
        </w:rPr>
        <w:t xml:space="preserve">Чаще всего к уполномоченному обращаются лица так называемой «слабо защищённой категории»: пенсионеры, ветераны, инвалиды, лица из числа детей – сирот и детей, оставшихся без попечения родителей, подследственных и осуждённых. Вместе с тем, в трудной жизненной ситуации может оказаться каждый, поэтому нередки обращения и от лиц из числа государственных и муниципальных служащих, а также граждан, имеющих высшее юридическое образование. </w:t>
      </w:r>
    </w:p>
    <w:p>
      <w:pPr>
        <w:pStyle w:val="TextBody"/>
        <w:ind w:firstLine="900"/>
        <w:jc w:val="both"/>
        <w:rPr>
          <w:szCs w:val="28"/>
        </w:rPr>
      </w:pPr>
      <w:r>
        <w:rPr>
          <w:szCs w:val="28"/>
        </w:rPr>
        <w:t>Стабильной остаётся гендерная характеристика заявителей: доля мужчин составляет 60% от общего количества письменных обращений и 46% от всех устных обращений.</w:t>
      </w:r>
    </w:p>
    <w:p>
      <w:pPr>
        <w:pStyle w:val="Normal"/>
        <w:spacing w:lineRule="atLeast" w:line="240"/>
        <w:ind w:firstLine="900"/>
        <w:jc w:val="both"/>
        <w:rPr>
          <w:sz w:val="28"/>
        </w:rPr>
      </w:pPr>
      <w:r>
        <w:rPr>
          <w:sz w:val="28"/>
        </w:rPr>
        <w:t xml:space="preserve">По общему количеству письменных обращений по-прежнему более активны жители г. Благовещенска. Объясняется это, прежде всего, большей численностью населения областного центра, а также тем фактором, что жители областного центра более осведомлены о деятельности уполномоченного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На втором месте по числу обращений находятся жители городов Свободный, Зея, Белогорск, Ивановского, Белогорского и Благовещенского районов. Несколько увеличилось количество обращений из Михайловского района, городов Райчихинска, Шимановска), уменьшилось количество письменных обращений из Октябрьского, Серышевского и Сковородинского район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илось число обращений, поступающих в адрес уполномоченного из других регионов России, расширилась и география субъектов, из которых они поступают.</w:t>
      </w:r>
    </w:p>
    <w:p>
      <w:pPr>
        <w:pStyle w:val="31"/>
        <w:spacing w:lineRule="atLeast" w:line="240"/>
        <w:ind w:left="0" w:firstLine="540"/>
        <w:rPr/>
      </w:pPr>
      <w:r>
        <w:rPr/>
        <w:t xml:space="preserve">Проблемы, поднимаемые заявителями из других регионов, в основном касаются вопросов прохождения срочной службы их родственников либо соблюдения прав таковых в местах лишения свободы. </w:t>
      </w:r>
    </w:p>
    <w:p>
      <w:pPr>
        <w:pStyle w:val="31"/>
        <w:spacing w:lineRule="atLeast" w:line="240"/>
        <w:ind w:left="0" w:firstLine="720"/>
        <w:rPr/>
      </w:pPr>
      <w:r>
        <w:rPr/>
        <w:t xml:space="preserve">Стабильно высоким остаётся количество обращений, поступающих от подозреваемых и обвиняемых лиц, в отношении которых осуществляются следственные действия, а также от их родственников. В 2010 году поступило 514  таких обращений или 23% общего количества обращений к уполномоченному, что несколько меньше уровня прошлого года. </w:t>
      </w:r>
    </w:p>
    <w:p>
      <w:pPr>
        <w:pStyle w:val="31"/>
        <w:spacing w:lineRule="atLeast" w:line="240"/>
        <w:ind w:left="0" w:firstLine="720"/>
        <w:rPr/>
      </w:pPr>
      <w:r>
        <w:rPr/>
        <w:t xml:space="preserve">При оценке количества жалоб из мест принудительного содержания видно, что значительная их часть приходится на несогласие с судебными решениями, обжалование процессуальных нарушений в ходе досудебного расследования, а также связана с сохранностью жилья, имеющегося до заключения под стражу, получением гражданства. </w:t>
      </w:r>
    </w:p>
    <w:p>
      <w:pPr>
        <w:pStyle w:val="TextBodyIndent"/>
        <w:spacing w:lineRule="atLeast" w:line="240"/>
        <w:ind w:firstLine="720"/>
        <w:rPr/>
      </w:pPr>
      <w:r>
        <w:rPr/>
        <w:t xml:space="preserve">Мониторинг обращений в адрес уполномоченного показывает, что наибольшее их количество не являются собственно жалобами о нарушении прав граждан, а содержат просьбы о даче пояснений по тем или иным жизненно важным для заявителей вопросам, предоставлении информации и оказании правовых консультаций. Вместе с тем данные примеры свидетельствуют и о том, что заявители были вынуждены обратиться к уполномоченному в связи с не реагированием или не разъяснением их прав соответствующими компетентными органами, либо просто не знали, куда им обратиться в силу недостаточной правовой грамотност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Наибольшее количество обращений, поступивших в адрес уполномоченного по правам человека, по-прежнему приходится на нарушения социальных прав граждан (около 40%), в том числе (13%) - в сфере жилищного законодательства, (11%) – трудовых прав граждан. Несколько уменьшилось количество жалоб, связанных с применением норм гражданского, процессуального, и исполнительного законодательства, а также жалоб, связанных с соблюдением прав подследственных и осуждённых, хотя они по-прежнему занимают ведущее место в общем числе обращений: 15% и 23% соответственно. </w:t>
      </w:r>
    </w:p>
    <w:p>
      <w:pPr>
        <w:pStyle w:val="31"/>
        <w:spacing w:lineRule="atLeast" w:line="240"/>
        <w:ind w:left="0" w:firstLine="720"/>
        <w:rPr/>
      </w:pPr>
      <w:r>
        <w:rPr/>
        <w:t>Все поступившие в адрес уполномоченного обращения были рассмотрены, а в адрес заявителей даны соответствующие ответы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На сегодня многие граждане, особенно малоимущие, лишены возможности получения квалифицированной юридической помощи и в результате не могут эффективно защитить свои права, так как получение такой помощи является главным элементом системы защиты прав человека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законодательству «уполномоченный проводит работу по жалобе только в том случае, если у заявителя нет иных правовых средств защиты либо все иные правовые средства не дали результатов».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</w:rPr>
      </w:pPr>
      <w:r>
        <w:rPr>
          <w:sz w:val="28"/>
        </w:rPr>
        <w:t xml:space="preserve">На практике же дела обстоят иначе. Граждане напрямую обращаются к уполномоченному, минуя должностные лица и органы, которые по закону обязаны заниматься той или иной проблемой. Этот факт является как показателем правового нигилизма населения области, так и показателем недостаточной работы с обращениями граждан в органах местного самоуправления и государственных органах и неверия людей в то, что им помогут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еобходимо отметить, что в настоящее время в области сложилась и действует целая система органов, призванных защищать права человека и гражданина: правоохранительные органы, органы социальной защиты, другие органы государственной власти и местного самоуправления, правозащитные институты, в том числе и из числа общественных формирований. </w:t>
      </w:r>
    </w:p>
    <w:p>
      <w:pPr>
        <w:pStyle w:val="Normal"/>
        <w:spacing w:lineRule="atLeast" w:line="240"/>
        <w:ind w:firstLine="720"/>
        <w:jc w:val="both"/>
        <w:rPr>
          <w:sz w:val="28"/>
        </w:rPr>
      </w:pPr>
      <w:r>
        <w:rPr>
          <w:sz w:val="28"/>
        </w:rPr>
        <w:t xml:space="preserve">Например, по вопросам трудового законодательства правовую помощь можно получить в государственной инспекции труда в Амурской области или, при нарушении трудовых прав членов профсоюза, - Федерации профсоюзов Амурской области. </w:t>
      </w:r>
    </w:p>
    <w:p>
      <w:pPr>
        <w:pStyle w:val="2"/>
        <w:rPr/>
      </w:pPr>
      <w:r>
        <w:rPr/>
        <w:t xml:space="preserve">Приём граждан и предоставление бесплатных юридических консультаций осуществляют уполномоченный по правам человека, Амурская региональная общественная приёмная председателя партии «Единая Россия», общественная приёмная Президента РФ, объединёнными усилиями городской прокуратуры и студентов старших курсов юридического факультета в прошлом году открылась общественная приёмная в Амурском государственном университете и целый ряд других общественных приёмных. Уже в текущем году на базе методического кабинета уполномоченного по правам человека заработали общественные приёмные Общественного совета при УВД, </w:t>
      </w:r>
      <w:r>
        <w:rPr>
          <w:szCs w:val="28"/>
        </w:rPr>
        <w:t xml:space="preserve">службы государственной регистрации, кадастра и картографии по Амурской области, действует общественная студенческая юридическая консультация.  </w:t>
      </w:r>
    </w:p>
    <w:p>
      <w:pPr>
        <w:pStyle w:val="TextBodyIndent"/>
        <w:spacing w:lineRule="atLeast" w:line="240"/>
        <w:ind w:firstLine="720"/>
        <w:rPr/>
      </w:pPr>
      <w:r>
        <w:rPr/>
        <w:t xml:space="preserve">Однако система непрерывного правового просвещения и образования различных категорий населения на сегодня, к сожалению, отсутствует. </w:t>
      </w:r>
    </w:p>
    <w:p>
      <w:pPr>
        <w:pStyle w:val="TextBodyIndent"/>
        <w:spacing w:lineRule="atLeast" w:line="240"/>
        <w:ind w:firstLine="720"/>
        <w:rPr/>
      </w:pPr>
      <w:r>
        <w:rPr/>
        <w:t xml:space="preserve">В этой ситуации, как мне видится, необходима система правового обучения, воспитания и просвещения, ориентированная на формирование правосознания, правовой культуры населения. В свою очередь, формирование такой системы возможно только при разработке целевой программы (или концепции) правового просвещения населения, которое следует начинать ещё в раннем детстве. А также создания материальной, технической и финансовой основы деятельности учреждений, занимающихся формированием правовой культуры личности, при одновременном воспитании и стимулировании кадров, которые будут проводить эту работу, что также невозможно без взаимодействия разных структур: как органов власти, так и общественных объединений. </w:t>
      </w:r>
    </w:p>
    <w:p>
      <w:pPr>
        <w:pStyle w:val="TextBodyIndent"/>
        <w:spacing w:lineRule="atLeast" w:line="240"/>
        <w:ind w:firstLine="720"/>
        <w:rPr/>
      </w:pPr>
      <w:r>
        <w:rPr/>
        <w:t>Все мы должны хорошо представлять, что знание человеком своих прав и умение использовать эти знания на практике, т.е. формирование правовой личности является одной из основных гарантий соблюдения прав человек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Согласно действующему законодательству, деятельность уполномоченного дополняет существующие средства защиты прав и свобод граждан и не влечёт пересмотра компетенции иных государственных органов, обеспечивающих защиту и восстановление нарушенных прав и свобод. Поэтому эффективность государственного правозащитного института, как в России, так и в Амурской области, едва ли не целиком зависит от готовности государства и всего общества взаимодействовать с уполномоченным, прислушиваться к его рекомендациям, принимая или аргументировано отклоняя и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ходя из этой ситуации, работу по обеспечению и защите прав граждан в Амурской области уполномоченный по правам человека строит в тесном взаимодействии с государственными органами, органами местного самоуправления, правоохранительными и правоприменительными органами, различными ведомствами, общественными организациями, работающими в области защиты прав человека, а также средствами массовой информации, </w:t>
      </w:r>
      <w:r>
        <w:rPr>
          <w:bCs/>
          <w:sz w:val="28"/>
          <w:szCs w:val="28"/>
        </w:rPr>
        <w:t>являющимися одним из основных институтов правового государства и гражданского общества</w:t>
      </w:r>
      <w:r>
        <w:rPr>
          <w:b/>
          <w:sz w:val="28"/>
          <w:szCs w:val="28"/>
        </w:rPr>
        <w:t xml:space="preserve">. </w:t>
      </w:r>
    </w:p>
    <w:p>
      <w:pPr>
        <w:pStyle w:val="Web"/>
        <w:spacing w:lineRule="atLeast" w:line="240" w:before="0" w:after="0"/>
        <w:ind w:firstLine="720"/>
        <w:jc w:val="both"/>
        <w:rPr/>
      </w:pPr>
      <w:r>
        <w:rPr>
          <w:sz w:val="28"/>
        </w:rPr>
        <w:t xml:space="preserve">Установились и развиваются деловые контакты уполномоченного по правам человека в Амурской области не только с Уполномоченным по правам человека в Российской Федерации, уполномоченными по правам человека в субъектах РФ, неправительственными правозащитными организациями, но и международными правозащитными организациями, зарубежными неправительственными структурами. Среди них: международные неправительственные правозащитные организации "Эмнисти Интернэшнл", «ВИНРОК Интернэшнл», Фонд К.Аденауэра и другие. За последние три года при содействии данных структур в Благовещенске были проведены три международные конференции: </w:t>
      </w:r>
      <w:r>
        <w:rPr>
          <w:sz w:val="28"/>
          <w:szCs w:val="28"/>
        </w:rPr>
        <w:t>«Мониторинг соблюдения прав человека: роль государственных органов и неправительственных правозащитных организаций в защите прав граждан»;</w:t>
      </w:r>
      <w:r>
        <w:rPr>
          <w:sz w:val="28"/>
        </w:rPr>
        <w:t xml:space="preserve"> </w:t>
      </w:r>
      <w:r>
        <w:rPr>
          <w:sz w:val="28"/>
          <w:szCs w:val="23"/>
        </w:rPr>
        <w:t xml:space="preserve">«Создание регионального механизма защиты жертв торговли людьми» и </w:t>
      </w:r>
      <w:r>
        <w:rPr>
          <w:sz w:val="28"/>
        </w:rPr>
        <w:t>«Роль межведомственного взаимодействия в предотвращении торговли людьми»</w:t>
      </w:r>
    </w:p>
    <w:p>
      <w:pPr>
        <w:pStyle w:val="TextBodyIndent"/>
        <w:spacing w:lineRule="atLeast" w:line="240"/>
        <w:ind w:firstLine="720"/>
        <w:rPr>
          <w:szCs w:val="28"/>
        </w:rPr>
      </w:pPr>
      <w:r>
        <w:rPr>
          <w:szCs w:val="28"/>
        </w:rPr>
        <w:t>Как пример во взаимодействии различных ведомств и организаций можно привести работу в рамках реализации международной программы «Создание регионального механизма защиты жертв торговли людьми», реализуемой уполномоченным по правам человека и общественной организацией АО МОО «Пульс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Важную роль в правозащитной деятельности продолжают играть экспертный и общественный советы по вопросам прав и свобод человек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 уполномоченном по правам человека в Амурской област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В состав общественного совета включены представители таких известных и активных общественных организаций как Амурский областной Союз женщин, </w:t>
      </w:r>
      <w:r>
        <w:rPr>
          <w:color w:val="000000"/>
          <w:sz w:val="28"/>
          <w:szCs w:val="28"/>
        </w:rPr>
        <w:t xml:space="preserve">Амурское областное отделение детского фонда, Амурское областное общественно-политическое движение «Женщины Амура», общественная молодёжная организация «Пульс», а также представители средств массовой информации - региональной общественно-политической газеты «Амурская правда» и Амурской юридической газеты «Знай свои права»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кспертный совет при уполномоченном входят сотрудники различных ведомств: Управления внутренних дел, Управления федеральной миграционной службы и Управления федеральной службы исполнения наказаний России по Амурской области, Отделения пенсионного фонда России по Амурской области, Министерства образования и науки, Благовещенской коллегии адвокатов, представители высших учебных заведений. </w:t>
      </w:r>
    </w:p>
    <w:p>
      <w:pPr>
        <w:pStyle w:val="2"/>
        <w:rPr/>
      </w:pPr>
      <w:r>
        <w:rPr/>
        <w:t>Исключительно важным и необходимым является сотрудничество со средствами массовой информации. Мы не только откликаемся на все предложения СМИ области, но и проводим свои пресс-конференции для журналистов. То есть круг взаимодействия и формы работы очень разнообразны.</w:t>
      </w:r>
    </w:p>
    <w:p>
      <w:pPr>
        <w:pStyle w:val="Web"/>
        <w:spacing w:before="0" w:after="0"/>
        <w:ind w:firstLine="900"/>
        <w:jc w:val="both"/>
        <w:rPr>
          <w:b/>
          <w:b/>
          <w:bCs/>
          <w:i/>
          <w:i/>
          <w:iCs/>
          <w:sz w:val="28"/>
        </w:rPr>
      </w:pPr>
      <w:r>
        <w:rPr>
          <w:bCs/>
          <w:sz w:val="28"/>
        </w:rPr>
        <w:t xml:space="preserve">Получила развитие практика назначения представителей уполномоченного на общественных началах. В настоящее время около 100 представителей уполномоченного работают в городах и районах области, в образовательных учреждениях, </w:t>
      </w:r>
      <w:r>
        <w:rPr>
          <w:sz w:val="28"/>
        </w:rPr>
        <w:t xml:space="preserve">в учреждениях управления федеральной службы исполнения наказаний России по Амурской области. </w:t>
      </w:r>
    </w:p>
    <w:p>
      <w:pPr>
        <w:pStyle w:val="TextBodyIndent"/>
        <w:spacing w:lineRule="atLeast" w:line="240"/>
        <w:ind w:firstLine="720"/>
        <w:rPr/>
      </w:pPr>
      <w:r>
        <w:rPr/>
        <w:t>Главный вывод, который можно сделать из сказанного, заключается в том, что формирование зрелого гражданского общества позволит человеку отстаивать свои права не только через государственные структуры, но и через институты гражданского общества. Тем самым будут созданы условия для ограждения личности от возможного произвола государства для её самоопределения и самореализации.</w:t>
      </w:r>
    </w:p>
    <w:p>
      <w:pPr>
        <w:pStyle w:val="TextBodyIndent"/>
        <w:spacing w:lineRule="atLeast" w:line="240"/>
        <w:ind w:firstLine="720"/>
        <w:rPr/>
      </w:pPr>
      <w:r>
        <w:rPr/>
        <w:t>Таким образом, обеспечение реализации прав и свобод граждан возможно лишь в условиях демократического правового государства и формируемого параллельно с ним гражданского общества.</w:t>
      </w:r>
    </w:p>
    <w:p>
      <w:pPr>
        <w:pStyle w:val="TextBodyIndent"/>
        <w:spacing w:lineRule="atLeast" w:line="240"/>
        <w:ind w:firstLine="720"/>
        <w:rPr/>
      </w:pPr>
      <w:r>
        <w:rPr/>
        <w:t xml:space="preserve">В заключении я хотела бы поблагодарить всех членов общественной палаты за конструктивное сотрудничество (а оно у нас осуществляется по целому ряду направлений), а также за помощь и поддержку, которую вы оказываете в деятельности уполномоченного. Думаю, что такое взаимодействие является одной из форм сотрудничества государственных органов и некоммерческих организаций и способствует не только развитию общественно-государственного диалога и межсекторного партнёрства, но и гражданского общества в целом. </w:t>
      </w:r>
    </w:p>
    <w:p>
      <w:pPr>
        <w:pStyle w:val="TextBodyIndent"/>
        <w:spacing w:lineRule="atLeast" w:line="240"/>
        <w:ind w:firstLine="720"/>
        <w:rPr/>
      </w:pPr>
      <w:r>
        <w:rPr/>
        <w:t>Благодарю за внимание!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right"/>
      <w:outlineLvl w:val="4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32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360" w:firstLine="90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5:41:00Z</dcterms:created>
  <dc:creator>1</dc:creator>
  <dc:description/>
  <dc:language>en-US</dc:language>
  <cp:lastModifiedBy>1</cp:lastModifiedBy>
  <cp:lastPrinted>2011-04-21T17:41:00Z</cp:lastPrinted>
  <dcterms:modified xsi:type="dcterms:W3CDTF">2011-05-13T05:41:00Z</dcterms:modified>
  <cp:revision>2</cp:revision>
  <dc:subject/>
  <dc:title>Взаимодействие государственных органов и общественных организаций в развитии института защиты прав граждан</dc:title>
</cp:coreProperties>
</file>