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ава и свободы человека и гражданина</w:t>
      </w:r>
    </w:p>
    <w:p>
      <w:pPr>
        <w:pStyle w:val="Normal"/>
        <w:ind w:firstLine="900"/>
        <w:jc w:val="right"/>
        <w:rPr>
          <w:i/>
          <w:i/>
          <w:iCs/>
        </w:rPr>
      </w:pPr>
      <w:r>
        <w:rPr>
          <w:i/>
          <w:iCs/>
        </w:rPr>
        <w:t xml:space="preserve">Тезисы выступления </w:t>
      </w:r>
    </w:p>
    <w:p>
      <w:pPr>
        <w:pStyle w:val="Normal"/>
        <w:ind w:firstLine="900"/>
        <w:jc w:val="right"/>
        <w:rPr>
          <w:i/>
          <w:i/>
          <w:iCs/>
        </w:rPr>
      </w:pPr>
      <w:r>
        <w:rPr>
          <w:i/>
          <w:iCs/>
        </w:rPr>
        <w:t xml:space="preserve">на региональной конференции, </w:t>
      </w:r>
    </w:p>
    <w:p>
      <w:pPr>
        <w:pStyle w:val="Normal"/>
        <w:ind w:firstLine="900"/>
        <w:jc w:val="right"/>
        <w:rPr>
          <w:i/>
          <w:i/>
          <w:iCs/>
        </w:rPr>
      </w:pPr>
      <w:r>
        <w:rPr>
          <w:i/>
          <w:iCs/>
        </w:rPr>
        <w:t xml:space="preserve">посвящённой 20-летию со Дня принятия </w:t>
      </w:r>
    </w:p>
    <w:p>
      <w:pPr>
        <w:pStyle w:val="Normal"/>
        <w:ind w:firstLine="900"/>
        <w:jc w:val="right"/>
        <w:rPr>
          <w:i/>
          <w:i/>
          <w:iCs/>
        </w:rPr>
      </w:pPr>
      <w:r>
        <w:rPr>
          <w:i/>
          <w:iCs/>
        </w:rPr>
        <w:t>Конституции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а человека, как модное заклинание, главенствовало в общественном сознании в 90-ые годы и было, что называется, «на слух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это понятие, как это часто бывает в моде, не было подкреплено пониманием, а потому права человека стали понятием затёртым, стали восприниматься часто спорно, иногда, даже негативно, и даже в публичной сфере появилось мнение о чуждости этого понятия для Ро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же такое права человека? Какая это категория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пределении понятия «права человека» обычно учитывается 2 аспекта:</w:t>
      </w:r>
      <w:r>
        <w:rPr>
          <w:sz w:val="28"/>
        </w:rPr>
        <w:t xml:space="preserve">- Права человека как убеждения, ценности, философская концепция (защита справедливости и человеческого достоинства)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- Чёткие правовые нормы и эффективно работающие механизмы реализации и защиты прав человека, как на национальном, так и международном уровн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касается первого аспекта, то Принципы универсальности прав человека и равенства людей в их достоинстве, зафиксированы во Всеобщей Декларации прав человека в 1948 го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мнению экспертов – правоведов актуальными для 3-его тысячелетия именно личные (гражданские и политические) права человека становятся фундаментальными ценностями, т.е. - возвращается философское понимание индивидуальности человека, его уникальности, самоценности его как живого с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аким образом, основные права человека становятся приоритетами, а социальный статус прав человека, права отдельной личности, должны находиться не только в одном ряду с государством, но и иметь по отношению к нему приоритет в конституционном значении. Так как права человека ещё можно охарактеризовать как то, что происходит между властью и индивидом, когда с одной стороны власть, с другой- человек, подчинённый этой в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первом аспекте – права человека отображаются в их ценностном, философском понимании, и это позволяет говорить о них как о категории и морально-правовой, и гражданск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-й аспект связан с уже имеющимся опытом создания правового государства у нас в стране и со становлением гражданского обществ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ровень демократического развития общества  определяется не только формальным признанием приоритета прав и свобод человека и гражданина, но и созданием эффективно действующего государственного и общественного механизма их обеспечения, позволяющего каждому человеку реализовывать свои права и свобод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 элементам такого механизма можно отнести учреждение института уполномоченного по правам человека как на уровне Федерации, так и на уровне субъектов Федерации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 xml:space="preserve">В России первое официальное закрепление институт Уполномоченного по правам человека получил в Декларации прав и свобод человека и гражданина, принятой Верховным Советом Российской Федерации 22 ноября 1991 года. Впоследствии идея Уполномоченного была закреплена ст. 103 Конституции РФ 1993 года. Однако Федеральный конституционный закон «Об Уполномоченном по правам человека в РФ», гарантирующий реальную независимость российского омбудсмена от всех ветвей власти был принят только в феврале 1997 года. </w:t>
      </w:r>
    </w:p>
    <w:p>
      <w:pPr>
        <w:pStyle w:val="Style11"/>
        <w:spacing w:lineRule="atLeast" w:line="240" w:before="0" w:after="0"/>
        <w:ind w:firstLine="708"/>
        <w:jc w:val="both"/>
        <w:rPr>
          <w:sz w:val="28"/>
        </w:rPr>
      </w:pPr>
      <w:r>
        <w:rPr>
          <w:sz w:val="28"/>
        </w:rPr>
        <w:t>Институт Уполномоченного по правам человека на Амурской земле ведет свой отсчет с февраля 2001 года и является одним из старейших в РФ.</w:t>
      </w:r>
    </w:p>
    <w:p>
      <w:pPr>
        <w:pStyle w:val="TextBodyIndent"/>
        <w:ind w:firstLine="708"/>
        <w:rPr/>
      </w:pPr>
      <w:r>
        <w:rPr/>
        <w:t>В соответствии с законодательством Амурской области уполномоченный по правам человека оказывает содействие восстановлению нарушенных прав человека на территории области, рассматривает письменные обращения жителей и организует личный приём граждан. В круг его основных обязанностей входит также создание эффективного механизма и процедур восстановления нарушенных прав человека.</w:t>
      </w:r>
    </w:p>
    <w:p>
      <w:pPr>
        <w:pStyle w:val="TextBodyIndent"/>
        <w:ind w:firstLine="708"/>
        <w:rPr/>
      </w:pPr>
      <w:r>
        <w:rPr/>
        <w:t>О росте доверия к данному институту в Амурской области можно судить по динамике обращений граждан в адрес уполномоченного за последнее время. Но по данной динамике можно сделать вывод не только о востребованности данного института, но и о том, что возрастает гражданская активность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ниторинг обращений показывает, </w:t>
      </w:r>
      <w:r>
        <w:rPr>
          <w:sz w:val="28"/>
        </w:rPr>
        <w:t xml:space="preserve">что наибольшее количество заявлений не являются собственно жалобами о нарушении прав граждан, а содержат просьбы о даче пояснений по тем или иным жизненно важным для заявителей вопросам, предоставлении информации и оказании правовых консультаций. Характер обращений свидетельствует, прежде всего, о том, что уровень правовых знаний населения остаётся достаточно низким и не отвечает условиям развития современного общества. Кроме этого, данный анализ показывает, что не владея достаточными правовыми знаниями, человек порой испытывает трудности даже в том, куда обратиться. В свою очередь, обращаясь в компетентные органы, далеко не всегда люди, ущемлённые в своих правах, получают быструю и квалифицированную помощь. Соответственно, они делают свои собственные выводы об эффективности действующих законов и о качестве государства.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ще всего к уполномоченному обращаются лица так называемой слабо защищённой категории: пенсионеры, ветераны, инвалиды, лица из числа детей-сирот и детей, оставшихся без попечения родителей, подследственных и осуждён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 том как реализуются права человека на территории области можно судить по ежегодным докладам УПЧ 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которые основываются на материалах и сведениях, полученных из обращений граждан; при посещении различных учреждений (социальной защиты, образования, здравоохранения, системы исполнения наказаний); при проведении проверок по обращениям граждан; из ответов, предоставленных органами государственной власти и местного самоуправления по запросам уполномоченного; по результатам анализа законодательства и правоприменительной прак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оклады включаются информации о деятельности уполномоченного по правам человека в Амурской области, даётся оценка ситуации с соблюдением прав и свобод человека и гражданина на территории Амурской области, а также предложения по совершенствованию деятельности государственных и муниципальных органов в сфере соблюдения прав и законных интересов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докладов является информирование органов власти, должностных лиц, широкой общественности о соблюдении прав и свобод граждан в Амурской области, привлечение их внимания к проблемам в этой сфере, содействие усилению гарантий правовой защиты жителей Амурской области. </w:t>
      </w:r>
    </w:p>
    <w:p>
      <w:pPr>
        <w:pStyle w:val="TextBodyIndent"/>
        <w:spacing w:lineRule="atLeast" w:line="240"/>
        <w:ind w:firstLine="708"/>
        <w:rPr/>
      </w:pPr>
      <w:r>
        <w:rPr/>
        <w:t xml:space="preserve">О том, с какими проблемами обращаются с нам люди, можно судить по данным, представленным в следующей таблице. </w:t>
      </w:r>
    </w:p>
    <w:p>
      <w:pPr>
        <w:pStyle w:val="TextBody"/>
        <w:spacing w:lineRule="atLeast" w:line="240"/>
        <w:ind w:firstLine="708"/>
        <w:jc w:val="both"/>
        <w:rPr/>
      </w:pPr>
      <w:r>
        <w:rPr>
          <w:b w:val="false"/>
          <w:bCs w:val="false"/>
        </w:rPr>
        <w:t>Наибольшее количество обращений, поступивших в адрес уполномоченного, приходится на сферу применения норм гражданского процессуального и исполнительного законодательства, жалобы на нарушения в области жилищных прав и предоставления жилищно-коммунальных услуг. Довольно высоким продолжает оставаться уровень обращений по проблемам соблюдения трудового законодательства, медицинского и социального обслуживания</w:t>
      </w:r>
      <w:r>
        <w:rPr>
          <w:b w:val="false"/>
          <w:bCs w:val="false"/>
          <w:i/>
        </w:rPr>
        <w:t>.</w:t>
      </w:r>
      <w:r>
        <w:rPr>
          <w:b w:val="false"/>
          <w:bCs w:val="false"/>
        </w:rPr>
        <w:t xml:space="preserve"> </w:t>
      </w:r>
    </w:p>
    <w:p>
      <w:pPr>
        <w:pStyle w:val="TextBodyIndent"/>
        <w:spacing w:lineRule="atLeast" w:line="240"/>
        <w:ind w:firstLine="708"/>
        <w:rPr/>
      </w:pPr>
      <w:r>
        <w:rPr/>
        <w:t xml:space="preserve">На некоторых остановлюсь более подробно: </w:t>
      </w:r>
    </w:p>
    <w:p>
      <w:pPr>
        <w:pStyle w:val="31"/>
        <w:spacing w:lineRule="atLeast" w:line="240"/>
        <w:rPr/>
      </w:pPr>
      <w:r>
        <w:rPr/>
        <w:t xml:space="preserve">Обращения о нарушении права граждан на жилище и достойное жилищно-коммунальное обслуживание, являются наиболее многочисленными из общего числа обращений к уполномоченному (около 300 ежегодно). </w:t>
      </w:r>
    </w:p>
    <w:p>
      <w:pPr>
        <w:pStyle w:val="2"/>
        <w:ind w:firstLine="708"/>
        <w:rPr/>
      </w:pPr>
      <w:r>
        <w:rPr/>
        <w:t>Большинство обращений граждан связаны с отказами в предоставлении жилья, переселением из ветхого и аварийного жилищного фонда, проведением ремонта жилых помещений и хозяйственных построек, отсутствием или низким качеством жилищно-коммунальных услуг, деятельность органов местного самоуправления по выполнению своих полномочий в сфере ЖКХ, вопросы бесхозяйного жилья и другие.</w:t>
      </w:r>
    </w:p>
    <w:p>
      <w:pPr>
        <w:pStyle w:val="TextBodyIndent"/>
        <w:spacing w:lineRule="atLeast" w:line="240"/>
        <w:ind w:firstLine="708"/>
        <w:rPr/>
      </w:pPr>
      <w:r>
        <w:rPr>
          <w:rFonts w:cs="Times New Roman"/>
          <w:b/>
          <w:szCs w:val="28"/>
          <w:lang w:bidi="zxx"/>
        </w:rPr>
        <w:t xml:space="preserve"> </w:t>
      </w:r>
      <w:r>
        <w:rPr>
          <w:rFonts w:cs="Tahoma"/>
          <w:bCs/>
          <w:szCs w:val="28"/>
          <w:lang w:bidi="zxx"/>
        </w:rPr>
        <w:t>Одним из распространённых видов обращений являются обращения и жалобы на нарушение прав граждан, потерпевших от преступлений.</w:t>
      </w:r>
      <w:r>
        <w:rPr>
          <w:rFonts w:cs="Tahoma"/>
          <w:szCs w:val="28"/>
          <w:lang w:bidi="zxx"/>
        </w:rPr>
        <w:t xml:space="preserve"> Это </w:t>
      </w:r>
      <w:r>
        <w:rPr>
          <w:rFonts w:cs="Tahoma"/>
          <w:bCs/>
          <w:szCs w:val="28"/>
          <w:lang w:bidi="zxx"/>
        </w:rPr>
        <w:t xml:space="preserve">выражается как в отказе в приеме и регистрации заявлений о совершенных преступлениях, несвоевременном реагировании на заявления о совершенных преступлениях, так и в неквалифицированном расследовании, выразившемся в неполном установлении обстоятельств дела, несвоевременном признании лица потерпевшим, необоснованном приостановлении или прекращении производства по делу. В том числе на действия должностных лиц в ходе предварительного следствия по уголовным делам. </w:t>
      </w:r>
    </w:p>
    <w:p>
      <w:pPr>
        <w:pStyle w:val="TextBodyIndent"/>
        <w:spacing w:lineRule="atLeast" w:line="240"/>
        <w:ind w:firstLine="708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Естественно, что рассматривать такого рода жалобы и принимать по ним решение по существу уполномоченный не вправе, поскольку не может знакомиться с материалами уголовных дел и проверять законность проводимого предварительного следствия. Но, безусловно, доводы, приводимые в жалобах заявителей, нуждаются в тщательной проверке, которую в пределах своей компетенции может провести соответствующий прокурор и, при наличии к тому оснований, принять меры прокурорского реагирования. Нужно отметить, что на все подобные обращения уполномоченного в органы прокуратуры следовало оперативное реагирование.</w:t>
      </w:r>
    </w:p>
    <w:p>
      <w:pPr>
        <w:pStyle w:val="Style11"/>
        <w:spacing w:lineRule="atLeast" w:line="240" w:before="0" w:after="0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раво на обращение в суд, судебную защиту и справедливое судебное разбирательство является одним из важнейших конституционных прав человека. Реализация этого права предусматривает реальный доступ гражданина к правосудию, рассмотрение его дела в том суде, к подсудности которых оно отнесено законом, неукоснительное соблюдение процедуры судебного разбирательства, а также разумные сроки его проведения, обеспечение требуемых процессуальных прав и гарантий для участников, возможность судебного обжалования и устранения судебной ошибки, обеспечение со стороны государства исполнения судебного решения. </w:t>
      </w:r>
    </w:p>
    <w:p>
      <w:pPr>
        <w:pStyle w:val="TextBodyIndent"/>
        <w:spacing w:lineRule="atLeast" w:line="240"/>
        <w:ind w:firstLine="708"/>
        <w:rPr/>
      </w:pPr>
      <w:r>
        <w:rPr>
          <w:szCs w:val="28"/>
        </w:rPr>
        <w:t>В связи с принятием</w:t>
      </w:r>
      <w:hyperlink r:id="rId2">
        <w:r>
          <w:rPr>
            <w:rStyle w:val="InternetLink"/>
            <w:iCs/>
            <w:szCs w:val="28"/>
          </w:rPr>
          <w:t xml:space="preserve"> Федерального закона от 30.04.2010 N 68-ФЗ «О компенсации за нарушение права на судопроизводство в разумный срок или права на исполнение судебного акта в разумный срок</w:t>
        </w:r>
      </w:hyperlink>
      <w:r>
        <w:rPr>
          <w:iCs/>
          <w:szCs w:val="28"/>
        </w:rPr>
        <w:t xml:space="preserve">» в аппарат уполномоченного участились обращения граждан с просьбой пояснить порядок </w:t>
      </w:r>
      <w:r>
        <w:rPr>
          <w:szCs w:val="28"/>
        </w:rPr>
        <w:t>обращения в суд для присуждения им соответствующей компенсации.</w:t>
      </w:r>
    </w:p>
    <w:p>
      <w:pPr>
        <w:pStyle w:val="TextBodyIndent"/>
        <w:spacing w:lineRule="atLeast" w:line="240"/>
        <w:ind w:firstLine="708"/>
        <w:rPr/>
      </w:pPr>
      <w:r>
        <w:rPr/>
        <w:t xml:space="preserve">На сегодня у нас есть целый ряд примеров, когда такие компенсации гражданам присуждаются и довольно существенные: от 30 до 50 тысяч рублей. 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Несмотря на установленное право детей-сирот и детей, оставшихся без попечения родителей, на внеочередное получение жилья, </w:t>
      </w:r>
      <w:r>
        <w:rPr>
          <w:color w:val="000000"/>
          <w:sz w:val="28"/>
          <w:szCs w:val="28"/>
        </w:rPr>
        <w:t xml:space="preserve">в реальной жизни </w:t>
      </w:r>
      <w:r>
        <w:rPr>
          <w:sz w:val="28"/>
          <w:szCs w:val="28"/>
        </w:rPr>
        <w:t>данные положения федерального и регионального законодательства не всегда реализуются в должной мере, что часто вызывает необходимость прокурорского реагирования и судебного вмешательства.</w:t>
      </w:r>
    </w:p>
    <w:p>
      <w:pPr>
        <w:pStyle w:val="TextBody"/>
        <w:spacing w:lineRule="atLeast" w:line="240"/>
        <w:ind w:firstLine="708"/>
        <w:jc w:val="both"/>
        <w:rPr/>
      </w:pPr>
      <w:r>
        <w:rPr>
          <w:b w:val="false"/>
          <w:color w:val="000000"/>
          <w:szCs w:val="28"/>
        </w:rPr>
        <w:t xml:space="preserve">В свою очередь, правоприменительная практика имеет ряд существенных проблем, не позволяющих в достаточной мере реализовать жилищные права молодым людям, оказавшимся в трудных жизненных ситуациях и без поддержки родственников. </w:t>
      </w:r>
      <w:r>
        <w:rPr>
          <w:b w:val="false"/>
          <w:szCs w:val="28"/>
          <w:shd w:fill="FFFFFF" w:val="clear"/>
        </w:rPr>
        <w:t>Не всегда обеспечивается надлежащий контроль за использования жилья, допускается ущемление интересов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льзя не остановиться на особенностях в работе с обращениями и жалобами граждан, находящихся под следствием или отбывающих наказ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рассмотрение подобных жалоб зачастую не относится к компетенции уполномоченного по правам человека в Амурской области, принимаются все возможные меры по содействию заявителям в рамках существующего законодательства и соглашения о сотрудничестве уполномоченного по правам человека в Амурской области с УФСИН России по Амурской области.</w:t>
      </w:r>
    </w:p>
    <w:p>
      <w:pPr>
        <w:pStyle w:val="BodyText2"/>
        <w:tabs>
          <w:tab w:val="clear" w:pos="708"/>
          <w:tab w:val="left" w:pos="720" w:leader="none"/>
        </w:tabs>
        <w:spacing w:lineRule="atLeast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головное наказание представляет собой наиболее острую форму государственного принуждения, оказывающую большое влияние на правовой статус человека и гражданина.</w:t>
      </w:r>
    </w:p>
    <w:p>
      <w:pPr>
        <w:pStyle w:val="2"/>
        <w:ind w:firstLine="708"/>
        <w:rPr/>
      </w:pPr>
      <w:r>
        <w:rPr/>
        <w:t xml:space="preserve">Вместе с тем очень важно учитывать, что лица, к которым применена любая мера уголовно-правового воздействия, в том числе связанная с их изоляцией от общества, остаются гражданами своего государства и на них распространяются общегражданские права и обязанности, установленные Конституцией Российской Федерации, хотя и с определёнными ограничениями.  </w:t>
      </w:r>
    </w:p>
    <w:p>
      <w:pPr>
        <w:pStyle w:val="3"/>
        <w:spacing w:lineRule="atLeast" w:line="240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Рассмотрение подобных примеров можно было бы продолжить, ежегодно в докладах уполномоченного выделяется раздел «Деятельность в области защиты и восстановления конституционных прав граждан», но но я хотела бы остановиться ещё на одной проблеме. </w:t>
      </w:r>
    </w:p>
    <w:p>
      <w:pPr>
        <w:pStyle w:val="3"/>
        <w:spacing w:lineRule="atLeast" w:line="240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 последнее время можно наблюдать такую тенденцию, как злоупотребление правом, когда у человека есть только два мнения: «его и неправильное».</w:t>
      </w:r>
    </w:p>
    <w:p>
      <w:pPr>
        <w:pStyle w:val="3"/>
        <w:spacing w:lineRule="atLeast" w:line="240"/>
        <w:ind w:firstLine="708"/>
        <w:jc w:val="both"/>
        <w:rPr>
          <w:sz w:val="28"/>
        </w:rPr>
      </w:pPr>
      <w:r>
        <w:rPr>
          <w:b w:val="false"/>
          <w:bCs w:val="false"/>
          <w:sz w:val="28"/>
        </w:rPr>
        <w:t xml:space="preserve">Ещё раз напомню </w:t>
      </w:r>
      <w:r>
        <w:rPr>
          <w:sz w:val="28"/>
        </w:rPr>
        <w:t>ст. 2 Конституции</w:t>
      </w:r>
      <w:r>
        <w:rPr>
          <w:b w:val="false"/>
          <w:bCs w:val="false"/>
          <w:sz w:val="28"/>
        </w:rPr>
        <w:t xml:space="preserve"> «Признание, соблюдение и защита прав и свобод человека и гражданина – обязанность государства. </w:t>
      </w:r>
    </w:p>
    <w:p>
      <w:pPr>
        <w:pStyle w:val="31"/>
        <w:rPr/>
      </w:pPr>
      <w:r>
        <w:rPr/>
        <w:t>Может быть, я выскажу крамольную мысль, но у меня возникает вопрос, почему ответственность только государства, а не общества? Не человека? Казалось бы, чего волноваться? Конституция РФ наиболее демократичная в мире. Законы страны конституционной направленности. А вот правоприменительная практика, а самое главное государственные и общественные стереотипы сознания заставляют ещё и ещё раз задумываться над происходящим.</w:t>
      </w:r>
    </w:p>
    <w:p>
      <w:pPr>
        <w:pStyle w:val="31"/>
        <w:rPr/>
      </w:pPr>
      <w:r>
        <w:rPr/>
        <w:t>Если человек хочет видеть свои личные права ограждёнными и защищёнными, то он должен вложиться своим правосознанием в эту общественную жизнь и верно участвовать в её устроении: соблюдай добровольно действующие законы и борись лояльно за новые, лучшие.</w:t>
      </w:r>
    </w:p>
    <w:p>
      <w:pPr>
        <w:pStyle w:val="3"/>
        <w:spacing w:lineRule="atLeast" w:line="240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егодня многие из нас находятся в довольно сложной ситуации. С одной стороны, Конституция Российской Федерации закрепляет основные права и свободы человека и гражданина и тем самым гарантирует свободу человеческой личности. С другой реализация этих прав очень сложна из-за несовершенства законодательства, недостатка времени и средств, бюрократической волокиты, непонимания должностных лиц, в прямую обязанность которых входит прямое воплощение прав и свобод человека и гражданина и контроль за их соблюдением. Нельзя сбрасывать со счетов правовой нигилизм и правовую безграмотность населения.</w:t>
      </w:r>
    </w:p>
    <w:p>
      <w:pPr>
        <w:pStyle w:val="TextBodyIndent"/>
        <w:ind w:firstLine="708"/>
        <w:rPr/>
      </w:pPr>
      <w:r>
        <w:rPr/>
        <w:t>Следует отметить, что сложная ситуация с правами человека снижает уровень национальной безопасности, так как беспредел в области прав и свобод человека – благодатная почва для национального, религиозного и политического экстремизма, крайняя форма проявления которого – терроризм.</w:t>
      </w:r>
    </w:p>
    <w:p>
      <w:pPr>
        <w:pStyle w:val="TextBodyIndent"/>
        <w:spacing w:lineRule="atLeast" w:line="240"/>
        <w:ind w:firstLine="708"/>
        <w:rPr/>
      </w:pPr>
      <w:r>
        <w:rPr/>
        <w:t>Главный вывод, который можно сделать из сказанного, заключается в том, что формирование зрелого гражданского общества позволит человеку отстаивать свои права не только через государственные структуры, но и через институты гражданского общества. Тем самым будут созданы условия для ограждения личности от возможного произвола государства для её самоопределения и самореализации.</w:t>
      </w:r>
    </w:p>
    <w:p>
      <w:pPr>
        <w:pStyle w:val="TextBodyIndent"/>
        <w:spacing w:lineRule="atLeast" w:line="240"/>
        <w:ind w:firstLine="708"/>
        <w:rPr/>
      </w:pPr>
      <w:r>
        <w:rPr/>
        <w:t>Таким образом, обеспечение реализации прав и свобод граждан возможно лишь в условиях демократического правового государства и формируемого параллельно с ним гражданского об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540"/>
      <w:jc w:val="both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720" w:hanging="0"/>
      <w:jc w:val="both"/>
      <w:outlineLvl w:val="3"/>
    </w:pPr>
    <w:rPr>
      <w:b/>
      <w:bCs/>
      <w:sz w:val="26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6"/>
      <w:szCs w:val="28"/>
      <w:u w:val="single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32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300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2890D8B87D23F17D373B8851F9BE962A7421FDF92822CFAD3360A7CD3C4BE183B9593B6966465CPC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3:41:00Z</dcterms:created>
  <dc:creator>1</dc:creator>
  <dc:description/>
  <cp:keywords/>
  <dc:language>en-US</dc:language>
  <cp:lastModifiedBy>Potyaeva</cp:lastModifiedBy>
  <cp:lastPrinted>2013-10-21T12:06:00Z</cp:lastPrinted>
  <dcterms:modified xsi:type="dcterms:W3CDTF">2013-10-29T23:43:00Z</dcterms:modified>
  <cp:revision>3</cp:revision>
  <dc:subject/>
  <dc:title>Права и свободы человека и гражданина</dc:title>
</cp:coreProperties>
</file>