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зисы выступления на международной конференции «Роль межведомственного взаимодействия в предотвращении торговли людьми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right"/>
        <w:rPr>
          <w:i/>
          <w:i/>
        </w:rPr>
      </w:pPr>
      <w:r>
        <w:rPr>
          <w:i/>
        </w:rPr>
        <w:t>27.04.10</w:t>
      </w:r>
    </w:p>
    <w:p>
      <w:pPr>
        <w:pStyle w:val="TextBodyIndent"/>
        <w:spacing w:lineRule="atLeast" w:line="240"/>
        <w:rPr/>
      </w:pPr>
      <w:r>
        <w:rPr>
          <w:szCs w:val="28"/>
        </w:rPr>
        <w:t>Торговля людьми в соответствии с международными стандартами, является грубым нарушением основополагающих прав человека, включая право на жизнь и свободу. Международные документы требуют рассматривать это явление, как тяжкое преступление против личности и свободы человека, форму организованной транснациональной преступности</w:t>
      </w:r>
    </w:p>
    <w:p>
      <w:pPr>
        <w:pStyle w:val="Prtext"/>
        <w:spacing w:lineRule="atLeast" w:line="240" w:before="0" w:after="0"/>
        <w:ind w:firstLine="900"/>
        <w:rPr>
          <w:sz w:val="28"/>
          <w:szCs w:val="20"/>
        </w:rPr>
      </w:pPr>
      <w:r>
        <w:rPr>
          <w:sz w:val="28"/>
          <w:szCs w:val="20"/>
        </w:rPr>
        <w:t>Сексуальная эксплуатация, принудительный труд, долговая кабала, эксплуатация детского труда, «домашнее» рабство, попрошайничество, насильственное использование людей в вооруженных формированиях, торговля людьми для трансплантации органов и тканей – все это чудовищные формы одного и того же преступления.</w:t>
      </w:r>
    </w:p>
    <w:p>
      <w:pPr>
        <w:pStyle w:val="TextBodyIndent"/>
        <w:spacing w:lineRule="atLeast" w:line="240"/>
        <w:rPr/>
      </w:pPr>
      <w:r>
        <w:rPr/>
        <w:t>Торговля людьми - глобальное явление, с которым сталкивается большинство стран мира. Жертвами торговли людьми могут стать мужчины, женщины и дети.</w:t>
      </w:r>
    </w:p>
    <w:p>
      <w:pPr>
        <w:pStyle w:val="Normal"/>
        <w:spacing w:lineRule="atLeast" w:line="240"/>
        <w:ind w:firstLine="900"/>
        <w:jc w:val="both"/>
        <w:rPr>
          <w:sz w:val="28"/>
        </w:rPr>
      </w:pPr>
      <w:r>
        <w:rPr>
          <w:sz w:val="28"/>
        </w:rPr>
        <w:t xml:space="preserve">Характерной особенностью торговли людьми в России является то, что каждый четвертый факт торговли людьми совершается на территории Дальневосточного федерального округа. </w:t>
      </w:r>
    </w:p>
    <w:p>
      <w:pPr>
        <w:pStyle w:val="TextBody"/>
        <w:ind w:firstLine="720"/>
        <w:rPr/>
      </w:pPr>
      <w:r>
        <w:rPr>
          <w:szCs w:val="28"/>
        </w:rPr>
        <w:t>Имеющийся опыт работы по данной проблеме, как в России, так и за рубежом, показывает, что необходимым условием успеха в сфере предупреждения торговли людьми и борьбы с ней является межведомственное взаимодействие. Система борьбы с этим преступным явлением не должна ограничиваться уголовным преследованием преступников. В неё, прежде всего, должен входить механизм предупредительных мер, а также работа по оказанию помощи жертвам торговли людьми и их защите. Важна также координация деятельности различных ведомств, работающих в этой сфере, а также чёткое разграничение их обязанностей.</w:t>
      </w:r>
    </w:p>
    <w:p>
      <w:pPr>
        <w:pStyle w:val="TextBodyIndent"/>
        <w:rPr/>
      </w:pPr>
      <w:r>
        <w:rPr/>
        <w:t xml:space="preserve">Это подтверждают как материалы сегодняшней конференции, так и материалы международной конференции </w:t>
      </w:r>
      <w:r>
        <w:rPr>
          <w:szCs w:val="23"/>
        </w:rPr>
        <w:t>«Создание регионального механизма защиты жертв торговли людьми», которая прошла в нашей области в октябре 2008 год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ью проведения данной конференции стали выработка плана совместных действий по разработке механизма защиты жертв торговли людьми в Амурской области, а также создание консультативного совета из представителей различных ведомств и общественных объединений для его реализации. </w:t>
      </w:r>
    </w:p>
    <w:p>
      <w:pPr>
        <w:pStyle w:val="TextBodyIndent"/>
        <w:rPr>
          <w:szCs w:val="28"/>
        </w:rPr>
      </w:pPr>
      <w:r>
        <w:rPr>
          <w:szCs w:val="28"/>
        </w:rPr>
        <w:t>Что удалось сделать за прошедшее время, Вы уже были проинформированы через выступление Л.В.Фокиной. Тем не менее, ещё раз остановлюсь более подробно на некоторых моментах.</w:t>
      </w:r>
    </w:p>
    <w:p>
      <w:pPr>
        <w:pStyle w:val="TextBodyIndent"/>
        <w:rPr/>
      </w:pPr>
      <w:r>
        <w:rPr>
          <w:szCs w:val="28"/>
        </w:rPr>
        <w:t xml:space="preserve">С целью </w:t>
      </w:r>
      <w:r>
        <w:rPr>
          <w:szCs w:val="26"/>
        </w:rPr>
        <w:t>выработки плана совместных действий по предотвращению торговли людьми при уполномоченном по правам человека в Амурской области создан консультативный совет из представителей различных ведомств и общественных объединен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него вошли как представители ряда министерств областного правительства (образования, здравоохранения, социальной защиты), силовых и правоохранительных структур (следственного комитета, УВД, УФМС по Амурской области), так и общественных объединений, занимающихся данной проблемой, средств массовой информации. </w:t>
      </w:r>
    </w:p>
    <w:p>
      <w:pPr>
        <w:pStyle w:val="TextBody"/>
        <w:ind w:firstLine="720"/>
        <w:rPr/>
      </w:pPr>
      <w:r>
        <w:rPr>
          <w:bCs/>
        </w:rPr>
        <w:t xml:space="preserve">Проведена серия семинаров для лиц, которые занимаются этой проблемой, в т.ч. </w:t>
      </w:r>
      <w:r>
        <w:rPr>
          <w:szCs w:val="28"/>
        </w:rPr>
        <w:t xml:space="preserve">«Организация социальной работы с жертвами торговли людьми» - для специалистов государственных учреждений «Центр помощи семье и детям» и «Комплексный центр социального обслуживания населения»; «Создание регионального механизма защиты жертв торговли людьми» - для членов общественного консультативного совета при уполномоченном по межведомственному взаимодействию в вопросах предотвращения торговли людьми и для общественных представителей уполномоченного по правам человека в муниципальных образованиях и образовательных учреждениях области. Практический семинар на тему: </w:t>
      </w:r>
      <w:r>
        <w:rPr>
          <w:iCs/>
          <w:spacing w:val="12"/>
          <w:szCs w:val="28"/>
        </w:rPr>
        <w:t>«Уголовно-правовые и криминологические проблемы противодействия торговли людьми и сопряженных с нею преступлениям»</w:t>
      </w:r>
      <w:r>
        <w:rPr>
          <w:i/>
          <w:spacing w:val="12"/>
          <w:szCs w:val="28"/>
        </w:rPr>
        <w:t xml:space="preserve"> </w:t>
      </w:r>
      <w:r>
        <w:rPr>
          <w:spacing w:val="12"/>
          <w:szCs w:val="28"/>
        </w:rPr>
        <w:t>-</w:t>
      </w:r>
      <w:r>
        <w:rPr>
          <w:szCs w:val="28"/>
        </w:rPr>
        <w:t xml:space="preserve"> для сотрудников правоохранительных органов Амурской области </w:t>
      </w:r>
      <w:r>
        <w:rPr>
          <w:spacing w:val="12"/>
          <w:szCs w:val="28"/>
        </w:rPr>
        <w:t>непосредственно связанных с вопросами борьбы с торговлей людьми и сопряженным с нею преступлениями.</w:t>
      </w:r>
    </w:p>
    <w:p>
      <w:pPr>
        <w:pStyle w:val="TextBodyIndent"/>
        <w:rPr/>
      </w:pPr>
      <w:r>
        <w:rPr>
          <w:szCs w:val="28"/>
        </w:rPr>
        <w:t xml:space="preserve">Для </w:t>
      </w:r>
      <w:r>
        <w:rPr/>
        <w:t>создания системы эффективных мер по информированию населения о данной проблеме и проведения профилактических мероприятий, учитывая необходимость последовательного и скоординированного подхода к этой работе на одном из заседаний совета была рассмотрена идея разработки и заключения специальных соглашений о взаимодействии уполномоченного по правам человека и целого ряда организаций по оказанию помощи пострадавшим от торговли людьми.</w:t>
      </w:r>
    </w:p>
    <w:p>
      <w:pPr>
        <w:pStyle w:val="TextBodyIndent"/>
        <w:rPr/>
      </w:pPr>
      <w:r>
        <w:rPr>
          <w:szCs w:val="28"/>
        </w:rPr>
        <w:t>На сегодня такие соглашения заключены с м</w:t>
      </w:r>
      <w:r>
        <w:rPr>
          <w:bCs/>
        </w:rPr>
        <w:t>инистерством социальной защиты населения области, Управлением внутренних дел по Амурской области, управлением по делам молодёжи администрации города Благовещенска, такими общественными объединениями как Амурский союз женщин, фонд правовой безопасности и другими заинтересованными структурами.</w:t>
      </w:r>
    </w:p>
    <w:p>
      <w:pPr>
        <w:pStyle w:val="TextBodyIndent"/>
        <w:rPr>
          <w:bCs/>
        </w:rPr>
      </w:pPr>
      <w:r>
        <w:rPr>
          <w:bCs/>
        </w:rPr>
        <w:t>Предметом данных соглашений стала организация взаимодействия при реализации мероприятий по оказанию помощи пострадавшим от торговли людьми и профилактика преступлений, связанных с незаконной трудовой миграцией и использованием рабского труда на территории Аму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Хотя времени после заключения подобных соглашений прошло немного и нельзя говорить о больших результатах, тем не менее, полагаю, что за подобными соглашениями будущее и круг их участников будет расширяться. </w:t>
      </w:r>
    </w:p>
    <w:p>
      <w:pPr>
        <w:pStyle w:val="TextBodyIndent"/>
        <w:rPr/>
      </w:pPr>
      <w:r>
        <w:rPr>
          <w:szCs w:val="28"/>
        </w:rPr>
        <w:t>Очень надеюсь, что новый импульс этой работы даст сегодняшняя конференция, а также рассмотрение путей межведомственного взаимодействия на одном из заседаний межведомственной комиссии по профилактике правонарушений в Амурской области.</w:t>
      </w:r>
    </w:p>
    <w:p>
      <w:pPr>
        <w:pStyle w:val="TextBodyIndent"/>
        <w:rPr/>
      </w:pPr>
      <w:r>
        <w:rPr>
          <w:szCs w:val="28"/>
        </w:rPr>
        <w:t xml:space="preserve">Вместе с тем, следует признать, что пока в работе по </w:t>
      </w:r>
      <w:r>
        <w:rPr>
          <w:color w:val="000000"/>
          <w:szCs w:val="28"/>
        </w:rPr>
        <w:t xml:space="preserve">предупреждению, выявлению и расследованию случаев, связанных с торговлей людьми, больше вопросов, чем путей их решения. В частности, отсутствует эффективное взаимодействие и координация правоохранительных органов, органов государственной власти, местного самоуправления и неправительственных общественных организаций. Нет чёткой системы защиты жертв торговли людьми, которая бы содержала комплексное решение проблемы. </w:t>
      </w:r>
      <w:r>
        <w:rPr>
          <w:szCs w:val="28"/>
        </w:rPr>
        <w:t xml:space="preserve">Сегодня мы пока не готовы предоставить жертвам торговли людьми необходимую психологическую, медицинскую, социальную реабилитацию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 сожалению, на территории Амурской области отсутствуют социальные центры для помощи лицам, оказавшимся в тяжелой жизненной ситуации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Граждане, по-прежнему, недостаточно информированы о проблеме торговли людьми и способах противодействия ей, т.к. эта тема ещё недостаточно активно освещается в средствах массовой информаци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лагаю, что более активно должны работать в этом направлении и образовательные учреждения области.</w:t>
      </w:r>
    </w:p>
    <w:p>
      <w:pPr>
        <w:pStyle w:val="TextBodyIndent"/>
        <w:rPr/>
      </w:pPr>
      <w:r>
        <w:rPr>
          <w:color w:val="000000"/>
          <w:szCs w:val="28"/>
        </w:rPr>
        <w:t>По-прежнему, пока отсутствует специализация сотрудников правоохранительных органов, занимающихся выявлением, расследованием и уголовным преследованием по делам о преступлениях, связанных с торговлей людьм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.е. чем больше занимаешься проблемой, тем больше возникает вопросов. </w:t>
      </w:r>
    </w:p>
    <w:p>
      <w:pPr>
        <w:pStyle w:val="TextBodyIndent"/>
        <w:rPr>
          <w:szCs w:val="28"/>
        </w:rPr>
      </w:pPr>
      <w:r>
        <w:rPr>
          <w:szCs w:val="28"/>
        </w:rPr>
        <w:t>Наверное, это закономерно. Главный вывод из сказанного: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Торговля людьми (как бы она не проявлялась), по моему глубокому убеждению, прежде всего, нарушение прав человека, и решать эту проблему необходимо совмес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главная цель на сегодня: создание механизма через который в каждом конкретном случае была бы оказана реальная помощь реальному человек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rtext">
    <w:name w:val="pr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44:00Z</dcterms:created>
  <dc:creator>1</dc:creator>
  <dc:description/>
  <dc:language>en-US</dc:language>
  <cp:lastModifiedBy>1</cp:lastModifiedBy>
  <dcterms:modified xsi:type="dcterms:W3CDTF">2010-04-26T09:59:00Z</dcterms:modified>
  <cp:revision>6</cp:revision>
  <dc:subject/>
  <dc:title/>
</cp:coreProperties>
</file>