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ледняя инстанция (интервью для газеты «Зейский вестник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10.201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фраза неспроста вынесена в заголовок. К уполномоченному по правам человека люди обращаются тогда, когда уже испробовано все: и обращения к чиновникам самых разных рангов, и в суды, и когда кажется, что найти правду и поддержку невозможно. Обращения граждан - это зеркало. Зеркало нашей действительности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с какими проблемами обращаются граждане, рассказывает омбудсмен Амурской области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ХАЩЕВА, побывавшая в городе и районе в первой декаде октября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НАПРАВЛЕНИЯ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овь Сергеевна, в чем заключается работа уполномоченного по правам человека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 целом анализировать работу уполномоченного по правам человека, то можно выделить два тесно связанных между собой направления, которые нельзя отделить друг от друга. Это, прежде всего, работа с обращениями населения и правовое просвещение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д мы получаем около трех тысяч обращений самого разного характера. Вся суть в том, что только часть из них можно признать именно жалобами и обращениями как таковыми, где действительно нарушены права человека. Порядка 60 процентов - это письма граждан с просьбами посоветовать, как поступить в той или иной ситуации, куда обратиться, что сделать. То есть видно, что люди не достаточно осведомлены в правовом плане. Поэтому одна из задач - это повышение правовой грамотности населения. С этой целью в городах и поселениях области мы проводим выездные заседания, встречи с населением, прием граждан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помощь населению мы широко практикуем выпуск различных буклетов, где публикуем ответы на наиболее часто встречающиеся в письмах вопросы, даем консультации по трудовому законодательству или, допустим, как исполнить решение суда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 одна из слабых сторон - это оказание бесплатной юридической помощи населению. Причем, несмотря на то что принят закон о бесплатной юридической помощи населению и имеется список адвокатов, обязанных оказывать эту помощь, к нам не перестают поступать обращения граждан, что, обратившись к адвокату, бесплатной юридической помощи они не получают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о направление - это работа с осужденными и лицами, вернувшимися из мест лишения свободы. Где-то порядка 10 процентов от общего количества - это обращения из мест лишения свободы. Поэтому мы выезжаем по всем учреждениям исполнения наказания, а в следственном изоляторе бываем не менее двух раз в месяц, так как именно оттуда поступает наибольшее количество обращений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вают ли такие ситуации, когда люди обращаются с жалобами на судебные органы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а работы с обращениями граждан свидетельствует о востребованности у населения права на судебную защиту. Граждане чаще обращаются в суд для решения своих проблем, соответственно все больше жалоб поступает на нарушение права на справедливое судебное разбирательство, неисполнение решений суда, на проведение судопроизводства в разумный срок. В нашей практике была ситуация, когда гражданское дело рассматривалось в течение семи лет. Уже есть прецеденты, когда граждане получали компенсацию за затягивание судебного процесса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чаще стали обращаться за разъяснениями о порядке обращения в Европейский суд. Уже есть прецеденты, когда они получили денежную компенсацию в евро. Но вся проблема заключается в том, что там очень длительные сроки рассмотрения: от пяти лет и более. Тем, кто пожелает обратиться в Европейский суд, мы, конечно, даем формуляры и консультации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сается других сфер, то самые распространенные - жалобы на предоставление жилищно-коммунальных услуг, вопросы переселения из ветхого аварийного жилья, взаимодействие с управляющими компаниями. Еще одна проблема, которая на сегодня выходит вперед, - проблема бесхозяйного жилья. Особенно остро она стоит сейчас, когда выплачивается компенсация в связи с наводнением. К сожалению, в сельской местности такого жилья довольного много, а в результате страдают люди. Готового рецепта по ее решению дать нельзя. В разных ситуациях эта проблема решается по-разному, но в большинстве случаев - в судебном порядке, а это довольно сложный процесс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ИЗВИНИТЕ, ВЫ НИЧЕГО НЕ ПОЛУЧИТЕ"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касается социальной сферы, то здесь, наверное, на первое место можно поставить трудовые правоотношения. По-прежнему есть факты нарушения трудового законодательства в части и невыплаты, и несвоевременной выплаты заработной платы, проблемы незаконного увольнения, принятие на работу без заключения трудовых договоров, не оформление трудовых книжек, незаконное увольнение. Наблюдается и еще одна большая проблема - когда с работником заключаются не трудовые договоры, а договоры гражданско-правового характера. Здесь проблемы возникают очень большие, особенно когда стоит вопрос оплаты больничных листов. Такая ситуация была в этом году в Свободном, когда человек, подписывая договор, не обратил внимания на то, что с ним заключен договор гражданско-правового характера. Он попал в тяжелое ДТП, получил инвалидность, когда пришла пора оплаты больничного, ему заявили: "Извините, вы ничего не получите, потому что с вами был заключен договор гражданско-правового характера". Мало того, он обратился в прокуратуру, где его заверили, что никакого нарушения законодательства со стороны работодателя нет. Когда гражданин обратился к нам, мы подсказали ему, как написать исковое заявление. На сегодня в судебном порядке справедливость восстановлена. Советую гражданам: будьте внимательны, когда заключаете трудовой договор с работодателем, смотрите, чтобы у вас была не теневая заработная плата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Е ГРАЖДАНСТВО - ЧЕРЕЗ ШВЕЙЦАРИЮ</w:t>
      </w:r>
    </w:p>
    <w:p>
      <w:pPr>
        <w:pStyle w:val="Normal"/>
        <w:shd w:fill="FFFFFF" w:val="clear"/>
        <w:spacing w:lineRule="atLeast" w:line="195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ь у граждан проблемы с реализацией миграционного законодательства, в том числе оформлением гражданства, вида на жительство. С чем мы, например, сталкиваемся? В свое время родители приехали в РФ, привезли детей, которые родились в одной бывшей союзной республике. Родители оформили себе паспорта, живут спокойно, дети растут, учатся, заканчивают школу, а вот когда речь зашла о поступлении ребенка в вуз или колледж, то оказывается, что они не граждане РФ. Как тут быть, как поступить, куда обратиться? Если следовать букве закона, то гражданин должен ехать в ту страну, где проживал, получить там соответствующий документ и только потом решать здесь вопросы гражданства. У нас был крайне сложный случай. Гражданин Грузии азербайджанского происхождения приехал в Россию, когда пошел оформлять вид на жительство, ему сказали: "Извини, поезжай в Грузию, получай документ, что ты не гражданин Грузии, потом возвращайся к нам". Все перипетии этого дела рассказывать не буду, только скажу, что эту проблему мы решали через Москву, через Федеральную миграционную службу. Причем из-за отсутствия дипломатических отношений с Грузией переписку с миграционными службами Грузии приходилось вести через посольство Швейцарии, потому что там есть секция интересов Грузии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ЕННАЯ - ХОРОШО, А ЗАВЕЩАНИЕ - ЛУЧШЕ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вам чаще обращаются сельские или городские жители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е обращается городских, и особенно жителей Благовещенска. Но я бы не сказала, что там больше нарушаются права человека, просто, скорее всего, благовещенцы более осведомлены о нашей структуре. Они могут прийти и лично, и написать, и позвонить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, стоит выехать в район, встретиться с населением, как после этого увеличивается количество обращений с этой территории, потому что люди узнают о нас больше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равнивать численность обращений по годам, то в 2001 году, когда мы только начинали работать, поступило 476 жалоб, а сейчас их насчитывается 2900. Хочется надеяться, что у населения появилось доверие к нашему институту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овь Сергеевна, а бывает такое, что вы не можете оказать помощь человеку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ожалению, бывает. Самые больные, на мой взгляд, ситуации, когда идет обман со стороны родственников. Что я имею в виду? Бабушка подарила квартиру внуку, или мама подарила квартиру сыну, оформила дарственную, чтобы в дальнейшем не было никаких проблем: пусть у сыночка будет все хорошо. Сыночек женился, не сложились отношения, и эту женщину выставляют на улицу. Конечно, в семье бывают разные ситуации, но тем не менее и это уже не единичный случай, когда после оформления дарственной человек остается без ничего. Если он там прописан, то имеет право проживания, но как можно жить в квартире, где близкие люди тебя ненавидят, это один момент. Часто бывает, когда, оформив дарственную, человек выписывается из квартиры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е ситуации возникают тогда, когда, допустим, мать подарила квартиру сыну, сын погибает либо умирает, она из добрых побуждений отказывается от наследства в пользу внуков и невестки. В результате она уже не является членом семьи собственника и с ней прощаются. Самое страшное, что во многих подобных ситуациях ничего сделать нельзя, потому что акт дарения был совершен в трезвом уме и здравой памяти и добровольно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куда потом эти люди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-разному. Где-то родственники приютят, где-то в судебном порядке можно что-то высудить, но это бывает очень редко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 все-таки можно попробовать решить проблему через суд, не стоит складывать руки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нужно бороться. Когда мы встречаемся со старшим поколением, говорим: дарственная - это хорошо, это ваше право, что вы будете оформлять, но лучше - завещание. А еще лучше, если завещание составить с определенными условиями, например, с договором пожизненной ренты, и так далее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был уникальный случай. Проживали мать с дочерью в частном доме на хорошем земельном участке. Домик сгорел. Появились покупатели на земельный участок. Женщина, владелица этого земельного участка, продает его, на вырученные деньги приобретает комнату в общежитии. Так как у нее была взрослая дочь, она переписала комнату на нее. У дочери случилась страстная любовь. Одним из условий их свободной жизни с молодым человеком было то, что она подарит ему эту квартиру. Что влюбленная женщина и сделала. А потом они расстались, а так как отношения у них не были зарегистрированы, собственником жилья стал молодой человек, который выставил за дверь и маму и дочь. Те же люди, которые купили земельный участок, - бабушку взяли к себе, а молодая женщина получила то, что получила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лема заключается в нашей правовой безграмотности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самая большая проблема - правовая безграмотность людей. Поэтому на встречах мы говорим людям: прежде чем заключить какой-либо договор, не спешите его подписывать, сначала проконсультируйтесь у юриста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ких городах есть представители уполномоченного по правам человека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сех районных центрах области. В Зее - это Татьяна Бредихина, директор Покровского горного колледжа, в районе - Людмила Богданова, начальник общего отдела Зейского аэропорта. Граждане могут обращаться к ним по месту работы. Но здесь нужно иметь в виду, что в качестве уполномоченных они работают на общественных началах, то есть их труд никак не оплачивается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Е ДО СМЕХА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рьезные случаи бывают?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вают. Только потом эти курьезные случаи могут перерасти в интереснейшую проблему. К нам поступило обращение из Натальино о том, что на одном из соседствующих участков содержатся пчелы. А на другом из них - у женщины аллергия на укус пчелы. Как наказать соседа, потому что его пчелы кусаются и никто с пчеловодом справиться не может. Когда стали разбираться, оказалось, что это сложный вопрос, потому что нет на этот счет ни федерального законодательства, ни областного. Мы обратились в Заксобрание с тем, чтобы был разработан и принят закон о пчеловодстве, где бы были определены правила содержания пчел и пчелиных семей. Над нами там вначале посмеялись, а потом, когда изучили проблему, то, так же, как и мы, пришли к выводу, что такой закон нужен. В результате закон был разработан и принят. Мало того, после принятия этого документа наши законодатели внесли изменение в закон об административной ответственности на территории области, где обозначили сумму штрафа за неправильное содержание пчел и пчелиных семей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а ситуация. Но уже не курьезная. Обратилась женщина, у которой стоит кардиостимулятор, ей не рекомендовано проходить через электронные системы проверки ни в аэропортах, ни в магазинах. И в одном из магазинов она попросила, чтобы ей разрешили пройти, минуя этот электронный блок. Ей не разрешили, сказали идти в другой магазин. Когда мы обратились в Роспотребнадзор, оказалось, что норм для таких лиц нет. Есть обязательность прохождения через охранные системы, а исключений из этих правил нет. Проблема с женщиной разрешилась благополучно, перед ней в магазине извинились, но проблема-то осталась. Поэтому мы обратились в правительство РФ с просьбой внести изменения в эти правила.</w:t>
      </w:r>
    </w:p>
    <w:p>
      <w:pPr>
        <w:pStyle w:val="Normal"/>
        <w:shd w:fill="FFFFFF" w:val="clear"/>
        <w:spacing w:lineRule="atLeast" w:line="195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случаи, правда редко, когда к нам обращаются частно практикующие юристы, в том числе по фактам неправомерного применения к ним налогового законодательства.</w:t>
      </w:r>
    </w:p>
    <w:p>
      <w:pPr>
        <w:pStyle w:val="Normal"/>
        <w:shd w:fill="FFFFFF" w:val="clear"/>
        <w:spacing w:lineRule="atLeast" w:line="195" w:before="195" w:after="19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тьяна Тарас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7:00Z</dcterms:created>
  <dc:creator>Potyaeva</dc:creator>
  <dc:description/>
  <cp:keywords/>
  <dc:language>en-US</dc:language>
  <cp:lastModifiedBy>Potyaeva</cp:lastModifiedBy>
  <cp:lastPrinted>2013-10-30T09:33:00Z</cp:lastPrinted>
  <dcterms:modified xsi:type="dcterms:W3CDTF">2013-10-29T23:47:00Z</dcterms:modified>
  <cp:revision>2</cp:revision>
  <dc:subject/>
  <dc:title/>
</cp:coreProperties>
</file>