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оль уполномоченного по правам человека в предотвращении торговли людьми»</w:t>
      </w:r>
    </w:p>
    <w:p>
      <w:pPr>
        <w:pStyle w:val="TextBodyIndent"/>
        <w:spacing w:lineRule="atLeas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tLeast" w:line="24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езисы выступления на заседании </w:t>
      </w:r>
    </w:p>
    <w:p>
      <w:pPr>
        <w:pStyle w:val="TextBodyIndent"/>
        <w:spacing w:lineRule="atLeast" w:line="24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«круглого стола» на тему: </w:t>
      </w:r>
    </w:p>
    <w:p>
      <w:pPr>
        <w:pStyle w:val="TextBodyIndent"/>
        <w:spacing w:lineRule="atLeast" w:line="24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«Предотвращение торговли людьми. </w:t>
      </w:r>
    </w:p>
    <w:p>
      <w:pPr>
        <w:pStyle w:val="TextBodyIndent"/>
        <w:spacing w:lineRule="atLeast" w:line="240"/>
        <w:jc w:val="right"/>
        <w:rPr>
          <w:sz w:val="24"/>
          <w:szCs w:val="28"/>
        </w:rPr>
      </w:pPr>
      <w:r>
        <w:rPr>
          <w:sz w:val="24"/>
          <w:szCs w:val="28"/>
        </w:rPr>
        <w:t>Итоги работы»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  <w:t>31 мая 2011г., г.Благовещенск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/>
        <w:t xml:space="preserve">Работу по обеспечению и защите прав граждан в Амурской области уполномоченный по правам человека строит в тесном взаимодействии с государственными органами, органами местного самоуправления, правоохранительными и правоприменительными органами, различными ведомствами, общественными организациями, работающими в области защиты прав человека. </w:t>
      </w:r>
    </w:p>
    <w:p>
      <w:pPr>
        <w:pStyle w:val="TextBody"/>
        <w:ind w:firstLine="720"/>
        <w:rPr/>
      </w:pPr>
      <w:r>
        <w:rPr>
          <w:szCs w:val="28"/>
        </w:rPr>
        <w:t>Имеющийся опыт работы по данной проблеме, как в России, так и за рубежом, показывает, что необходимым условием успеха в сфере предупреждения торговли людьми и борьбы с ней является межведомственное взаимодействие. Система борьбы с этим преступным явлением не должна ограничиваться уголовным преследованием преступников. В неё, прежде всего, должен входить механизм предупредительных мер, а также работа по оказанию помощи жертвам торговли людьми и их защите. Важна также координация деятельности различных ведомств, работающих в этой сфере, а также чёткое разграничение их обязанностей.</w:t>
      </w:r>
    </w:p>
    <w:p>
      <w:pPr>
        <w:pStyle w:val="TextBodyIndent"/>
        <w:spacing w:lineRule="atLeast" w:line="240"/>
        <w:rPr>
          <w:szCs w:val="28"/>
        </w:rPr>
      </w:pPr>
      <w:r>
        <w:rPr>
          <w:szCs w:val="28"/>
        </w:rPr>
        <w:t>Именно так эта проблема была представлена 28 января 2010г. в редакции газеты «Амурская правда», где состоялась пресс-конференция для журналистов области по реализации специальной программы, направленной на создание регионального механизма предотвращения торговли людьми и оказанию помощи жертвам.</w:t>
      </w:r>
    </w:p>
    <w:p>
      <w:pPr>
        <w:pStyle w:val="TextBodyIndent"/>
        <w:rPr/>
      </w:pPr>
      <w:r>
        <w:rPr/>
        <w:t xml:space="preserve">Необходимость данного пути взаимодействия подтверждают и материалы международных конференций, организованных и проведённых у нас в области по данной проблеме. В том числе конференции </w:t>
      </w:r>
      <w:r>
        <w:rPr>
          <w:szCs w:val="23"/>
        </w:rPr>
        <w:t xml:space="preserve">«Создание регионального механизма защиты жертв торговли людьми», которая прошла в нашей области в октябре 2008 года.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Целью проведения данной конференции стали выработка плана совместных действий по разработке механизма защиты жертв торговли людьми в Амурской области, а также создание консультативного совета из представителей различных ведомств и общественных объединений для его реализации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него вошли как представители ряда министерств областного правительства (образования, здравоохранения, социальной защиты), силовых и правоохранительных структур (следственного комитета, УВД, УФМС по Амурской области), так и общественных объединений, занимающихся данной проблемой, средств массовой информации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27 апр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0 год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Благовещенс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ла международная конференция «Роль межведомственного взаимодействия в предотвращении торговли людьми». Конференция была организована уполномоченным по правам человека в Амурской области совместно с Амурской областной молодежной общественной организацией «Пульс» при поддержке Законодательного Собрания Амурской области и международной организации «Винрок Интернешнл» и стала продолжением реализуемой на территории области специальной программы по созданию регионального механизма защиты жертв торговли людьми. </w:t>
      </w:r>
    </w:p>
    <w:p>
      <w:pPr>
        <w:pStyle w:val="TextBody"/>
        <w:ind w:firstLine="720"/>
        <w:rPr/>
      </w:pPr>
      <w:r>
        <w:rPr>
          <w:bCs/>
        </w:rPr>
        <w:t xml:space="preserve">В течение двух последних лет для лиц, которые занимаются этой проблемой, была проведена серия семинаров, в т.ч. </w:t>
      </w:r>
      <w:r>
        <w:rPr>
          <w:szCs w:val="28"/>
        </w:rPr>
        <w:t xml:space="preserve">«Организация социальной работы с жертвами торговли людьми» - для специалистов государственных учреждений «Центр помощи семье и детям» и «Комплексный центр социального обслуживания населения»; «Создание регионального механизма защиты жертв торговли людьми» - для членов общественного консультативного совета при уполномоченном по межведомственному взаимодействию в вопросах предотвращения торговли людьми и для общественных представителей уполномоченного по правам человека в муниципальных образованиях и образовательных учреждениях области. Практический семинар на тему: </w:t>
      </w:r>
      <w:r>
        <w:rPr>
          <w:iCs/>
          <w:spacing w:val="12"/>
          <w:szCs w:val="28"/>
        </w:rPr>
        <w:t>«Уголовно-правовые и криминологические проблемы противодействия торговли людьми и сопряженных с нею преступлениям»</w:t>
      </w:r>
      <w:r>
        <w:rPr>
          <w:i/>
          <w:spacing w:val="12"/>
          <w:szCs w:val="28"/>
        </w:rPr>
        <w:t xml:space="preserve"> </w:t>
      </w:r>
      <w:r>
        <w:rPr>
          <w:spacing w:val="12"/>
          <w:szCs w:val="28"/>
        </w:rPr>
        <w:t>-</w:t>
      </w:r>
      <w:r>
        <w:rPr>
          <w:szCs w:val="28"/>
        </w:rPr>
        <w:t xml:space="preserve"> для сотрудников правоохранительных органов Амурской области </w:t>
      </w:r>
      <w:r>
        <w:rPr>
          <w:spacing w:val="12"/>
          <w:szCs w:val="28"/>
        </w:rPr>
        <w:t>непосредственно связанных с вопросами борьбы с торговлей людьми и сопряженным с нею преступлениями.</w:t>
      </w:r>
    </w:p>
    <w:p>
      <w:pPr>
        <w:pStyle w:val="TextBody"/>
        <w:ind w:firstLine="720"/>
        <w:rPr>
          <w:spacing w:val="12"/>
          <w:szCs w:val="28"/>
        </w:rPr>
      </w:pPr>
      <w:r>
        <w:rPr>
          <w:spacing w:val="12"/>
          <w:szCs w:val="28"/>
        </w:rPr>
        <w:t>Большая работа в этом направлении проведена в высших учебных заведениях города, а также общественными представителями уполномоченного в муниципальных образованиях и образовательных учреждениях области.</w:t>
      </w:r>
    </w:p>
    <w:p>
      <w:pPr>
        <w:pStyle w:val="TextBodyIndent"/>
        <w:rPr/>
      </w:pPr>
      <w:r>
        <w:rPr>
          <w:szCs w:val="28"/>
        </w:rPr>
        <w:t xml:space="preserve">Для </w:t>
      </w:r>
      <w:r>
        <w:rPr/>
        <w:t>создания системы эффективных мер по информированию населения о данной проблеме и проведения профилактических мероприятий, учитывая необходимость последовательного и скоординированного подхода к этой работе на одном из заседаний совета была рассмотрена идея разработки и заключения специальных соглашений о взаимодействии уполномоченного по правам человека и целого ряда организаций по оказанию помощи пострадавшим от торговли людьми.</w:t>
      </w:r>
    </w:p>
    <w:p>
      <w:pPr>
        <w:pStyle w:val="TextBodyIndent"/>
        <w:rPr/>
      </w:pPr>
      <w:r>
        <w:rPr>
          <w:szCs w:val="28"/>
        </w:rPr>
        <w:t>На сегодня такие соглашения заключены с м</w:t>
      </w:r>
      <w:r>
        <w:rPr>
          <w:bCs/>
        </w:rPr>
        <w:t>инистерством социальной защиты населения области, Управлением внутренних дел по Амурской области, управлением по делам молодёжи администрации города Благовещенска, такими общественными объединениями как Амурский союз женщин, фонд правовой безопасности и другими заинтересованными структурами.</w:t>
      </w:r>
    </w:p>
    <w:p>
      <w:pPr>
        <w:pStyle w:val="TextBodyIndent"/>
        <w:rPr>
          <w:bCs/>
        </w:rPr>
      </w:pPr>
      <w:r>
        <w:rPr>
          <w:bCs/>
        </w:rPr>
        <w:t>Предметом данных соглашений стала организация взаимодействия при реализации мероприятий по оказанию помощи пострадавшим от торговли людьми и профилактика преступлений, связанных с незаконной трудовой миграцией и использованием рабского труда на территории Амурской области.</w:t>
      </w:r>
    </w:p>
    <w:p>
      <w:pPr>
        <w:pStyle w:val="Header"/>
        <w:tabs>
          <w:tab w:val="clear" w:pos="4677"/>
          <w:tab w:val="clear" w:pos="9355"/>
        </w:tabs>
        <w:ind w:firstLine="1080"/>
        <w:jc w:val="both"/>
        <w:rPr>
          <w:sz w:val="28"/>
        </w:rPr>
      </w:pPr>
      <w:r>
        <w:rPr>
          <w:sz w:val="28"/>
        </w:rPr>
        <w:t xml:space="preserve">В рамках данного проекта, на основании Соглашения о сотрудничестве уполномоченного по правам человека в Амурской области и Управления внутренних дел по Амурской области в области соблюдения и восстановления нарушенных прав и свобод человека, учитывая наш положительный опыт работы в данной сфере, 19-20 января т.г. был организован Спецкурс для следователей и оперативных работников по следующим темам: </w:t>
      </w:r>
      <w:r>
        <w:rPr>
          <w:spacing w:val="-4"/>
          <w:sz w:val="28"/>
        </w:rPr>
        <w:t>«Уголовно-правовые и криминологические проблемы противодействия торговли людьми и сопряженных с нею преступлениям», «Торговля людьми: проблемы квалификации и расследования», «Предупреждение мошенничеств, совершаемых женщинами».</w:t>
      </w:r>
    </w:p>
    <w:p>
      <w:pPr>
        <w:pStyle w:val="TextBodyIndent"/>
        <w:rPr/>
      </w:pPr>
      <w:r>
        <w:rPr/>
        <w:t>В качестве лектора приглашён ученый секретарь Дальневосточного юридического института МВД России, канд. юрид. наук, доцент, подполковник милиции Волков Константин Александрович.</w:t>
      </w:r>
    </w:p>
    <w:p>
      <w:pPr>
        <w:pStyle w:val="Style15"/>
        <w:spacing w:before="0" w:after="0"/>
        <w:ind w:left="0" w:right="0" w:firstLine="720"/>
        <w:jc w:val="both"/>
        <w:rPr/>
      </w:pPr>
      <w:r>
        <w:rPr/>
        <w:t xml:space="preserve">В целях вовлечения </w:t>
      </w:r>
      <w:r>
        <w:rPr>
          <w:szCs w:val="28"/>
        </w:rPr>
        <w:t xml:space="preserve">в общественную правозащитную деятельность социально-активной части студенческой молодёжи, выработки у студентов практических навыков в области защиты прав человека, в том числе и по обсуждаемым сегодня проблемам, профессиональной этики и правовой культуры, а также для оказания бесплатной юридической информационно-консультативной помощи гражданам, общественным организациям и объединениям, </w:t>
      </w:r>
      <w:r>
        <w:rPr/>
        <w:t xml:space="preserve">не имеющим возможности прибегнуть к другим видам юридической помощи, в 2010 году был создан информационно-консультативный центр при уполномоченном по правам человека в Амурской области.  </w:t>
      </w:r>
    </w:p>
    <w:p>
      <w:pPr>
        <w:pStyle w:val="Style15"/>
        <w:spacing w:before="0" w:after="0"/>
        <w:ind w:left="0" w:right="0" w:firstLine="720"/>
        <w:jc w:val="both"/>
        <w:rPr/>
      </w:pPr>
      <w:r>
        <w:rPr/>
        <w:t>Понимая значимость подготовки высококвалифицированных специалистов, в 2011 году заключены соглашения с руководителями юридических факультетов высших учебных заведений о зачёте общественной работы студентов в информационно-консультативном центре в качестве производственной практики.</w:t>
      </w:r>
    </w:p>
    <w:p>
      <w:pPr>
        <w:pStyle w:val="TextBodyIndent"/>
        <w:rPr/>
      </w:pPr>
      <w:r>
        <w:rPr>
          <w:szCs w:val="28"/>
        </w:rPr>
        <w:t xml:space="preserve">Вместе с тем, следует признать, что пока в работе по </w:t>
      </w:r>
      <w:r>
        <w:rPr>
          <w:color w:val="000000"/>
          <w:szCs w:val="28"/>
        </w:rPr>
        <w:t xml:space="preserve">предупреждению, выявлению и расследованию случаев, связанных с торговлей людьми, больше вопросов, чем путей их решения. В частности, отсутствует эффективное взаимодействие и координация правоохранительных органов, органов государственной власти, местного самоуправления и неправительственных общественных организаций. Нет чёткой системы защиты жертв торговли людьми, которая бы содержала комплексное решение проблемы. </w:t>
      </w:r>
      <w:r>
        <w:rPr>
          <w:szCs w:val="28"/>
        </w:rPr>
        <w:t xml:space="preserve">Сегодня мы пока не готовы предоставить жертвам торговли людьми необходимую психологическую, медицинскую, социальную реабилитацию. </w:t>
      </w:r>
    </w:p>
    <w:p>
      <w:pPr>
        <w:pStyle w:val="TextBodyIndent"/>
        <w:rPr>
          <w:szCs w:val="28"/>
        </w:rPr>
      </w:pPr>
      <w:r>
        <w:rPr>
          <w:szCs w:val="28"/>
        </w:rPr>
        <w:t>К сожалению, на территории Амурской области пока отсутствует сеть социальных центров для помощи лицам, оказавшимся в тяжелой жизненной ситуации. Хотя положительный результат наблюдается и в этом направлении: готов к открытию социальный центр на станции Ушумун Сковородинского района, где смогут проходить, при необходимости, реабилитацию жители нашего региона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Граждане, по-прежнему, недостаточно информированы о проблеме торговли людьми и способах противодействия ей, т.к. эта тема ещё недостаточно активно освещается в средствах массовой информации. Хотя опять же весьма интересен в этом направлении опыт «Амурской правды», которая является нашим активным сторонником и партнёром в вопросах предотвращения торговли людьми и оказания помощи жертвам. 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Полагаю, что более активно должны работать в этом направлении и образовательные учреждения области.</w:t>
      </w:r>
    </w:p>
    <w:p>
      <w:pPr>
        <w:pStyle w:val="TextBodyIndent"/>
        <w:rPr/>
      </w:pPr>
      <w:r>
        <w:rPr>
          <w:color w:val="000000"/>
          <w:szCs w:val="28"/>
        </w:rPr>
        <w:t>По-прежнему, пока отсутствует специализация сотрудников правоохранительных органов, занимающихся выявлением, расследованием и уголовным преследованием по делам о преступлениях, связанных с торговлей людьми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Т.е. чем больше занимаешься проблемой, тем больше возникает вопросов. </w:t>
      </w:r>
    </w:p>
    <w:p>
      <w:pPr>
        <w:pStyle w:val="TextBodyIndent"/>
        <w:rPr>
          <w:szCs w:val="28"/>
        </w:rPr>
      </w:pPr>
      <w:r>
        <w:rPr>
          <w:szCs w:val="28"/>
        </w:rPr>
        <w:t>Наверное, это закономерно. Главный вывод из сказанного:</w:t>
      </w:r>
    </w:p>
    <w:p>
      <w:pPr>
        <w:pStyle w:val="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Торговля людьми (как бы она не проявлялась), по моему глубокому убеждению, прежде всего, нарушение прав человека, и решать эту проблему необходимо совмест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 главная цель на сегодня: создание механизма через который в каждом конкретном случае была бы оказана реальная помощь реальному челове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нализируя итоги проделанной работы, можно с удовлетворением отметить, что благодаря совместным усилиям общественных объединений, государственных структур, правоохранительных органов, средств массовой информации, такой механизм у нас заработал и очень важно не останавливаться на достигнутом, а продолжать работать в заданном направл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1260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spacing w:before="200" w:after="100"/>
      <w:ind w:left="400" w:right="200" w:hanging="0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3:24:00Z</dcterms:created>
  <dc:creator>user</dc:creator>
  <dc:description/>
  <cp:keywords/>
  <dc:language>en-US</dc:language>
  <cp:lastModifiedBy>user</cp:lastModifiedBy>
  <dcterms:modified xsi:type="dcterms:W3CDTF">2011-06-09T23:26:00Z</dcterms:modified>
  <cp:revision>1</cp:revision>
  <dc:subject/>
  <dc:title>«Роль уполномоченного по правам человека в предотвращении торговли людьми»</dc:title>
</cp:coreProperties>
</file>