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6"/>
        </w:rPr>
      </w:pPr>
      <w:r>
        <w:rPr>
          <w:sz w:val="26"/>
        </w:rPr>
        <w:t>О некоторой практике работы с обращениями граждан на действия (бездействие) правоохранительных органов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езисы выступления на заседан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щественного совета УМВД РФ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 Аму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1 октября 2012 г.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но Закону «О полиции», защита и соблюдение прав и свобод граждан выделены сегодня в основную цель деятельности органов внутренних дел. В связи с этим, сотрудничество между уполномоченным по правам человека в Амурской области и УМВД России по Амурской области в сфере соблюдения и восстановления нарушенных прав и свобод человека является чрезвычайно важным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ожно привести ряд примеров такого взаимодействия: деятельность общественной приёмной; работа по обращениям граждан и участие сотрудников УМВД в мероприятиях, проводимых уполномоченным для правозащитников области, совместные проверки мест принудительного содержания (ИВС) и многие другие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6"/>
          <w:szCs w:val="28"/>
        </w:rPr>
        <w:t>Мониторинг обращений, поступивших в адрес уполномоченного, показывает, что наибольшее их число (около 20%) составляют в</w:t>
      </w:r>
      <w:r>
        <w:rPr>
          <w:sz w:val="26"/>
          <w:szCs w:val="26"/>
        </w:rPr>
        <w:t xml:space="preserve">опросы применения норм гражданского, процессуального и исполнительного законодательства. Причём, их число неизменно возрастает. </w:t>
      </w:r>
    </w:p>
    <w:p>
      <w:pPr>
        <w:pStyle w:val="TextBodyIndent"/>
        <w:spacing w:lineRule="atLeast" w:line="240"/>
        <w:ind w:firstLine="720"/>
        <w:rPr/>
      </w:pPr>
      <w:r>
        <w:rPr>
          <w:rFonts w:cs="Tahoma"/>
          <w:bCs/>
          <w:szCs w:val="28"/>
          <w:lang w:bidi="zxx"/>
        </w:rPr>
        <w:t>Одним из распространённых видов обращений являются обращения и жалобы на нарушение прав граждан, потерпевших от преступлений.</w:t>
      </w:r>
      <w:r>
        <w:rPr>
          <w:rFonts w:cs="Tahoma"/>
          <w:szCs w:val="28"/>
          <w:lang w:bidi="zxx"/>
        </w:rPr>
        <w:t xml:space="preserve"> Это </w:t>
      </w:r>
      <w:r>
        <w:rPr>
          <w:rFonts w:cs="Tahoma"/>
          <w:bCs/>
          <w:szCs w:val="28"/>
          <w:lang w:bidi="zxx"/>
        </w:rPr>
        <w:t xml:space="preserve">выражается как в отказе в приеме и регистрации заявлений о совершенных преступлениях, несвоевременном реагировании на заявления о совершенных преступлениях, так и в неквалифицированном расследовании, выразившемся в неполном установлении обстоятельств дела, несвоевременном признании лица потерпевшим, необоснованном приостановлении или прекращении производства по делу. В том числе на действия должностных лиц в ходе предварительного следствия по уголовным делам. </w:t>
      </w:r>
    </w:p>
    <w:p>
      <w:pPr>
        <w:pStyle w:val="TextBodyIndent"/>
        <w:spacing w:lineRule="atLeast" w:line="240"/>
        <w:ind w:firstLine="72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Естественно, что рассматривать такого рода жалобы и принимать по ним решение по существу уполномоченный не вправе, поскольку не может знакомиться с материалами уголовных дел и проверять законность проводимого предварительного следствия. Но, безусловно, доводы, приводимые в жалобах заявителей, нуждаются в тщательной проверке, которую в пределах своей компетенции может провести соответствующий прокурор и, при наличии к тому оснований, принять меры прокурорского реагирования. Нужно отметить, что на все подобные обращения уполномоченного в органы прокуратуры следовало оперативное реагирование.</w:t>
      </w:r>
    </w:p>
    <w:p>
      <w:pPr>
        <w:pStyle w:val="TextBodyIndent"/>
        <w:spacing w:lineRule="atLeast" w:line="240"/>
        <w:ind w:firstLine="720"/>
        <w:rPr>
          <w:rFonts w:cs="Tahoma"/>
          <w:bCs/>
          <w:szCs w:val="28"/>
          <w:lang w:bidi="zxx"/>
        </w:rPr>
      </w:pPr>
      <w:r>
        <w:rPr>
          <w:rFonts w:cs="Tahoma"/>
          <w:bCs/>
          <w:lang w:bidi="zxx"/>
        </w:rPr>
        <w:t xml:space="preserve">Одно из них касалось заявления гражданки П. в связи с незаконным отказом в возбуждении уголовного дела по факту безвестного исчезновения её мужа. В результате проверки прокуратурой были выявлены нарушения закона в действиях органа дознания, неполнота принимаемых мер по розыску пропавшего без вести П. и внесено письменное требование на имя начальника </w:t>
      </w:r>
      <w:r>
        <w:rPr>
          <w:szCs w:val="28"/>
        </w:rPr>
        <w:t xml:space="preserve">УМВД </w:t>
      </w:r>
      <w:r>
        <w:rPr>
          <w:rFonts w:cs="Tahoma"/>
          <w:bCs/>
          <w:lang w:bidi="zxx"/>
        </w:rPr>
        <w:t>«Благовещенский», которое было рассмотрено и удовлетворено.</w:t>
      </w:r>
    </w:p>
    <w:p>
      <w:pPr>
        <w:pStyle w:val="TextBodyIndent"/>
        <w:spacing w:lineRule="atLeast" w:line="240"/>
        <w:ind w:firstLine="720"/>
        <w:rPr>
          <w:szCs w:val="28"/>
          <w:lang w:bidi="zxx"/>
        </w:rPr>
      </w:pPr>
      <w:r>
        <w:rPr>
          <w:szCs w:val="28"/>
          <w:lang w:bidi="zxx"/>
        </w:rPr>
        <w:t>В отдельных ситуациях мы разъясняем гражданам, что действующее законодательство предусматривает возможность обжалования не только решений следователя, дознавателя, но и их действий, а также бездействия.</w:t>
      </w:r>
    </w:p>
    <w:p>
      <w:pPr>
        <w:pStyle w:val="TextBodyIndent"/>
        <w:spacing w:lineRule="atLeast" w:line="240"/>
        <w:ind w:firstLine="72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Правоприменительная практика в нашей области свидетельствует, что суды подходят к рассмотрению таких вопросов внимательно и, при наличии к тому оснований, признают решения и действия (бездействие) следователя, дознавателя незаконными и необоснованным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6"/>
          <w:szCs w:val="28"/>
        </w:rPr>
        <w:t xml:space="preserve">Так, к уполномоченному обратилась гр. Л. из г.Благовещенска с просьбой об оказании помощи в составлении искового заявления и присутствии в судебном заседании по признанию незаконным постановления об отказе в возбуждении уголовного дела и обжалованию действия (бездействия) ряда должностных лиц (на момент подачи заявления) УВД по г. Благовещенску. Такая помощь заявителю была оказана. В результате, </w:t>
      </w:r>
      <w:r>
        <w:rPr>
          <w:bCs/>
          <w:sz w:val="26"/>
          <w:szCs w:val="28"/>
        </w:rPr>
        <w:t>суд признал данное постановление об отказе в возбуждении уголовного дела незаконным и необоснованным и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обязал устранить допущенные недостатки. </w:t>
      </w:r>
    </w:p>
    <w:p>
      <w:pPr>
        <w:pStyle w:val="TextBodyIndent"/>
        <w:spacing w:lineRule="atLeast" w:line="240"/>
        <w:ind w:firstLine="72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В особую группу подобных обращений я бы выделила обращения от лиц, пострадавших в ДТП. Одним из них является заявление от гражданки Г. из Зеи, которое поступило к уполномоченному в середине июля т.г. </w:t>
      </w:r>
    </w:p>
    <w:p>
      <w:pPr>
        <w:pStyle w:val="TextBodyIndent"/>
        <w:spacing w:lineRule="atLeast" w:line="240"/>
        <w:ind w:firstLine="72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Суть ситуации такова: 17 января 2011 года в г.Зея гр.Т. не имея при себе водительского удостоверения и доверенности на право управления автомобилем, который ему не принадлежал, сбил двух пешеходов. Один из пострадавших (ребёнок) умер в больнице, другой пострадавшей (бабушке мальчика) был причинён тяжкий вред здоровью.</w:t>
      </w:r>
    </w:p>
    <w:p>
      <w:pPr>
        <w:pStyle w:val="TextBodyIndent"/>
        <w:spacing w:lineRule="atLeast" w:line="240"/>
        <w:ind w:firstLine="72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В марте 2011 года следователем СО при ОВД по г.Зея и Зейскому району было возбуждено уголовное дело по признакам состава преступления, предусмотренного ч.3 ст.264 УК РФ (нарушение правил дорожного движения, повлекшее по неосторожности смерть человека).</w:t>
      </w:r>
    </w:p>
    <w:p>
      <w:pPr>
        <w:pStyle w:val="TextBodyIndent"/>
        <w:spacing w:lineRule="atLeast" w:line="240"/>
        <w:ind w:firstLine="72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В июле месяце производство предварительного следствия по данному уголовному делу было приостановлено в связи с не установлением лица, подлежащего привлечению в качестве обвиняемого. И это было сделано, несмотря на то, что данное событие получило в городе довольно большой резонанс, а личность обвиняемого, как и его причастность к совершению преступления, была широко известна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августе 2011 года исполняющим обязанности начальника следственного отдела ОВД по г. Зея и Зейскому району указанное решение было признано незаконным и отменено, а производство по делу возобновлено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ако, даже после отмены указанного решения, следователь данное уголовное дело к производству не принял, следствие по делу не возобновил, тем самым не предпринял должных мер по защите прав и законных интересов граждан, потерпевших от преступления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Только в сентябре 2011 года, после направления заместителем прокурора Зейского района требования об устранении нарушений федерального законодательства, производство по делу было возобновлено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Но в декабре 2011 года было вновь приостановлено в связи с тем, что обвиняемый скрылся от следственных органов. После установления его местонахождения производство по данному уголовному делу было вновь возобновлено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последствие, на разных стадиях, в том числе и после предварительного слушания в Зейском районном суде, дело неоднократно возвращалось для производства дополнительного расследования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конец, в том числе, и после обращения уполномоченного, в конце июля, спустя полтора года после совершения преступления, прокурором Зейского района было утверждено обвинительное заключение в отношении гр. Т., направленное в Зейский районный суд для рассмотрения по существу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вязи с явными нарушениями уголовно-процессуального законодательства о разумных сроках уголовного досудебного производства, виновники этого неизбежно должны быть привлечены к ответственности. Однако из ответа прокуратуры Амурской области по запросу уполномоченного следует, что, цитирую, «привлечь к дисциплинарной ответственности должностных лиц, допустивших волокиту при расследовании указанного уголовного дела, не представилось возможным в связи с увольнением из органов внутренних дел заместителя начальника следственного отдела Б., следователей С. и В., в производстве которых находилось данное уголовное дело». 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о заместитель прокурора области сообщил, что по выявленным нарушениям уголовно-процессуального законодательства о разумных сроках уголовного судопроизводства и некачественному расследованию уголовного дела, прокуратурой области 03.08.2012 в адрес начальника следственного управления СО УМВД России по Амурской области внесено представление с требованием о привлечении к дисциплинарной ответственности руководителя СО МОМВД России «Зейский»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месте с тем, в ответе начальника УМВД РФ по Амурской области от 07.08.2012 на запрос уполномоченного, сообщается, что решение о возбуждении данного уголовного дела принято своевременно, факты личной заинтересованности следователей следственного отдела межмуниципального отдела МВД России «Зейский» не подтвердились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йчас очень многое зависит от того, какое решение по данному вопросу примет Зейский районный и мы надеемся на справедливое, с правовой точки зрения, развитие ситуации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Естественно, что по данному уголовному делу отдельную справедливую оценку со стороны руководства УМВД должна получить и деятельность СО межмуниципального отдела «Зейский»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Особого внимания и тщательного расследования должны требуют обращения по фактам невнимательного и грубого отношения к задержанным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Так, в обращении к уполномоченному гр. О. указывалось, что сотрудники ОМ-2 УМВД «Благовещенский» при задержании нарушали её конституционные и гражданские права, вели себя не корректно, выражались нецензурной бранью, оскорбляли и унижали человеческое достоинство. По данному факту была проведена служебная проверка, материалы которой в соответствии с действующим законодательством, были направлены в СО по г.Благовещенску СУ СК РФ по Амурской област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За последнее время участились обращения по имевшим, по мнению заявителей, фактам физического воздействия для получения признательных показаний, как со стороны осуждённых, так и лиц, в отношении которых ещё ведётся судопроизводство. В частности, от родственников К. (Благовещенск), Л. (Тында) и подследственного Д. (Свободный). Заявителям разъяснены их права и порядок действий в подобных ситуациях, в том числе обжалования действий следственныых органов в судебном порядке, направлены обращения в компетентные органы для принятия мер реагирования. Каждое из подобных дел находится на особом контроле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ибольшее количество обращений, связанных с фактами применения физической силы и действиями следственных органов в адрес уполномоченного поступило в отношении действий сотрудников МО МВД России «Белогорский». 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6"/>
          <w:szCs w:val="28"/>
        </w:rPr>
        <w:t>Одно из них поступило буквально на днях. Гражданин С. указал, что 11 октября т.г. он был задержан сотрудниками полиции МО МВД РФ «Белогорский» по подозрению в совершении преступления, предусмотренного ст. 105 ч. 1 УК (убийство, умышленное причинение смерти другому человеку). Заявитель указал, что на него оказывается психологическое давление со стороны сокамерников и оперативных работников (указывается имя и отчество), которые угрожая мужеложеством, заставляют признать вину в преступлении. Требования заявителя о присутствии адвоката игнорируются, либо отклоняются без объяснения причин. С. указал, что под угрозами он подписал заявление о явке с повинной, оговорив себя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Естественно, далеко не все подобные заявления получают подтверждение. Тем более, когда дело касается такой статьи. Чаще всего мы получаем ответы, что «нарушений законности в действиях сотрудников не выявлено». Конечно, изложенные в заявлении факты будут тщательно проверены компетентными органами, куда направлены соответствующие обращения. Тем не менее, я предложила бы членам общественного совета обратить на подобные случаи особое внимание и, по возможности, выехать в данный отдел для уточнения ситуации на месте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Для информации хотелось бы добавить, что тревожный сигнал по поводу фактов физического воздействия подаёт нам и практика Европейского суда. Так, в Страсбурге по жалобам против России по статье 3 Конвенции по правам человека (Запрещение пыток) в 2011 году зарегистрировано 90 случаев (второе место в мире после Турции), из которых 6 эпизодов пыток, 62 – негуманного и унижающего достоинство человека обращения и 22 – не проведение эффективного расследования заявлений о пытках и негуманном обращени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Очень хотелось бы, чтобы в их число не вошли примеры по Амурской област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Особого внимания и тщательного расследования требуют, на наш взгляд, обращения по фактам нарушения прав человека, невнимательного и грубого отношения к задержанным в ИВС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Среди наиболее распространённых нарушений в деятельности изоляторов временного содержания следует выделить отсутствие лицензий на медицинскую деятельность. Полагаю, что данный факт может иметь большие негативные последствия при возникновении ситуаций, связанных с оказанием экстренной медицинской помощи, и требует особого внимания со стороны руководства УМВД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К нарушениям прав человека можно отнести ситуации, когда в течение длительного времени подследственным и осуждённым не предоставляется возможность совершения прогулок на свежем воздухе, не выдаются постельные принадлежности, не соблюдаются иные требования, предусмотренные законодательством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Среди наиболее грубых я бы выделила помещение лиц, впервые привлекаемых к уголовной ответственности, либо несовершеннолетних, в камеры, где находятся люди с большим «уголовным прошлым», лиц здоровых - в камеры с туберкулёзными больными.</w:t>
      </w:r>
    </w:p>
    <w:p>
      <w:pPr>
        <w:pStyle w:val="3"/>
        <w:rPr>
          <w:sz w:val="26"/>
        </w:rPr>
      </w:pPr>
      <w:r>
        <w:rPr>
          <w:sz w:val="26"/>
        </w:rPr>
        <w:t xml:space="preserve">По–прежнему остро стоит проблема обновления инфраструктуры ИВС, которая отвечала бы существующим требованиям законодательства, т.к. большинство их построено по старым типовым проектам. </w:t>
      </w:r>
    </w:p>
    <w:p>
      <w:pPr>
        <w:pStyle w:val="3"/>
        <w:rPr>
          <w:sz w:val="26"/>
          <w:szCs w:val="28"/>
        </w:rPr>
      </w:pPr>
      <w:r>
        <w:rPr>
          <w:sz w:val="26"/>
        </w:rPr>
        <w:t>Поэтому для полного устранения всех нарушений требований нормативных правовых актов, регламентирующих оперативно-служебную деятельность изоляторов временного содержания, необходимо выделение средств на финансирование строительства (реконструкции) ИВС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вою очередь работникам ИВС необходимо внедрять в работу практику других регионов по возмещению ущерба от противоправных действий лиц, содержащихся там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Ряд конфликтных ситуаций можно было бы избежать при наличии в каждом изоляторе помещений карцерного типа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Полагаю, что деятельность данных учреждений, а также их посещение, также могла быть предметом рассмотрения на заседаниях совета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сожалению, на сегодня факты, в том числе размещаемые в СМИ, говорят о том, что в защите от противоправных действий граждан нуждаются и сами сотрудники УМВД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связи с чем, очень важна более наступательная работа по созданию положительного имиджа сотрудника полиции среди населения. Зачастую мы больше информированы о проблемных и негативных ситуациях, чем об успехах сотрудников УМВД в сложной, не всегда благодарной, но такой нужной людям работе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Поэтому не могу не остановиться на ситуации связанной с фактом самоубийства задержанного в автомобиле ППС. Прежде всего, на том, как была подана данная информация в СМИ. Вначале появилось сообщение о том, что тело 33-летнего мужчины было обнаружено в автомобиле патрульно-постовой службы, потом появилась информация, что задержанный повесился в отсеке для административно-задержанных, а тело каким-то образом выпало из машины во время движения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 сомневаюсь, что служебная проверка будет проведена объективно, а обстоятельства дела в разумной мере обнародованы, однако данный факт вызвал негативный резонанс среди населения, в большей степени потому, как была данная информация представлена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Для того, чтобы возникало меньше подобного негатива, очень важно просвещение населения, в том числе и через выпуск специальных буклетов, информации в СМИ, информационных встреч, приёмов граждан и т.д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т.г. мы впервые издали два буклета: «Сотрудник полиции – защитник прав и свобод человека». Данный буклет составлен как памятка в помощь гражданам на основе норм Федерального Закона «О полиции»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уклет включает в себя следующие разделы (назвать)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торой буклет освещает общие вопросы приобретения гражданства РФ, выдачи разрешения на временное проживание в РФ, выдачи вида на жительство в РФ. Его тематику нам подсказала деятельность общественной приёмной, так как именно по обозначенным проблемам граждане чаще всего обращались при совместном приёме населения уполномоченным и сотрудниками УМВД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можно, данный опыт следует продолжить, и я надеюсь в этом плане на помощь общественного совета и на совместную работу с руководством УМВД, причём направления такой деятельности могут быть самыми разнообразными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6"/>
          <w:szCs w:val="28"/>
        </w:rPr>
        <w:t xml:space="preserve">Недавно на сайте МВД России размещена памятка «Осторожно! Торговля людьми». У нас уже есть совместный положительный опыт работы в данном направлении. С целью </w:t>
      </w:r>
      <w:r>
        <w:rPr>
          <w:sz w:val="26"/>
        </w:rPr>
        <w:t>создания системы эффективных мер по информированию населения о данной проблеме и проведения профилактических мероприятий м</w:t>
      </w:r>
      <w:r>
        <w:rPr>
          <w:sz w:val="26"/>
          <w:szCs w:val="28"/>
        </w:rPr>
        <w:t>ы даже совместно с Амурской областной молодежной общественной организацией «Пульс» при поддержке Законодательного Собрания Амурской области и международной организации «Винрок Интернешнл» провели две международные конференции:</w:t>
      </w:r>
      <w:r>
        <w:rPr>
          <w:sz w:val="26"/>
          <w:szCs w:val="23"/>
        </w:rPr>
        <w:t xml:space="preserve"> «Создание регионального механизма защиты жертв торговли людьми» (2008 год) и </w:t>
      </w:r>
      <w:r>
        <w:rPr>
          <w:sz w:val="26"/>
          <w:szCs w:val="28"/>
        </w:rPr>
        <w:t xml:space="preserve">«Роль межведомственного взаимодействия в предотвращении торговли людьми» (2010 год)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6"/>
          <w:szCs w:val="28"/>
        </w:rPr>
        <w:t xml:space="preserve">Кроме этого, в рамках реализации проекта «Предотвращение торговли людьми», </w:t>
      </w:r>
      <w:r>
        <w:rPr>
          <w:bCs/>
          <w:sz w:val="26"/>
        </w:rPr>
        <w:t xml:space="preserve">была проведена серия семинаров для лиц, которые занимаются этой проблемой. В том числе, </w:t>
      </w:r>
      <w:r>
        <w:rPr>
          <w:sz w:val="26"/>
          <w:szCs w:val="28"/>
        </w:rPr>
        <w:t xml:space="preserve">«Организация социальной работы с жертвами торговли людьми» - для специалистов государственных учреждений «Центр помощи семье и детям» и «Комплексный центр социального обслуживания населения»; «Создание регионального механизма защиты жертв торговли людьми» - для членов общественного консультативного совета при уполномоченном и для общественных представителей уполномоченного по правам человека в муниципальных образованиях и образовательных учреждениях области. Практический семинар на тему: </w:t>
      </w:r>
      <w:r>
        <w:rPr>
          <w:iCs/>
          <w:spacing w:val="12"/>
          <w:sz w:val="26"/>
          <w:szCs w:val="28"/>
        </w:rPr>
        <w:t>«Уголовно-правовые и криминологические проблемы противодействия торговле людьми и сопряженных с нею преступлениям»</w:t>
      </w:r>
      <w:r>
        <w:rPr>
          <w:i/>
          <w:spacing w:val="12"/>
          <w:sz w:val="26"/>
          <w:szCs w:val="28"/>
        </w:rPr>
        <w:t xml:space="preserve"> </w:t>
      </w:r>
      <w:r>
        <w:rPr>
          <w:sz w:val="26"/>
          <w:szCs w:val="28"/>
        </w:rPr>
        <w:t xml:space="preserve">для сотрудников правоохранительных органов Амурской области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2011 году был совместно с Амурской областной молодёжной общественной организацией «Пульс» и Дальневосточным юридическим институтом был организован спецкурс для следователей и оперативных работников </w:t>
      </w:r>
      <w:r>
        <w:rPr>
          <w:sz w:val="26"/>
        </w:rPr>
        <w:t>управления внутренних дел по Амурской области и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работников прокуратуры области по следующим темам: </w:t>
      </w:r>
      <w:r>
        <w:rPr>
          <w:spacing w:val="-4"/>
          <w:sz w:val="26"/>
        </w:rPr>
        <w:t>«Уголовно-правовые и криминологические проблемы противодействия торговли людьми и сопряженных с нею преступлениям», «Торговля людьми: проблемы квалификации и расследования». Выпускались и отдельные печатные материалы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итывая важность данной проблемы, а также то, что на уровне МВД России этому вопросу также уделяется большое внимание, полагаю, что данную работу следует продолжить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 могу не затронуть и ещё одну проблему, которая нуждается в нашей совместной проработке. </w:t>
      </w:r>
    </w:p>
    <w:p>
      <w:pPr>
        <w:pStyle w:val="3"/>
        <w:rPr>
          <w:sz w:val="26"/>
          <w:szCs w:val="28"/>
        </w:rPr>
      </w:pPr>
      <w:r>
        <w:rPr>
          <w:sz w:val="26"/>
        </w:rPr>
        <w:t>Практика борьбы с преступностью на сегодняшний день требует консолидации усилий органов государственной власти, органов местного самоуправления и общественных объединений. Коренного перелома в решении вопросов профилактики правонарушений можно добиться только в случае обеспечения комплексного подхода к решению этой проблемы, подкреплённого соответствующими финансовыми и материально-техническими средствами, а также при наличии и реализации специальной программы «Профилактика правонарушений в Амурской области». В текущем году заканчивает своё действие программа на 2010-2012 годы.</w:t>
      </w:r>
    </w:p>
    <w:p>
      <w:pPr>
        <w:pStyle w:val="Normal"/>
        <w:spacing w:lineRule="atLeast" w:line="240"/>
        <w:ind w:firstLine="900"/>
        <w:jc w:val="both"/>
        <w:rPr>
          <w:sz w:val="26"/>
        </w:rPr>
      </w:pPr>
      <w:r>
        <w:rPr>
          <w:sz w:val="26"/>
        </w:rPr>
        <w:t xml:space="preserve">Анализ перечня долгосрочных целевых программ, предусмотренных к финансированию из областного бюджета в 2013 году, показывает, что в нём данная программа пока отсутствует, хотя её разработка проводилась и был подготовлен неплохой проект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умаю, что нам вместе необходимо принять меры, чтобы данная программа обязательно действовала, для чего подготовить соответствующие предложения в адрес губернатора и </w:t>
      </w:r>
      <w:r>
        <w:rPr>
          <w:sz w:val="26"/>
        </w:rPr>
        <w:t>Правительства Амурской област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 в заключение, всё же хотелось подчеркнуть, что, работая в непростых условиях реформирования, сотрудники полиции в целом обеспечивают общественный порядок и безопасность граждан на территории нашего региона, сохраняют контроль над криминальной ситуацией в области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0" w:leader="none"/>
      </w:tabs>
      <w:ind w:firstLine="539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7:00Z</dcterms:created>
  <dc:creator>user</dc:creator>
  <dc:description/>
  <cp:keywords/>
  <dc:language>en-US</dc:language>
  <cp:lastModifiedBy>user</cp:lastModifiedBy>
  <dcterms:modified xsi:type="dcterms:W3CDTF">2012-11-02T04:39:00Z</dcterms:modified>
  <cp:revision>1</cp:revision>
  <dc:subject/>
  <dc:title>О некоторой практике работы с обращениями граждан на действия (бездействие) правоохранительных органов</dc:title>
</cp:coreProperties>
</file>