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/>
      </w:pPr>
      <w:r>
        <w:rPr/>
        <w:t>ОБ ОБЩЕСТВЕННЫХ  ПРЕДСТАВИТЕЛЯХ  УПОЛНОМОЧЕННОГО</w:t>
      </w:r>
    </w:p>
    <w:p>
      <w:pPr>
        <w:pStyle w:val="ConsPlusTitle"/>
        <w:widowControl/>
        <w:jc w:val="center"/>
        <w:rPr/>
      </w:pPr>
      <w:r>
        <w:rPr/>
        <w:t>ПО ПРАВАМ ЧЕЛОВЕКА В АМУРСКОЙ ОБЛАСТИ</w:t>
      </w:r>
    </w:p>
    <w:p>
      <w:pPr>
        <w:pStyle w:val="ConsPlusTitle"/>
        <w:widowControl/>
        <w:jc w:val="center"/>
        <w:rPr/>
      </w:pPr>
      <w:r>
        <w:rPr/>
        <w:t>В ГОРОДСКИХ ПОСЕЛЕНИЯХ,  МУНИЦИПАЛЬНЫХ РАЙОНА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И ГОРОДСКИХ ОКРУГА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>В соответствии с Законом Амурской области «Об уполномоченном по правам человека в Амурской области» общественный представитель уполномоченного по правам человека в Амурской области в городском поселении, муниципальном районе, городском округе (далее- представитель) может быть назначен уполномоченным по правам человека в Амурской области (далее-уполномоченный). Общее количество представителей определяется уполномоченным самостоятельно.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 xml:space="preserve">Представитель назначается уполномоченным на срок полномочий уполномоченного. Представитель оформляется для осуществления своих полномочий распоряжением уполномоченного на основании заявления, непосредственно подчиняется уполномоченному и подотчетен только ему. 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 xml:space="preserve">Представитель назначается в целях обеспечения дополнительных гарантий  защиты прав и свобод человека и гражданина, их соблюдения и уважения государственными органами, органами местного самоуправления и должностными лицами на территории соответствующего муниципального образования. 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>В своей деятельности представитель руководствуется Конституцией Российской Федерации, федеральным законодательством, Уставом (основным Законом) Амурской области, законами области, общепризнанными принципами и нормами международного права, настоящим Положением.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>Представитель осуществляет полномочия на общественных началах.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 xml:space="preserve">Представитель в целях исполнения поручений уполномоченного взаимодействует в установленном порядке с гражданами, государственными органами области, органами местного самоуправления, предприятиями, учреждениями, организациями, общественными объединениями. 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>Представителю выдается удостоверение установленного образца, подтверждающее его статус, которое подлежит возврату по окончании срока его действия либо после издания распоряжения об освобождении от исполнения своих полномочий в течение 10 календарных дней.</w:t>
      </w:r>
    </w:p>
    <w:p>
      <w:pPr>
        <w:pStyle w:val="Style14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0" w:right="0" w:firstLine="709"/>
        <w:rPr>
          <w:sz w:val="24"/>
        </w:rPr>
      </w:pPr>
      <w:r>
        <w:rPr>
          <w:sz w:val="24"/>
        </w:rPr>
        <w:t xml:space="preserve">ПОРЯДОК НАЗНАЧЕНИЯ И ОСВОБОЖДЕНИЯ ПРЕДСТАВИТЕЛЯ </w:t>
      </w:r>
    </w:p>
    <w:p>
      <w:pPr>
        <w:pStyle w:val="TextBody"/>
        <w:ind w:right="0"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ind w:left="0" w:right="1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ем может быть гражданин Российской Федерации, проживающий в соответствующем муниципальном образовании Амурской области,  обладающий познаниями в сфере прав и свобод  человека и гражданина и  опытом их защиты.</w:t>
      </w:r>
    </w:p>
    <w:p>
      <w:pPr>
        <w:pStyle w:val="TextBody"/>
        <w:numPr>
          <w:ilvl w:val="1"/>
          <w:numId w:val="4"/>
        </w:numPr>
        <w:ind w:left="0" w:right="1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едставитель назначается  распоряжением уполномоченного на основании его письменного заявления. </w:t>
      </w:r>
    </w:p>
    <w:p>
      <w:pPr>
        <w:pStyle w:val="TextBody"/>
        <w:numPr>
          <w:ilvl w:val="1"/>
          <w:numId w:val="4"/>
        </w:numPr>
        <w:ind w:left="0" w:right="1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ьный орган местного самоуправления соответствующего муниципального образования имеет право предложить кандидатуру представителя, а также выразить мнение по кандидатуре, предложенной уполномоченным. При назначении представителя уполномоченный имеет право учесть мнение соответствующего представительного органа местного самоуправления.</w:t>
      </w:r>
    </w:p>
    <w:p>
      <w:pPr>
        <w:pStyle w:val="TextBody"/>
        <w:numPr>
          <w:ilvl w:val="1"/>
          <w:numId w:val="4"/>
        </w:numPr>
        <w:ind w:left="0" w:right="1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ь может быть освобожден от осуществления своих полномочий распоряжением уполномоченного до истечения срока полномочий уполномоченного в следующих случая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утраты гражданства Российской Федерации,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я в законную силу обвинительного приговора суда в отношении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особности представителя по состоянию здоровья или по иным причинам в течение длительного времени (не менее четырех месяцев подряд) исполнять свои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и представителем заявления о сложении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и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представителя недееспособным или ограниченно дееспособным на основании вступившего в законную силу решения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представителя безвестно отсутствующим или объявления умершим на основании вступившего в законную силу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 w:val="24"/>
        </w:rPr>
      </w:pPr>
      <w:r>
        <w:rPr>
          <w:sz w:val="24"/>
        </w:rPr>
        <w:t xml:space="preserve">3. СОДЕРЖАНИЕ ДЕЯТЕЛЬНОСТИ ПРЕДСТАВИТЕЛЯ </w:t>
      </w:r>
    </w:p>
    <w:p>
      <w:pPr>
        <w:pStyle w:val="TextBody"/>
        <w:ind w:righ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</w:t>
      </w:r>
      <w:r>
        <w:rPr>
          <w:color w:val="000000"/>
          <w:sz w:val="28"/>
        </w:rPr>
        <w:t xml:space="preserve">Представитель осуществляет свои полномочия на территории соответствующего муниципального образования в пределах компетенции, установленной настоящим Положение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Представител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казывает содействие уполномоченному в восстановлении нарушенных прав и свобод граждан, иностранных граждан и лиц без гражданства (далее- заявители) на территории соответствующего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ведет запись на прием к уполномоченному и проводит предварительный прие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 порядок подачи жалобы уполномоченному, оказывает консультативную помощь по вопросам прав и свобод человека и гражданина, форм и методов их защи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принимает от граждан письменные обращения, адресованные уполномоченном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рганизует по согласованию с уполномоченным встречи уполномоченного с гражданами соответствующего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аналитические, информационные, справочные и другие материалы, необходимые уполномоченному для осуществления им своих полномоч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дин раз в полугодие направляет  уполномоченному информацию о проделанной рабо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, хранит, систематизирует документы, поступающие на имя уполномоченног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иные поручения уполномоченного, связанные с осуществлением функций представителя.</w:t>
      </w:r>
    </w:p>
    <w:p>
      <w:pPr>
        <w:pStyle w:val="TextBodyIndent"/>
        <w:rPr/>
      </w:pPr>
      <w:r>
        <w:rPr/>
        <w:t>3.3. Представитель имеет право:</w:t>
      </w:r>
    </w:p>
    <w:p>
      <w:pPr>
        <w:pStyle w:val="TextBodyIndent"/>
        <w:ind w:left="720" w:hanging="360"/>
        <w:rPr/>
      </w:pPr>
      <w:r>
        <w:rPr/>
        <w:t>-   получать по поручению уполномоченного в установленном порядке от государственных органов области, органов местного самоуправления и их должностных лиц документы и иные материалы, необходимые уполномоченному для осуществления его полномочий;</w:t>
      </w:r>
    </w:p>
    <w:p>
      <w:pPr>
        <w:pStyle w:val="TextBodyIndent"/>
        <w:ind w:left="720" w:hanging="360"/>
        <w:rPr/>
      </w:pPr>
      <w:r>
        <w:rPr/>
        <w:t>- при подготовке вопросов, связанных со своей деятельностью, пользоваться копировально-множительной и вычислительной техникой, имеющейся в распоряжении уполномоченного;</w:t>
      </w:r>
    </w:p>
    <w:p>
      <w:pPr>
        <w:pStyle w:val="TextBodyIndent"/>
        <w:ind w:left="720" w:hanging="360"/>
        <w:rPr/>
      </w:pPr>
      <w:r>
        <w:rPr/>
        <w:t>-    принимать участие в мероприятиях, проводимых уполномоченным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</w:r>
      <w:r>
        <w:rPr>
          <w:sz w:val="28"/>
        </w:rPr>
        <w:t xml:space="preserve"> Уполномоченный оказывает представителям методическую и организационную поддержку.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</w:r>
      <w:r>
        <w:rPr>
          <w:sz w:val="28"/>
        </w:rPr>
        <w:t xml:space="preserve"> В пределах своей компетенции уполномоченный вправе поощрять лучших представителей, а также ходатайствовать об их поощрении перед органами государственной власти и местного самоуправления, руководителями организаций по месту их работы и жительств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ind w:right="198" w:firstLine="709"/>
        <w:rPr>
          <w:sz w:val="24"/>
        </w:rPr>
      </w:pPr>
      <w:r>
        <w:rPr>
          <w:sz w:val="24"/>
        </w:rPr>
        <w:t>4. РАССМОТРЕНИЕ ПРЕДСТАВИТЕЛЕМ ОБРАЩЕНИЙ ГРАЖДАН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ставитель рассматривает адресованные ему обращения и принимает устные обращения заявителе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ь рассматривает обращения, поступившие не позднее чем по истечении одного года со дня нарушения прав и свобод или с того дня, когда заявителю стало известно об их 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3. Письменное обращение должно содержать фамилию, имя, отчество, почтовый адрес, по которому должен быть направлен ответ,  изложение сути предложения, заявления или жалобы, личную подпись и дату. </w:t>
      </w: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исьменное обращение, содержащее вопросы, решение которых не входит в компетенцию представител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Запрещается направлять жалобу на рассмотрение в орган, или лицу, решение или действие (бездействие) которых обжалуетс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учив обращение, представитель: 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обращении вопросов;</w:t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ет разъяснения о мерах, которые могут быть предприняты для защиты прав обратившегося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прашивает необходимые для рассмотрения обращения документы и материалы у заявителей, государственных  органов, органов местного самоуправления,  у  должностных лиц, за исключением судов, органов дознания и органов предварительного следствия;</w:t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ет рекомендации заявителю в целях разрешения конфликтной ситуации. В  случае, если ситуация не может быть разрешена представителем, материалы  доводятся до сведения  уполномоченного по правам человека в Ам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письменного обращения, в котором содержатся нецензурные либо оскорбительные выражения, угрозы жизни, здоровью и имуществу представителя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, если текст письменного обращения не поддается прочтению, ответ на обращение не дается и оно не подлежит направлению на рассмотрение в орган или 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тавитель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представителю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предста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исьменное обращение, поступившее представителю в соответствии его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 В исключительных случаях, а также в случае направления запроса, предусмотренного п.4.4. настоящего Положения, представитель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Положение вступает в силу со дня его утверждения распоряжением уполномоченно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о дня вступления в силу настоящего Положения признать утратившим силу Положение о представителе (доверенном лице) уполномоченного по правам человека в Амурской области, утвержденное распоряжением уполномоченного от 10.04.2006 года № 01-01-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/>
      </w:pPr>
      <w:r>
        <w:rPr/>
        <w:t>ОБ ОБЩЕСТВЕННЫХ  ПРЕДСТАВИТЕЛЯХ  УПОЛНОМОЧЕННОГО</w:t>
      </w:r>
    </w:p>
    <w:p>
      <w:pPr>
        <w:pStyle w:val="ConsPlusTitle"/>
        <w:widowControl/>
        <w:jc w:val="center"/>
        <w:rPr/>
      </w:pPr>
      <w:r>
        <w:rPr/>
        <w:t>ПО ПРАВАМ ЧЕЛОВЕКА В АМУРСКОЙ ОБЛАСТИ</w:t>
      </w:r>
    </w:p>
    <w:p>
      <w:pPr>
        <w:pStyle w:val="ConsPlusTitle"/>
        <w:widowControl/>
        <w:jc w:val="center"/>
        <w:rPr/>
      </w:pPr>
      <w:r>
        <w:rPr/>
        <w:t xml:space="preserve">ПО ЗАЩИТЕ ПРАВ УЧАСТНИКОВ ОБРАЗОВАТЕЛЬНОГО ПРОЦЕССА </w:t>
      </w:r>
    </w:p>
    <w:p>
      <w:pPr>
        <w:pStyle w:val="ConsPlusTitle"/>
        <w:widowControl/>
        <w:jc w:val="center"/>
        <w:rPr/>
      </w:pPr>
      <w:r>
        <w:rPr/>
        <w:t xml:space="preserve">В ОБЩЕОБРАЗОВАТЕЛЬНЫХ УЧРЕЖДЕНИЯХ, </w:t>
      </w:r>
    </w:p>
    <w:p>
      <w:pPr>
        <w:pStyle w:val="ConsPlusTitle"/>
        <w:widowControl/>
        <w:jc w:val="center"/>
        <w:rPr/>
      </w:pPr>
      <w:r>
        <w:rPr/>
        <w:t>УЧРЕЖДЕНИЯХ НАЧАЛЬНОГО, СРЕДНЕГО  И ВЫСШЕГО ПРОФЕССИОН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/>
        <w:t xml:space="preserve">            </w:t>
      </w:r>
      <w:r>
        <w:rPr/>
        <w:t>1.ОБЩИЕ ПОЛОЖ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 xml:space="preserve"> </w:t>
      </w:r>
      <w:r>
        <w:rPr/>
        <w:t>В соответствии с Законом Амурской области «Об уполномоченном по правам человека в Амурской области», Конвенцией ООН по правам ребенка</w:t>
      </w:r>
      <w:r>
        <w:rPr>
          <w:szCs w:val="28"/>
        </w:rPr>
        <w:t>, Федеральным законом от 24 июля 1998 г. № 124-ФЗ «Об основных гарантиях прав ребенка в Российской Федерации», Законом Российской Федерации от 10 июля 1992 г. № 3266-1 «Об образовании»</w:t>
      </w:r>
      <w:r>
        <w:rPr/>
        <w:t xml:space="preserve">  общественный представитель уполномоченного по правам человека в Амурской области в общеобразовательных учреждениях, учреждениях начального, среднего и высшего профессионального образования (далее- представитель) может быть назначен уполномоченным по правам человека в Амурской области (далее-уполномоченный). Общее количество представителей определяется уполномоченным самостоятельно.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 xml:space="preserve">Представитель  непосредственно подчиняется уполномоченному и </w:t>
      </w:r>
      <w:r>
        <w:rPr>
          <w:szCs w:val="28"/>
        </w:rPr>
        <w:t xml:space="preserve">подотчетен только ему. 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>В своей деятельности представитель руководствуется Конвенцией ООН о правах ребенка, Конституцией Российской Федерации, федеральным законодательством, Уставом (основным Законом) Амурской области, законами области, общепризнанными принципами и нормами международного права, Уставом образовательного учреждения и настоящим Положением. 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>Представитель осуществляет полномочия на общественных началах.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Участниками образовательного процесса являются обучающиеся, родители (законные представители несовершеннолетних) педагогические работники (педагог, педагог-психолог, социальный педагог, воспитатель). Представитель назначается из числа участников образовательного процесса образовательного учреждения (за исключением административного состава) в целях обеспечения дополнительных гарантий  защиты прав и свобод участников образовательного процесса,  их соблюдения и уважения.  Задачей представителя является содействие восстановлению нарушенных прав и свобод человека и гражданина участников образовательного процесса.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720"/>
        <w:jc w:val="both"/>
        <w:rPr/>
      </w:pPr>
      <w:r>
        <w:rPr/>
        <w:t xml:space="preserve"> </w:t>
      </w:r>
      <w:r>
        <w:rPr/>
        <w:t>Представителю выдается удостоверение установленного образца, подтверждающее его статус, которое подлежит возврату по окончании срока его действия либо после издания распоряжения об освобождении  представителя от исполнения своих полномочий в течение 1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1.7.</w:t>
      </w:r>
      <w:r>
        <w:rPr>
          <w:sz w:val="28"/>
        </w:rPr>
        <w:t xml:space="preserve"> В пределах своей компетенции уполномоченный вправе поощрять лучших представителей, а также ходатайствовать об их поощрении перед администрацией образовательного учреждения, органами государственной власти и местного самоуправления.</w:t>
      </w:r>
    </w:p>
    <w:p>
      <w:pPr>
        <w:pStyle w:val="Style14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2.ПОРЯДОК НАЗНАЧЕНИЯ И ОСВОБОЖДЕНИЯ ПРЕДСТАВ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>2.1. Представителем может быть гражданин Российской Федерации, являющийся участником образовательного процесса соответствующего образовательного учреждения,  имеющий познания в сфере прав и свобод  человека и гражданина, опыт их защиты.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 xml:space="preserve">2.2. Представитель избирается на общем собрании (конференции) участников образовательного процесса путем открытого голосования, большинством голосов участников собрания (конференции) в порядке, определенном в приложении к настоящему Положению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 xml:space="preserve">2.3. Представитель назначается уполномоченным на срок полномочий уполномоченного. Представитель оформляется для осуществления своих полномочий распоряжением уполномоченного на основании заявления, непосредственно подчиняется уполномоченному и подотчетен только ему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>2.4. Представитель может быть освобожден от осуществления своих полномочий распоряжением уполномоченного до истечения срока полномочий уполномоченного в следующих случаях:</w:t>
      </w:r>
    </w:p>
    <w:p>
      <w:pPr>
        <w:pStyle w:val="TextBody"/>
        <w:rPr/>
      </w:pPr>
      <w:r>
        <w:rPr/>
        <w:t xml:space="preserve">           </w:t>
      </w:r>
      <w:r>
        <w:rPr/>
        <w:t>утраты гражданства Российской Федерации,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я в законную силу обвинительного приговора суда в отношении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особности представителя по состоянию здоровья или по иным причинам в течение длительного времени (не менее четырех месяцев подряд) исполнять свои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и представителем заявления о сложении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и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представителя недееспособным или ограниченно дееспособным на основании вступившего в законную силу решения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представителя безвестно отсутствующим или объявления умершим на основании вступившего в законную силу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 силу которых представитель выбывает из числа участников образовательного процесса, указанных в п.1.5. настоящего Положения, он автоматически освобождается от осуществления своих полномочий и утрачивает статус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ях, предусмотренных в п.2.4. настоящего Положения,  в двухмесячный срок избирается новый представител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98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СОДЕРЖАНИЕ ДЕЯТЕЛЬНОСТИ ПРЕДСТАВИТЕЛЯ </w:t>
      </w:r>
    </w:p>
    <w:p>
      <w:pPr>
        <w:pStyle w:val="TextBody"/>
        <w:ind w:right="198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 xml:space="preserve">3.1. Представитель осуществляет свои полномочия в соответствующем образовательном учреждении в пределах компетенции, установленной настоящим Положением </w:t>
      </w:r>
      <w:r>
        <w:rPr>
          <w:szCs w:val="28"/>
        </w:rPr>
        <w:t xml:space="preserve">в рамках образовательного процесса. Он не принимает управленческих решений, отнесенных к образовательному процессу и компетенции иных лиц образовательного учреждения.  </w:t>
      </w:r>
      <w:r>
        <w:rPr/>
        <w:t xml:space="preserve">Он может по согласованию с участниками образовательного процесса привлечь их для оказания помощи в осуществлении своих полномочи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Представитель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казывает содействие уполномоченному в восстановлении нарушенных прав и свобод участников образовательного процесса соответствующего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едет запись на прием к уполномоченному и проводит предварительный прие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 порядок подачи жалобы уполномоченному, оказывает консультативную помощь по вопросам прав и свобод человека и гражданина, форм и методов их защит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нимает от участников образовательного процесса письменные обращения, адресованные уполномоченному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ри выявлении фактов грубых нарушений прав участников образовательного процесса письменно сообщает о них уполномоченном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по согласованию</w:t>
      </w:r>
      <w:r>
        <w:rPr>
          <w:sz w:val="28"/>
        </w:rPr>
        <w:t xml:space="preserve"> с уполномоченным встречи уполномоченного с участниками образовательного процесса  соответствующего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аналитические, информационные, справочные и другие материалы, необходимые уполномоченному для осуществления им своих полномоч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дин раз в полугодие направляет  уполномоченному информацию о проделанной работ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, хранит, систематизирует документы, поступающие на имя уполномоченного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т иные поручения уполномоченного, связанные с осуществлением функций представителя.</w:t>
      </w:r>
    </w:p>
    <w:p>
      <w:pPr>
        <w:pStyle w:val="TextBodyIndent"/>
        <w:rPr/>
      </w:pPr>
      <w:r>
        <w:rPr/>
        <w:t>3.3. Представитель имеет право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ahoma"/>
        </w:rPr>
        <w:t xml:space="preserve"> </w:t>
      </w:r>
      <w:r>
        <w:rPr>
          <w:sz w:val="28"/>
          <w:szCs w:val="28"/>
        </w:rPr>
        <w:t xml:space="preserve">посещать учебные занятия, родительские собрания, заседания советов и  иных органов управления образовательного учреждения, совещания, и иные общие мероприятия, проводимые руководителем или иным участником образовательного процесса образовательного учреждения;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пояснения по спорным вопросам от участников образовательного процесса, предлагать меры для разрешения конфликта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зучения и обобщения информации о нарушении прав участников образовательного процесса вносить обоснованные рекомендации  администрации, педагогическому совету, органу самоуправления образовательного учреждения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поручению уполномоченного направлять запросы в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образовательного учреждения, государственным и муниципальным органами управления образованием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и по делам несовершеннолетних и защите их прав;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отделы по делам несовершеннолетних органов внутренних де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органы опеки и попечитель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вопросов, связанных со своей деятельностью, пользоваться копировально-множительной и вычислительной техникой, имеющейся в распоряжении уполномоченного;</w:t>
      </w:r>
    </w:p>
    <w:p>
      <w:pPr>
        <w:pStyle w:val="TextBodyIndent"/>
        <w:rPr/>
      </w:pPr>
      <w:r>
        <w:rPr/>
        <w:t>-    принимать участие в мероприятиях, проводимых уполномоченным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</w:r>
      <w:r>
        <w:rPr>
          <w:sz w:val="28"/>
        </w:rPr>
        <w:t xml:space="preserve"> Уполномоченный оказывает представителям методическую и организационную поддержку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5. </w:t>
      </w:r>
      <w:r>
        <w:rPr>
          <w:sz w:val="28"/>
          <w:szCs w:val="28"/>
        </w:rPr>
        <w:t xml:space="preserve">Для обеспечения деятельности представителя образовательное учреждение вправе в установленном порядке предусмотреть возможность использования внебюджетных источников образовательного учреждения.        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98" w:firstLine="709"/>
        <w:rPr>
          <w:b w:val="false"/>
          <w:b w:val="false"/>
          <w:sz w:val="24"/>
        </w:rPr>
      </w:pPr>
      <w:r>
        <w:rPr>
          <w:b w:val="false"/>
          <w:sz w:val="24"/>
        </w:rPr>
        <w:t>4. РАССМОТРЕНИЕ ПРЕДСТАВИТЕЛЕМ ОБРАЩЕНИЙ УЧАСТНИКОВ ОБРАЗОВАТЕЛЬНОГО ПРОЦЕССА</w:t>
      </w:r>
    </w:p>
    <w:p>
      <w:pPr>
        <w:pStyle w:val="Style13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        </w:t>
      </w:r>
      <w:r>
        <w:rPr>
          <w:rFonts w:eastAsia="Tahoma"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итель рассматривает адресованные ему обращения и принимает устные обращения участников образовательного процесса, касающиеся нарушения их прав, связанных с осуществлением образовательного процесс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ь рассматривает обращения, поступившие не позднее чем по истечении одного года со дня нарушения прав и свобод или с того дня, когда заявителю стало известно об их 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3. Письменное обращение должно содержать фамилию, имя, отчество, почтовый адрес, по которому должен быть направлен ответ,  изложение сути предложения, заявления или жалобы, личную подпись и дату. </w:t>
      </w: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исьменное обращение, содержащее вопросы, решение которых не входит в компетенцию представител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Запрещается направлять жалобу на рассмотрение в орган, или лицу, решение или действие (бездействие) которых обжал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лучив обращение, представитель: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исьменный ответ по существу поставленных в обращении вопросов;</w:t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ает разъяснения о мерах, которые могут быть предприняты для защиты прав обратившегос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прашивает необходимые для рассмотрения обращения документы и материалы у участников образовательного процесса, органов управления, советов образовательного учреждения, государственных  органов, органов местного самоуправления,  у  должностных лиц, за исключением судов, органов дознания и органов предварительного следствия;</w:t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бращается к администрации образовательного учреждения с ходатайством о проведении проверки по фактам выявленных нарушений;</w:t>
      </w:r>
    </w:p>
    <w:p>
      <w:pPr>
        <w:pStyle w:val="Style13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ает рекомендации участнику образовательного процесса в целях разрешения конфликтной ситуации.  </w:t>
      </w:r>
      <w:r>
        <w:rPr>
          <w:sz w:val="28"/>
        </w:rPr>
        <w:t>В случае недостижения  соглашения или отказа одной из сторон принять рекомендации представителя, материалы  доводятся до сведения  уполномоченного по правам человека в Амурской области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письменного обращения, в котором содержатся нецензурные либо оскорбительные выражения, угрозы жизни, здоровью и имуществу представителя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, если текст письменного обращения не поддается прочтению, ответ на обращение не дается и оно не подлежит направлению на рассмотрение в орган или 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тавитель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представителю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предста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исьменное обращение, поступившее представителю в соответствии с его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 В исключительных случаях, а также в случае направления запроса, предусмотренного п.4.4. настоящего Положения, представитель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 xml:space="preserve">Настоящее Положение вступает в силу со дня его утверждения распоряжением уполномоченно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о дня вступления в силу настоящего Положения признать утратившим силу Положение об уполномоченном по защите прав  участников образовательного процесса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к Положению о представителях    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полномоченного по правам человека в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мурской области в общеобразовательных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реждениях, учреждениях начального,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реднего и высшего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борах представителя уполномоченного по правам человека в Амурской области в общеобразовательных учреждениях,</w:t>
      </w:r>
    </w:p>
    <w:p>
      <w:pPr>
        <w:pStyle w:val="Normal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х начального, среднего и высшего</w:t>
      </w:r>
    </w:p>
    <w:p>
      <w:pPr>
        <w:pStyle w:val="Normal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ессионального образования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szCs w:val="28"/>
        </w:rPr>
        <w:t xml:space="preserve">1. Представитель уполномоченного по правам человека в Амурской области в общеобразовательных учреждениях, учреждениях начального, среднего и высшего профессионального образования (далее- представитель)  </w:t>
      </w:r>
      <w:r>
        <w:rPr/>
        <w:t>избирается общим собранием (конференцией) участников образовательного процесса соответствующего образовательного учреждения путем открытого голосования,  большинством голосов участников собрания (конференции).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>2. Подготовка и проведение выборов представителя  осуществляется открыто и гласно.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szCs w:val="28"/>
        </w:rPr>
        <w:t>3.</w:t>
      </w:r>
      <w:r>
        <w:rPr/>
        <w:t xml:space="preserve"> В случае проведения конференции </w:t>
      </w:r>
      <w:r>
        <w:rPr>
          <w:szCs w:val="28"/>
        </w:rPr>
        <w:t xml:space="preserve"> участники образовательного процесса для участия в конференции делегируются решениями соответствующих собраний: обучающихся, родителей (законных представителей несовершеннолетних), педагогов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szCs w:val="28"/>
        </w:rPr>
        <w:t xml:space="preserve">4. </w:t>
      </w:r>
      <w:r>
        <w:rPr/>
        <w:t xml:space="preserve">Инициирует проведение выборов инициативная группа, состоящая из участников образовательного процесса. 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>5. Форма избрания представителя (собрание или конференция)  определяется инициативной групп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вухмесячный срок со дня издания распоряжения уполномоченным об освобождении представителя от осуществления своих полномочий, либо их прекращения избирается новый представитель в случае освобождения прежнего представителя по причинам, указанным в п. 2.4. Поло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ндидаты в уполномоченные могут выдвигаться собраниями участников образовательного процесса, органов образовательного учреждения. Допускается самовыдвижение кандидатур.</w:t>
      </w:r>
    </w:p>
    <w:p>
      <w:pPr>
        <w:pStyle w:val="Style14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8. Кандидатуры выдвигаются до момента начала проведения голосования собрания, конференции.</w:t>
      </w:r>
    </w:p>
    <w:p>
      <w:pPr>
        <w:pStyle w:val="Style14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9. В случае выдвижения нескольких кандидатур избранной считается набравшая большинство голосов.</w:t>
      </w:r>
    </w:p>
    <w:p>
      <w:pPr>
        <w:pStyle w:val="Style14"/>
        <w:spacing w:before="0" w:after="0"/>
        <w:ind w:left="0" w:right="0" w:firstLine="720"/>
        <w:jc w:val="both"/>
        <w:rPr>
          <w:szCs w:val="28"/>
        </w:rPr>
      </w:pPr>
      <w:r>
        <w:rPr>
          <w:szCs w:val="28"/>
        </w:rPr>
        <w:t>10. Для проведения собрания (конференции) из числа инициативной группы избирается секретарь собрания (для ведения протокола). Из числа участников собрания (конференции) избирается  счетная комиссия (для подсчета голосов) из 3 человек.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szCs w:val="28"/>
        </w:rPr>
        <w:t xml:space="preserve">11. </w:t>
      </w:r>
      <w:r>
        <w:rPr/>
        <w:t>В пресс-центре образовательного учреждения (или специально отведенном месте) помещается информация о создании инициативной группы, месте, дате и времени  проведения выборов представителя, имеющихся кандидатах в представ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андидаты имеют право на ведение предвыборной агитации в рамках, установленных действующим законодательством. Агитационные материалы должны содержать информацию о лицах, ответственных за их выпуск, и размещаться только в установленных администрацией образовательного учреждения местах.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>13.Предвыборная агитация может проводиться с использованием   радио или иного вещания образовательного учреждения, путем выпуска листовок с данными, характеризующими кандидата, через организуемые встречи и т.п.</w:t>
      </w:r>
    </w:p>
    <w:p>
      <w:pPr>
        <w:pStyle w:val="Style14"/>
        <w:spacing w:before="0" w:after="0"/>
        <w:ind w:left="0" w:right="0" w:firstLine="720"/>
        <w:jc w:val="both"/>
        <w:rPr/>
      </w:pPr>
      <w:r>
        <w:rPr/>
        <w:t>14. С момента создания инициативной группы для проведения собрания (конференции) и доведения информации об этом до участников образовательного процесса (путем вывешивания информации в порядке, определенном п. 11 ) до проведения собрания (конференции) должно пройти не менее 15 календарных дней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ЫХ  ПРЕДСТАВИТЕЛЯХ  УПОЛНОМОЧЕННОГО ПО ПРАВАМ ЧЕЛОВЕКА В АМУРСКОЙ ОБЛАСТИ В  УЧРЕЖДЕНИЯХ УГОЛОВНО- ИСПОЛНИТЕЛЬНОЙ СИСТЕМЫ РОССИИ ПО АМ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соответствии с Законом Амурской области «Об уполномоченном по правам человека в Амурской области» общественный представитель уполномоченного по правам человека в Амурской области в  учреждениях уголовно- исполнительной системы России по Амурской области (далее - представитель) осуществляет  контроль за обеспечением предусмотренных Конституцией Российской Федерации общепризнанных принципов  и норм международного права, оговоренных в международных договорах РФ и федеральных законах, отражающих законные права и интересы подозреваемых, обвиняемых и осужденных, а также сотрудников, исполняющих служебные обязанности в исправи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представитель руководствуется Конституцией Российской Федерации, Уголовно-процессуальным кодексом Российской Федерации, Уголовно-исполнительным кодексом Российской Федерации, Законом Российской Федерации от 21 июля 1993 г. № 5473-1 «Об учреждениях и органах, исполняющих уголовные наказания в виде лишения свободы»,  Федеральным законом от 15 июля 1995 г. № 103-ФЗ «О содержании под стражей подозреваемых и обвиняемых в совершении преступлений», Федеральным законом от 10 июня 2008 г.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, Правилами внутреннего распорядка следственных изоляторов уголовно-исполнительной системы, утвержденными приказом Минюста России от 14 октября 2005 г. № 189 (зарегистрирован в Минюсте России 8 ноября 2005 г., Правилами внутреннего распорядка исправительных учреждений, утвержденными приказом Минюста России от 3 ноября 2005 г. № 205 (зарегистрирован в Минюсте России 14 ноября 2005 г.,  Правилами внутреннего распорядка воспитательных колоний уголовно-исполнительной системы, утвержденными приказом Минюста России от 6 октября 2006 г. № 311, иными нормативными правовыми актами Российской Федерации, регламентирующими деятельность учреждений и органов уголовно-исполнитель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дставителем может быть гражданин РФ, достигший возраста 25 лет, не имеющий судимости, преимущественно вольнонаемный работник, а в случае  отсутствия кандидатур, сотрудник УИС, рекомендованный на должность коллективом учреждения,  и утвержденный на эту должность уполномоченным по правам человека в Амурской области на срок полномочий уполномоченного с выдачей последним удостоверения на осуществление данного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едставитель  оформляется для осуществления своих полномочий  распоряжением уполномоченного по правам человека в Амурской области с последующим представлением назначенного представителя на общем собрании коллективу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общественного представителя уполномоченного по правам человека в учреждениях УФСИН России по Ам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Представитель уполномоченного в рамках своих полномочий содействует обеспечению исполнения наказаний  в местах лишения свободы и условий содержания подозреваемых и обвиняемых в совершении преступлений в соответствии  с Конституцией РФ и общепризнанными принципами и нормами международ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став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лное и независимое определение соответствия норм и условий содержания лиц, находящихся в местах принудительного содержания действующим законодательным нормам, ведомственным приказам и инструк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администрации учреждения и вносит свои предложения по улучшению условий содержания лиц, находящихся в местах принудительного содержания, получению образования, обеспечению трудовой занятости, поддержанию социально полезных связей, обеспечению друг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лицам, находящимся в местах принудительного содержания, в получении правовой информации и юридических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личный прием с лицами, находящимися в местах принудительн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направленные на его имя жалобы, заявления, обращения лиц, находящихся в местах принудительного содержания, и принимает по ним меры в установленном законом и иными нормативными актами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в подготовке  осужденных к освобождению из мест лишения свободы, решении вопросов жилищно-бытового устройства, трудоустройства, медицинского и социального обеспечения, социальной адаптации и психологическ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отрудникам  учреждения в обеспечении их прав и зако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деятельности общественного представителя уполномоченного по правам человека в учреждениях УФСИН России по Ам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едставитель в своей деятельности руководствуется Конституцией Российской Федерации, Уголовно-исполнительным кодексом Российской Федерации, а также иными нормативными правовыми актами Российской Федерации, регламентирующими деятельность пенитенциарной систем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  Представителю для организации работы с лицами, находящимися в местах принудительного содержания и приема их по личным вопросам, администрация учреждения  выделяет 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 Прием лиц, находящихся в местах принудительного содержания по личным вопросам осуществляется представителем не реже одного раза в месяц, с отражением результатов в специальном журнал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  В случаях, требующих срочного разрешения, представитель безотлагательно проводит прием лиц, находящихся в местах принудительного содержания, не срывая при этом мероприятий, предусмотренных распорядком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Для удобства в работе с обращениями к представителю, в общедоступных местах вывешиваются ящики с надписью «Для жалоб и заявлений общественному представителю уполномочен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О всех выявленных нарушениях прав лиц, находящихся в местах принудительного содержания, а также об их просьбах и заявлениях, требующих разрешения со стороны администрации учреждения, представитель информирует начальника учреждения, а в его отсутствие (в случаях нетерпящих отлагательств) ответственного по учреждению, или руководство УФСИН России по Ам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 общественного представителя уполномоченного по правам человека  в учреждениях УФСИН по Ам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и осуществлении своей деятельности общественный представитель уполномоченного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ать в любое время суток учреждение УФСИН России по Амурской области, в котором он работ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жалобы и заявления от лиц, находящихся в местах принудительного содержания 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ать отряды, места работы осужденных, объекты коммунально-бытового и культурного назначения, общеобразовательные учреждения и ПТУ, помещения камерного типа и штрафной изолятор, а также другие объекты, находящиеся на территории учреждения, за исключением объектов, находящихся под охраной по его просьбе в сопровождении представител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ть принятым любым должностным лицом учреждения и  УФСИН  России по Амурской области по вопросам, связанным со свое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участие в совещаниях, проводимых в рамках учреждения, присутствовать на заседаниях различных комиссий, рассматривающих вопросы, касающиеся прав и законных интересов лиц, находящихся в местах принудительн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щаться в различные ведомства и учреждения по вопросам, связанным с  обеспечением прав и законных интересов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тречаться с родственниками, адвокатами, сотрудниками нотариата по решению вопросов, поставленных в жалобах и заявлениях обративш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щаться к начальнику учреждения, руководству УФСИН России по Амурской области, уполномоченному по правам человека в Амурской области по вопросам, связанным с обеспечением своей деятельности, защиты прав и законных интересов лиц, находящихся в местах принудитель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ри осуществлении своей деятельности представ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требования законодательства, регламентирующего работу учреждений и органов У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овать администрации учреждения в своевременном разрешении возникающих 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участие в проведении мероприятий, выступать перед лицами, находящимися в местах принудительного содержания, и сотрудниками с бесе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реже 1 раза в месяц лично информировать начальника учреждения о своей работе, о количестве рассмотренных жалоб и заявлений и принятых по ним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иостановление, утрата и прекращение  полномочий общественного представителя уполномоченного по правам человека в УФС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и по Ам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Полномочия  представителя уполномоченного приостанавли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  случае  если в отношении представителя возбуждено уголовно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если в отношении представителя  имеются жалобы на ненадлежащее исполнение им своих обязанностей, а также  незаконных действиях или связях с осужд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редставитель уполномоченного утрачивает свои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если он сложил их с себя, обратившись с письменным заявлением к уполномоченному по правам человека в Амурской области либо к начальнику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если сохранение полномочий невозможно в связи со вступлением в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установления фактов, исключающих возможность дальнейшего исполнения обязанностей   представителя (продолжительной болез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Полномочия   представителя  прекращаются по истечении срока, установленного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 общественного представителя уполномоченного по правам человека в учреждениях УФСИН России по Ам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Представитель в случае нарушения законодательства РФ несет ответственность в установленном зако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бязанности администрации учреждения в оказании содействия деятельности общественного представителя уполномоченного по правам человека в учреждениях УФСИН России по Ам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Администрация учреждения и  УФСИН России по Амурской области оказывает содействие  представителю уполномоченного по правам  лиц, находящихся в местах принудительного содержания в осуществлении его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00" w:after="200"/>
    </w:pPr>
    <w:rPr>
      <w:rFonts w:ascii="Tahoma" w:hAnsi="Tahoma" w:cs="Tahoma"/>
      <w:color w:val="000000"/>
      <w:sz w:val="20"/>
      <w:szCs w:val="20"/>
    </w:rPr>
  </w:style>
  <w:style w:type="paragraph" w:styleId="Style14">
    <w:name w:val="Цитата"/>
    <w:basedOn w:val="Normal"/>
    <w:qFormat/>
    <w:pPr>
      <w:spacing w:before="200" w:after="100"/>
      <w:ind w:left="400" w:right="200" w:hanging="0"/>
    </w:pPr>
    <w:rPr>
      <w:color w:val="000000"/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16:00Z</dcterms:created>
  <dc:creator>Елена</dc:creator>
  <dc:description/>
  <cp:keywords/>
  <dc:language>en-US</dc:language>
  <cp:lastModifiedBy>Potyaeva</cp:lastModifiedBy>
  <cp:lastPrinted>2009-10-15T10:02:00Z</cp:lastPrinted>
  <dcterms:modified xsi:type="dcterms:W3CDTF">2013-07-15T00:17:00Z</dcterms:modified>
  <cp:revision>3</cp:revision>
  <dc:subject/>
  <dc:title> </dc:title>
</cp:coreProperties>
</file>