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ТВЕРЖДЕНО: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Распоряж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полномоченного по прав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человека в Ам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тная политика на 2013 год</w:t>
      </w:r>
    </w:p>
    <w:p>
      <w:pPr>
        <w:pStyle w:val="Normal"/>
        <w:jc w:val="center"/>
        <w:rPr/>
      </w:pPr>
      <w:r>
        <w:rPr/>
        <w:t>Уполномоченного по правам человека в  Амурской области.</w:t>
      </w:r>
    </w:p>
    <w:p>
      <w:pPr>
        <w:pStyle w:val="Style15"/>
        <w:rPr>
          <w:rFonts w:cs="Arial"/>
        </w:rPr>
      </w:pPr>
      <w:r>
        <w:rPr>
          <w:rFonts w:cs="Arial"/>
          <w:bCs/>
        </w:rPr>
        <w:t>1. Организационный раздел</w:t>
      </w:r>
    </w:p>
    <w:p>
      <w:pPr>
        <w:pStyle w:val="Style15"/>
        <w:rPr/>
      </w:pPr>
      <w:r>
        <w:rPr>
          <w:rFonts w:cs="Arial"/>
          <w:sz w:val="20"/>
          <w:szCs w:val="20"/>
        </w:rPr>
        <w:t xml:space="preserve">1.1. </w:t>
      </w:r>
      <w:r>
        <w:rPr/>
        <w:t>Уполномоченный по правам человека в  Амурской области</w:t>
      </w:r>
      <w:r>
        <w:rPr>
          <w:rFonts w:cs="Arial"/>
          <w:sz w:val="20"/>
          <w:szCs w:val="20"/>
        </w:rPr>
        <w:t xml:space="preserve"> (далее – аппарат уполномоченного) является: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азенным учреждением. </w:t>
      </w:r>
      <w:r>
        <w:rPr>
          <w:sz w:val="20"/>
          <w:szCs w:val="20"/>
        </w:rPr>
        <w:t>Бухгалтерский учет осуществляет</w:t>
      </w:r>
      <w:r>
        <w:rPr/>
        <w:t xml:space="preserve"> </w:t>
      </w:r>
      <w:r>
        <w:rPr>
          <w:sz w:val="20"/>
          <w:szCs w:val="20"/>
        </w:rPr>
        <w:t>ведущий специалист 1 разряда.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2. Бухгалтерский учет в учреждении ведется в соответствии с требованиям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 w:val="20"/>
          <w:szCs w:val="20"/>
        </w:rPr>
        <w:t xml:space="preserve">Федерального закона </w:t>
      </w:r>
      <w:r>
        <w:rPr>
          <w:color w:val="000000"/>
          <w:sz w:val="20"/>
          <w:szCs w:val="20"/>
        </w:rPr>
        <w:t>от 06.12.2011  № 402-ФЗ «О бухгалтерском учете»</w:t>
      </w:r>
      <w:r>
        <w:rPr>
          <w:rFonts w:cs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 w:val="20"/>
          <w:szCs w:val="20"/>
        </w:rPr>
        <w:t>Приказом Минфина РФ от 06.12.2010 № 162н</w:t>
      </w:r>
      <w:r>
        <w:rPr>
          <w:color w:val="000000"/>
          <w:sz w:val="20"/>
          <w:szCs w:val="20"/>
        </w:rPr>
        <w:t xml:space="preserve"> от 06.12.2010 № 162н «Об утверждении Плана счетов бюджетного учета и Инструкции по его применению»</w:t>
      </w:r>
      <w:r>
        <w:rPr>
          <w:rFonts w:cs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иными правовыми нормативными актами РФ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1.3. Для ведения бухгалтерского учета применяются унифицированные формы первичных документов и учетных регистров утвержденные Приказом Минфина РФ </w:t>
      </w:r>
      <w:r>
        <w:rPr>
          <w:color w:val="000000"/>
          <w:sz w:val="20"/>
          <w:szCs w:val="20"/>
        </w:rPr>
        <w:t>15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.</w:t>
      </w:r>
    </w:p>
    <w:p>
      <w:pPr>
        <w:pStyle w:val="Consplusnormal"/>
        <w:rPr/>
      </w:pPr>
      <w:r>
        <w:rPr>
          <w:rFonts w:cs="Arial"/>
          <w:sz w:val="20"/>
          <w:szCs w:val="20"/>
        </w:rPr>
        <w:t>1.4. Первичные и сводные документы в аппарате уполномоченного составляются автоматизированным способом с применением программы:</w:t>
      </w:r>
    </w:p>
    <w:p>
      <w:pPr>
        <w:pStyle w:val="Normal"/>
        <w:numPr>
          <w:ilvl w:val="0"/>
          <w:numId w:val="6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С.</w:t>
      </w:r>
    </w:p>
    <w:p>
      <w:pPr>
        <w:pStyle w:val="Consplus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гистры бухгалтерского учета, составленные автоматизированным способом, распечатываются на бумажных носителях по окончании отчетного периода.</w:t>
      </w:r>
    </w:p>
    <w:p>
      <w:pPr>
        <w:pStyle w:val="Consplus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5. Перечень документов, сроки их представления ответственными лицами, устанавливаются согласно утвержденному графику документооборота (приложение 1).  </w:t>
      </w:r>
    </w:p>
    <w:p>
      <w:pPr>
        <w:pStyle w:val="Consplusnormal"/>
        <w:rPr/>
      </w:pPr>
      <w:r>
        <w:rPr>
          <w:rFonts w:cs="Arial"/>
          <w:sz w:val="20"/>
          <w:szCs w:val="20"/>
        </w:rPr>
        <w:t>1.6. Представление налоговой и иной отчетности осуществляется в соответствии с установленными нормативными документами сроки.</w:t>
      </w:r>
    </w:p>
    <w:p>
      <w:pPr>
        <w:pStyle w:val="Consplusnormal"/>
        <w:rPr/>
      </w:pPr>
      <w:r>
        <w:rPr>
          <w:rFonts w:cs="Arial"/>
          <w:sz w:val="20"/>
          <w:szCs w:val="20"/>
        </w:rPr>
        <w:t>1.7. Бухгалтерская месячная, квартальная, годовая отчетность формируется на бумажных носителях и в электронном виде. Она представляется в финансовый орган в установленные сроки с использованием электронных средств связи и каналов для передачи информации после утверждения руководителем.</w:t>
      </w:r>
    </w:p>
    <w:p>
      <w:pPr>
        <w:pStyle w:val="Style15"/>
        <w:rPr/>
      </w:pPr>
      <w:r>
        <w:rPr>
          <w:rFonts w:cs="Arial"/>
          <w:sz w:val="20"/>
          <w:szCs w:val="20"/>
        </w:rPr>
        <w:t>1.8. Список лиц, имеющих право подписи первичных учетных документов, полномочия подписывать денежные и расчетные документы, визировать финансовые обязательства в пределах и на основаниях, определенных законом (приложение 2).</w:t>
      </w:r>
    </w:p>
    <w:p>
      <w:pPr>
        <w:pStyle w:val="Consplusnormal"/>
        <w:rPr/>
      </w:pPr>
      <w:r>
        <w:rPr>
          <w:rFonts w:cs="Arial"/>
          <w:sz w:val="20"/>
          <w:szCs w:val="20"/>
        </w:rPr>
        <w:t>1.9. Для обеспечения достоверности данных бухгалтерского учета и отчетности проводится инвентаризация имущества, финансовых активов и обязательств учреждения в соответствии с инструкцией, утвержденной Приказом Минфина РФ от 13.06.1995  № 49.</w:t>
      </w:r>
    </w:p>
    <w:p>
      <w:pPr>
        <w:pStyle w:val="Consplus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10. Проведение инвентаризации, состав комиссии для проведения инвентаризации утверждается распоряжением уполномоченного.</w:t>
      </w:r>
    </w:p>
    <w:p>
      <w:pPr>
        <w:pStyle w:val="Consplus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11. Лимит остатка наличных денежных средств в кассе не установлен, так как все финансовые операции производятся в безналичном порядке.</w:t>
      </w:r>
    </w:p>
    <w:p>
      <w:pPr>
        <w:pStyle w:val="Consplus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12. В целях решения срочных производственных вопросов номера оператора сотовой связи ОАО «МТС» закреплен  и утвержден лимит расходов на возмещение за услуги мобильной связи за уполномоченным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3. Лицами, имеющими право получения доверенности на приобретение товарно-материальных ценностей, их выдачу работникам являются: </w:t>
      </w:r>
      <w:r>
        <w:rPr>
          <w:rFonts w:cs="Arial"/>
          <w:sz w:val="20"/>
          <w:szCs w:val="20"/>
        </w:rPr>
        <w:t xml:space="preserve">Дудченко Наталья Добрынична - ведущий специалист 1 разряда, Потяева Елена Николаевна – ведущий специалист - эксперт. Лицами ответственным за сохранность </w:t>
      </w:r>
      <w:r>
        <w:rPr>
          <w:sz w:val="20"/>
          <w:szCs w:val="20"/>
        </w:rPr>
        <w:t xml:space="preserve">товарно-материальных ценностей, основных средств являются </w:t>
      </w:r>
      <w:r>
        <w:rPr>
          <w:rFonts w:cs="Arial"/>
          <w:sz w:val="20"/>
          <w:szCs w:val="20"/>
        </w:rPr>
        <w:t>Дудченко Н.Д. и Потяева Е.Н.</w:t>
      </w:r>
    </w:p>
    <w:p>
      <w:pPr>
        <w:pStyle w:val="Consplus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14. Выдача средств на хозяйственные расходы (в т.ч. приобретение канц.товаров и т.п.) производится работникам в форме возмещения фактически произведенных расходов по предъявлению бухгалтеру отчета об израсходованных суммах. Авансовые отчеты оформляются автоматизированным способом с применением программы 1С, ручным способом.</w:t>
      </w:r>
    </w:p>
    <w:p>
      <w:pPr>
        <w:pStyle w:val="Consplusnormal"/>
        <w:rPr/>
      </w:pPr>
      <w:r>
        <w:rPr>
          <w:rFonts w:cs="Arial"/>
          <w:sz w:val="20"/>
          <w:szCs w:val="20"/>
        </w:rPr>
        <w:t>1.15. Порядок и условия командирования государственных гражданских служащих устанавливаются Положением о порядке и условиях командирования государственных гражданских служащих области, замещающих должности в органах государственной власти области, государственных органах области и аппарате губернатора области и Правительства области, утвержденным постановлением Правительства области от 11.08.2010 № 20-к.</w:t>
      </w:r>
    </w:p>
    <w:p>
      <w:pPr>
        <w:pStyle w:val="Consplus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16. Подотчетные суммы командированным лицам выдаются на основании распоряжения о командировании, заявления о выдаче под отчет суммы на командировку. Отчетность по командировочным расходам представляется в течение трех служебных дней по возвращению из служебной командировки. Авансовые отчеты оформляются автоматизированным способом с применением программы 1С, ручным способом.</w:t>
      </w:r>
    </w:p>
    <w:p>
      <w:pPr>
        <w:pStyle w:val="Consplusnormal"/>
        <w:rPr/>
      </w:pPr>
      <w:r>
        <w:rPr>
          <w:rFonts w:cs="Arial"/>
          <w:sz w:val="20"/>
          <w:szCs w:val="20"/>
        </w:rPr>
        <w:t>1.17. Деятельность комиссии по поступлению и выбытию имущества осуществляется в соответствии с распоряжением о комиссии от 08.11.2010 № 68.</w:t>
      </w:r>
    </w:p>
    <w:p>
      <w:pPr>
        <w:pStyle w:val="Normal"/>
        <w:spacing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18. Учет финансовых и нефинансовых активов, обязательств производится с применением плана счетов, утвержденного Приказами Минфина РФ от 06.12.2010 № 162н </w:t>
      </w:r>
      <w:r>
        <w:rPr>
          <w:color w:val="000000"/>
          <w:sz w:val="20"/>
          <w:szCs w:val="20"/>
        </w:rPr>
        <w:t xml:space="preserve"> «Об утверждении Плана счетов бюджетного учета и Инструкции по его применению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Arial"/>
          <w:sz w:val="20"/>
          <w:szCs w:val="20"/>
        </w:rPr>
        <w:t>. Рабочий план счетов приведен в приложении № 4.</w:t>
      </w:r>
    </w:p>
    <w:p>
      <w:pPr>
        <w:pStyle w:val="Normal"/>
        <w:jc w:val="both"/>
        <w:rPr>
          <w:sz w:val="28"/>
        </w:rPr>
      </w:pPr>
      <w:r>
        <w:rPr>
          <w:rFonts w:cs="Arial"/>
          <w:sz w:val="20"/>
          <w:szCs w:val="20"/>
        </w:rPr>
        <w:t xml:space="preserve">1.19. Расчеты по </w:t>
      </w:r>
      <w:r>
        <w:rPr>
          <w:sz w:val="20"/>
          <w:szCs w:val="20"/>
        </w:rPr>
        <w:t>заработной плате, командировочным расходам, почтовым расходам, расчетам с подотчетными лицами и другим компенсационным выплатам производится на карточные счета открытые в банках.</w:t>
      </w:r>
    </w:p>
    <w:p>
      <w:pPr>
        <w:pStyle w:val="Consplus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20. </w:t>
      </w:r>
      <w:r>
        <w:rPr/>
        <w:t xml:space="preserve"> </w:t>
      </w:r>
      <w:r>
        <w:rPr>
          <w:sz w:val="20"/>
          <w:szCs w:val="20"/>
        </w:rPr>
        <w:t>Данные проверенных и принятых к учету первичных учетных документов систематизируются в хронологическом порядке (по датам совершения операций) и группируются по соответствующим счетам бюджетного учета накопительным способом с отражением в следующих регистрах бухгалтерского учета:</w:t>
        <w:br/>
        <w:t>– Журнал операций по счету "Касса";</w:t>
        <w:br/>
        <w:t>– Журнал операций с безналичными денежными средствами;</w:t>
        <w:br/>
        <w:t>– Журнал операций расчетов с подотчетными лицами;</w:t>
        <w:br/>
        <w:t>– Журнал операций расчетов с поставщиками и подрядчиками;</w:t>
        <w:br/>
        <w:t>– Журнал операций расчетов с дебиторами по доходам;</w:t>
        <w:br/>
        <w:t>– Журнал операций расчетов по оплате труда;</w:t>
        <w:br/>
        <w:t>– Журнал операций по выбытию и перемещению нефинансовых активов;</w:t>
        <w:br/>
        <w:t>– Журнал по прочим операциям;</w:t>
        <w:br/>
        <w:t>– Журнал по санкционированию;</w:t>
        <w:br/>
        <w:t>– Главная книга.</w:t>
        <w:br/>
      </w:r>
    </w:p>
    <w:p>
      <w:pPr>
        <w:pStyle w:val="Consplus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21. Бухгалтерский учет осуществляется в соответствии с бюджетной сметой расходов по средствам бюджета.</w:t>
      </w:r>
    </w:p>
    <w:p>
      <w:pPr>
        <w:pStyle w:val="Consplus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22. Внутренний финансовый контроль, осуществляемый </w:t>
      </w:r>
      <w:r>
        <w:rPr>
          <w:sz w:val="20"/>
          <w:szCs w:val="20"/>
        </w:rPr>
        <w:t>ведущим специалистом ,</w:t>
      </w:r>
      <w:r>
        <w:rPr>
          <w:rFonts w:cs="Arial"/>
          <w:sz w:val="20"/>
          <w:szCs w:val="20"/>
        </w:rPr>
        <w:t xml:space="preserve"> включает в себя следующие контрольные мероприятия: а) предварительный – контроль за соответствием заключенных договоров объемам лимитов бюджетных обязательств и законностью совершаемых операций; б) текущий – контроль за эффективным использованием средств в соответствии с целевым назначением по утвержденной смете расходов с учетом внесенных изменений; в) последующий – обязательная годовая инвентаризация, составление отчетов по утвержденной форме.</w:t>
      </w:r>
    </w:p>
    <w:p>
      <w:pPr>
        <w:pStyle w:val="Consplus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  <w:b/>
          <w:bCs/>
        </w:rPr>
        <w:t>2. Методика ведения бухгалтерского учета</w:t>
      </w:r>
    </w:p>
    <w:p>
      <w:pPr>
        <w:pStyle w:val="Style15"/>
        <w:rPr/>
      </w:pPr>
      <w:r>
        <w:rPr>
          <w:rFonts w:cs="Arial"/>
          <w:sz w:val="20"/>
          <w:szCs w:val="20"/>
        </w:rPr>
        <w:t>2.1. В составе основных средств учитываются материальные объекты, используемые в процессе основной деятельности, для управленческих нужд инспекции, независимо от стоимости объекта основных средств со сроком использования более 12 месяцев по фактической стоимости приобретения (изготовления).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2. Учет основных средств производится как иного движимого имущества.</w:t>
      </w:r>
    </w:p>
    <w:p>
      <w:pPr>
        <w:pStyle w:val="Normal"/>
        <w:spacing w:before="280" w:after="28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3. Для организации учета и обеспечения контроля за сохранностью основных средств каждому объекту, находится ли он в эксплуатации или в запасе, присваивается уникальный инвентарный порядковый номер, состоящий из трех порядковых цифр, автоматически присваиваемых ПП 1С. (в связи  с небольшим количеством поступлений в аппарат уполномоченного объектов основных средств).</w:t>
      </w:r>
    </w:p>
    <w:p>
      <w:pPr>
        <w:pStyle w:val="Style15"/>
        <w:rPr/>
      </w:pPr>
      <w:r>
        <w:rPr>
          <w:rFonts w:cs="Arial"/>
          <w:sz w:val="20"/>
          <w:szCs w:val="20"/>
        </w:rPr>
        <w:t>2.4. Учет объектов основных средств стоимостью до 3 000 руб., выданных в эксплуатацию, ведется на забалансовом счете А21: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балансовой стоимости введенного в эксплуатацию объекта.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5. Срок полезного использования объекта основных средств определяется комиссией по поступлению и выбытию имущества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/>
          <w:sz w:val="20"/>
          <w:szCs w:val="20"/>
        </w:rPr>
        <w:t xml:space="preserve">по максимальным срокам полезного использования, установленным для данного объекта Постановлением Правительства РФ от 01.01.2002 №1. 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ля объектов основных средств, которые не указаны в амортизационных группах, срок полезного использования устанавливается комиссией по поступлению и выбытию имущества в соответствии с положениями п. 44 Инструкции № 157н.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6. Начисление амортизации производится линейным способом. По объектам основных средств амортизация начисляется в следующем порядке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на объекты основных средств стоимостью свыше 40 000 руб. – в соответствии с рассчитанными в установленном порядке нормами амортизации;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на объекты основных средств стоимостью до 3 000 рублей включительно, за исключением объектов библиотечного фонда, нематериальных активов, – не начисляется;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на иные объекты основных средств стоимостью от 3 000 до 40 000 руб. включительно – в размере 100% балансовой стоимости при выдаче объекта в эксплуатацию. </w:t>
      </w:r>
    </w:p>
    <w:p>
      <w:pPr>
        <w:pStyle w:val="Consplus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7. Переоценка основных средств производится в сроки и в порядке, устанавливаемые Правительством РФ.</w:t>
      </w:r>
    </w:p>
    <w:p>
      <w:pPr>
        <w:pStyle w:val="Consplus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8. Списание объектов движимого имущества, производится после согласования с министерством имущественных отношений Амурской области.</w:t>
      </w:r>
    </w:p>
    <w:p>
      <w:pPr>
        <w:pStyle w:val="Consplusnormal"/>
        <w:rPr/>
      </w:pPr>
      <w:r>
        <w:rPr>
          <w:rFonts w:cs="Arial"/>
          <w:sz w:val="20"/>
          <w:szCs w:val="20"/>
        </w:rPr>
        <w:t>2.9. В составе материальных запасов учитываются предметы, используемые в деятельности в течение периода, не превышающего 12 месяцев, независимо от их стоимости.</w:t>
      </w:r>
    </w:p>
    <w:p>
      <w:pPr>
        <w:pStyle w:val="Consplus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10. Единицей материальных запасов является номенклатурный номер.</w:t>
      </w:r>
    </w:p>
    <w:p>
      <w:pPr>
        <w:pStyle w:val="Consplusnormal"/>
        <w:rPr/>
      </w:pPr>
      <w:r>
        <w:rPr>
          <w:rFonts w:cs="Arial"/>
          <w:sz w:val="20"/>
          <w:szCs w:val="20"/>
        </w:rPr>
        <w:t>2.11. Оценка материальных запасов, приобретенных за плату, осуществляется по фактической стоимости приобретения.</w:t>
      </w:r>
    </w:p>
    <w:p>
      <w:pPr>
        <w:pStyle w:val="Consplusnormal"/>
        <w:rPr/>
      </w:pPr>
      <w:r>
        <w:rPr>
          <w:rFonts w:cs="Arial"/>
          <w:sz w:val="20"/>
          <w:szCs w:val="20"/>
        </w:rPr>
        <w:t>2.12. Списание (отпуск) материальных запасов производится: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 средней фактической стоимости. </w:t>
      </w:r>
    </w:p>
    <w:p>
      <w:pPr>
        <w:pStyle w:val="Consplusnormal"/>
        <w:rPr/>
      </w:pPr>
      <w:r>
        <w:rPr>
          <w:rFonts w:cs="Arial"/>
          <w:sz w:val="20"/>
          <w:szCs w:val="20"/>
        </w:rPr>
        <w:t>2.13. Приобретенные и одновременно выданные в эксплуатацию хозяйственные материалы для текущих нужд, канцелярские товары списываются на основании Ведомости выдачи материальных ценностей на хозяйственные нужды.</w:t>
      </w:r>
    </w:p>
    <w:p>
      <w:pPr>
        <w:pStyle w:val="Consplusnormal"/>
        <w:rPr/>
      </w:pPr>
      <w:r>
        <w:rPr>
          <w:rFonts w:cs="Arial"/>
          <w:sz w:val="20"/>
          <w:szCs w:val="20"/>
        </w:rPr>
        <w:t>2.14. Строительные материалы списываются на основании актов.</w:t>
      </w:r>
    </w:p>
    <w:p>
      <w:pPr>
        <w:pStyle w:val="Style15"/>
        <w:rPr/>
      </w:pPr>
      <w:r>
        <w:rPr>
          <w:rFonts w:cs="Arial"/>
          <w:sz w:val="20"/>
          <w:szCs w:val="20"/>
        </w:rPr>
        <w:t>2.15. Денежные документы учитываются в кассе учреждения по фактической стоимости приобретения.</w:t>
      </w:r>
    </w:p>
    <w:p>
      <w:pPr>
        <w:pStyle w:val="Style15"/>
        <w:rPr/>
      </w:pPr>
      <w:r>
        <w:rPr>
          <w:rFonts w:cs="Arial"/>
          <w:sz w:val="20"/>
          <w:szCs w:val="20"/>
        </w:rPr>
        <w:t>2.16. Стоимость денежных документов списывается после подтверждения факта их использования.</w:t>
      </w:r>
    </w:p>
    <w:p>
      <w:pPr>
        <w:pStyle w:val="Consplusnormal"/>
        <w:rPr/>
      </w:pPr>
      <w:r>
        <w:rPr>
          <w:rFonts w:cs="Arial"/>
          <w:sz w:val="20"/>
          <w:szCs w:val="20"/>
        </w:rPr>
        <w:t>2.17. Бланки строгой отчетности учитываются на забалансовом счете 03:</w:t>
      </w:r>
    </w:p>
    <w:p>
      <w:pPr>
        <w:pStyle w:val="Normal"/>
        <w:numPr>
          <w:ilvl w:val="0"/>
          <w:numId w:val="7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 стоимости приобрет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8. Денежные обязательства и документы, подтверждающие их принят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обязательства, принятие которых происходит в момент заключения договора (поставка товарно-материальных ценносте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обязательства, принятие которых происходит в момент формирования документов, подтверждающих оказание услуг или работ (услуги связи и т.д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) обязательства, принятие которых происходит в момент формирования иных документов (налоговые декларации, расчетно-платежные ведомости и т.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График документооборо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693"/>
        <w:gridCol w:w="3402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ые лица подписывающие документ, утверждающие докумен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предст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у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бель использования рабочего  времен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5044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 25 числа текущего месяца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ансовый от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40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течении 3-х дней после произведенных расходов, возвращения из командировки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т о списании   объектов основных средств (кроме автотранспо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ых средст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6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по приказ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гласно полученного разрешения министерства имущественных отношений</w:t>
            </w:r>
          </w:p>
        </w:tc>
      </w:tr>
      <w:tr>
        <w:trPr>
          <w:trHeight w:val="208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т о списании материальных зап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4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по приказ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30 числа текущего меся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ость выдачи материальных ценностей на нужды учреждения </w:t>
            </w:r>
          </w:p>
          <w:tbl>
            <w:tblPr>
              <w:tblW w:w="1238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840"/>
              <w:gridCol w:w="945"/>
              <w:gridCol w:w="945"/>
              <w:gridCol w:w="1635"/>
              <w:gridCol w:w="750"/>
              <w:gridCol w:w="660"/>
              <w:gridCol w:w="1155"/>
              <w:gridCol w:w="1155"/>
              <w:gridCol w:w="1155"/>
              <w:gridCol w:w="1575"/>
              <w:gridCol w:w="990"/>
              <w:gridCol w:w="525"/>
              <w:gridCol w:w="53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3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vanish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vanish/>
                      <w:sz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вводе в эксплуатацию основных средств стоимостью до 3000 руб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говор  о полной материальной                             ответственност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азу после заключения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т – прием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ыполненных работ, услуг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едущий специалист</w:t>
            </w:r>
            <w:r>
              <w:rPr>
                <w:sz w:val="20"/>
                <w:szCs w:val="20"/>
              </w:rPr>
              <w:t xml:space="preserve"> (в части а</w:t>
            </w:r>
            <w:r>
              <w:rPr>
                <w:sz w:val="20"/>
              </w:rPr>
              <w:t xml:space="preserve">к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ных работ, услуг по ремонту, тех.обслуживанию орг.техники, компьютерной техники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мере утверждения актов не позднее 30 числа текущего месяца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омость выд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 материальных ценностей на нужды учрежд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мере вы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30 число текущего меся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 результатах инвентар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48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 приеме- передаче объектов основных средств  (кроме зданий, сооруж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6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ы коми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принятии к учету и ввода в эксплуатацию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 приеме-передачи групп объектов основ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60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ы коми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принятии к учету основных средств, стоимостью до 3000 рублей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ная карточка учета основ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40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ы сверки взаиморасчетов по состоянию на 1 янва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15 января следующего за отчетным годом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овая кни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5045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истечении года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ьный бухгалтерский от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5 числа следующего за отчетным кварталом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ой от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о 25 числа следующего за отчетным го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писок лиц, имеющих право подписи первичных учетных документов, полномочия подписывать денежные и расчетные документы, визировать финансовые обязательства в пределах и на основаниях, определенных законом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Хащева Л.С. – Уполномоченный по правам человека в Амурской области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удченко Н.Д. – Ведущий специалист 1 разряда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Закрепление номеров телефонов и лимиты расходов на услуги мобильной связ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060"/>
        <w:gridCol w:w="2636"/>
        <w:gridCol w:w="239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государ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й службы Амурской обла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ит на возмещение за услуги мобильной связи, руб/ме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4 564 93 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Рабочий план сче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Раздел 1. Нефинансовые активы 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Основные средства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Машины и оборудования – иное движимое имущество учреждения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010134310 - увеличение стоимости машин и оборудования </w:t>
      </w:r>
      <w:r>
        <w:rPr>
          <w:b/>
          <w:sz w:val="20"/>
          <w:szCs w:val="28"/>
        </w:rPr>
        <w:t xml:space="preserve">– </w:t>
      </w:r>
      <w:r>
        <w:rPr>
          <w:sz w:val="20"/>
          <w:szCs w:val="28"/>
        </w:rPr>
        <w:t>иное движимое имущество учреждения;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</w:rPr>
        <w:t xml:space="preserve">010134410 -уменьшение стоимости машин и оборудования </w:t>
      </w:r>
      <w:r>
        <w:rPr>
          <w:b/>
          <w:sz w:val="20"/>
          <w:szCs w:val="28"/>
        </w:rPr>
        <w:t xml:space="preserve">– </w:t>
      </w:r>
      <w:r>
        <w:rPr>
          <w:sz w:val="20"/>
          <w:szCs w:val="28"/>
        </w:rPr>
        <w:t>иное движимое имущество учреждения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Производственный и хозяйственный инвентарь – иное движимое имущество учреждени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136310 - увеличение стоимости производственного и хозяйственного инвентаря - иного движимого имущества учрежден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136410 – уменьшение стоимости производственного и хозяйственного - иного движимого имущества учреждения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Амортизация машин и оборудования – иного движимое имущество учрежден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434410 – уменьшение за счет амортизации стоимости машин и оборудования- иного движимого имущества учреждения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Амортизация производственного и хозяйственного инвентаря - иного движимое имущество учреждения;</w:t>
      </w:r>
    </w:p>
    <w:p>
      <w:pPr>
        <w:pStyle w:val="Normal"/>
        <w:jc w:val="both"/>
        <w:rPr/>
      </w:pPr>
      <w:r>
        <w:rPr>
          <w:sz w:val="20"/>
          <w:szCs w:val="28"/>
        </w:rPr>
        <w:t>010436410 – уменьшение иного движимого имущества за счет амортизации стоимости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 xml:space="preserve">производственного и хозяйственного инвентаря - иного движимого имущества учреждения. 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Материальные запасы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Медикаменты  и перевязочные средства- иное движимое имущество учреждени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531340 – увеличение стоимости медикаментов и перевязочных средств – иного движимого имущества учрежден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531440 – уменьшение стоимости медикаментов и перевязочных средств – иного движимого имущества учреждения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Строительные материалы – иное движимое имущество учреждени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534340 – увеличение стоимости строительных материалов - иного движимого имущества учрежден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534440 – уменьшение стоимости строительных материалов - иного движимого имущества учреждения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Прочие материальные запасы – иное движимое имущество учреждени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536340 - увеличение стоимости прочих материальных запасов - иного движимого имущества учрежден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536440 – уменьшение стоимости прочих материальных запасов - иного движимого имущества учреждения.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Вложения в нефинансовые активы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Вложения в основные средства – иное движимое имущество учреждени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631310 – увеличение  вложений в основные средства – иное движимое имущество учрежден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631410 – уменьшение  вложений в основные средства – иное движимое имущество учреждения.</w:t>
      </w:r>
    </w:p>
    <w:p>
      <w:pPr>
        <w:pStyle w:val="Normal"/>
        <w:jc w:val="both"/>
        <w:rPr/>
      </w:pPr>
      <w:r>
        <w:rPr>
          <w:b/>
          <w:sz w:val="20"/>
          <w:szCs w:val="28"/>
          <w:u w:val="single"/>
        </w:rPr>
        <w:t>Вложения в материальные запасы – иное движимое имущество учреждени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634310 – увеличение вложений в материальные запасы - иное движимое имущество учрежден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634410 – уменьшение вложений в материальные запасы -  иное движимое имущество учреждения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здел 2. Финансовые активы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Денежные средства учреждения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Денежные средства учреждения на лицевых счетах в органе казначейств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111510- поступления денежных средств учреждения на лицевые счета в органы казначейств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111610 - выбытие денежных средств учреждения с лицевых в органе казначейства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Касс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134510 -поступления средства в кассу учрежден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134610- выбытие средств из  кассы учреждения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Денежные документ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020135510 – поступление денежных документов в кассу учреждения;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135610 – выбытие денежных  документов из кассы учреждения.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Расчеты по доходам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лательщиками налоговых доход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511560 - увеличение дебиторской задолженности по налоговым доход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511660 - уменьшение кредиторской задолженности по налоговым дохода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лательщиками  доходов от оказания платных  работ, услуг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531560 – увеличение дебиторской задолженности по доходам от оказания платных  работ, услуг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531660 - уменьшение дебиторской задолженности по доходам от оказания платных  работ, услуг.</w:t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  <w:u w:val="single"/>
        </w:rPr>
        <w:t>Расчеты с плательщиками сумм принудительного изъяти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541560 - увеличение дебиторской задолженности по суммам принудительного изъят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541660 – уменьшение дебиторской задолженности по суммам принудительного изъятия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лательщиками  прочих доход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581560 – увеличение дебиторской задолженности по прочим доход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581660 – уменьшение дебиторской задолженности по прочим доходам.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Расчеты по выданным авансам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 по выданным авансам по прочим выплат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12560 - увеличение дебиторской задолженности по авансам по прочим выплат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12660 - уменьшение  дебиторской задолженности по авансам по прочим выплата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 авансам по начислениям на  выплаты по оплате труд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13560 - увеличение дебиторской задолженности по авансам по начислениям на выплаты по оплате труд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13660 - уменьшение  дебиторской задолженности по авансам по начислениям по оплате труда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авансам  по услугам связи</w:t>
      </w:r>
    </w:p>
    <w:p>
      <w:pPr>
        <w:pStyle w:val="Normal"/>
        <w:jc w:val="both"/>
        <w:rPr/>
      </w:pPr>
      <w:r>
        <w:rPr>
          <w:sz w:val="20"/>
          <w:szCs w:val="28"/>
        </w:rPr>
        <w:t>020621560 -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увеличение дебиторской задолженности по авансам по услугам связи;</w:t>
      </w:r>
    </w:p>
    <w:p>
      <w:pPr>
        <w:pStyle w:val="Normal"/>
        <w:jc w:val="both"/>
        <w:rPr/>
      </w:pPr>
      <w:r>
        <w:rPr>
          <w:sz w:val="20"/>
          <w:szCs w:val="28"/>
        </w:rPr>
        <w:t>020621660 -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уменьшение  дебиторской задолженности по авансам по услугам связи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 авансам по транспортным услуг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22560 – увеличение дебиторской задолженности по  авансам по транспортным услуг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22660 – уменьшение дебиторской задолженности по авансам по транспортным услугам.</w:t>
      </w:r>
    </w:p>
    <w:p>
      <w:pPr>
        <w:pStyle w:val="Normal"/>
        <w:jc w:val="both"/>
        <w:rPr/>
      </w:pPr>
      <w:r>
        <w:rPr>
          <w:b/>
          <w:sz w:val="20"/>
          <w:szCs w:val="28"/>
          <w:u w:val="single"/>
        </w:rPr>
        <w:t>Расчеты</w:t>
      </w:r>
      <w:r>
        <w:rPr>
          <w:sz w:val="20"/>
          <w:szCs w:val="28"/>
        </w:rPr>
        <w:t xml:space="preserve"> </w:t>
      </w:r>
      <w:r>
        <w:rPr>
          <w:b/>
          <w:sz w:val="20"/>
          <w:szCs w:val="28"/>
          <w:u w:val="single"/>
        </w:rPr>
        <w:t>по  авансам по арендной плате за пользование имущество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24560 – увеличение дебиторской задолженности по  авансам по арендной плате за пользование имущество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24660 – уменьшение дебиторской задолженности по авансам по арендной плате за пользование имущество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 авансам по работам, услугам по содержанию имущест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25560 – увеличение дебиторской задолженности по авансам по работам, услугам по содержанию имуществ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25660 - уменьшение дебиторской задолженности по авансам по работам, услугам по содержанию имущества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 авансам по прочим работам, услуг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26560 - увеличение дебиторской задолженности по авансам по  прочим работам, услуг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26660 – уменьшение дебиторской задолженности по авансам по  прочим  работам, услуга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авансам по прочим расход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90560 - увеличение дебиторской задолженности по выданным авансам за  прочим расход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90660 - уменьшение дебиторской задолженности по выданным авансам за  прочим расхода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авансам по приобретению основных средств</w:t>
      </w:r>
    </w:p>
    <w:p>
      <w:pPr>
        <w:pStyle w:val="Normal"/>
        <w:jc w:val="both"/>
        <w:rPr/>
      </w:pPr>
      <w:r>
        <w:rPr>
          <w:sz w:val="20"/>
          <w:szCs w:val="28"/>
        </w:rPr>
        <w:t>020631560 -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увеличение дебиторской задолженности по авансам по приобретению основных средст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31660 – уменьшение дебиторской задолженности по авансам по приобретению основных средств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 авансам на приобретению материальных запасов</w:t>
      </w:r>
    </w:p>
    <w:p>
      <w:pPr>
        <w:pStyle w:val="Normal"/>
        <w:jc w:val="both"/>
        <w:rPr/>
      </w:pPr>
      <w:r>
        <w:rPr>
          <w:sz w:val="20"/>
          <w:szCs w:val="28"/>
        </w:rPr>
        <w:t>020634560 -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увеличение дебиторской задолженности по  авансам по приобретению материальных запасо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34660 – уменьшение дебиторской задолженности по авансам по приобретению материальных запасов;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Расчеты с подотчетными лицами по работам, услугам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одотчетными лицами по  прочим выплат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12560 - увеличение дебиторской задолженности подотчетных лиц по прочим выплат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12660 – уменьшение дебиторской задолженности подотчетных лиц по прочим выплатам;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одотчетными лицами по  оплате услуг связ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21560 - увеличение дебиторской задолженности подотчетных лиц по оплате услуг связ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21660 - уменьшение дебиторской задолженности подотчетных лиц по оплате услуг связи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одотчетными лицами по  оплате транспортных услуг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sz w:val="20"/>
          <w:szCs w:val="28"/>
        </w:rPr>
        <w:t>020822560 - увеличение дебиторской задолженности подотчетных лиц по оплате транспортных услуг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22660 – уменьшение дебиторской задолженности подотчетных лиц по оплате транспортных услуг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одотчетными лицами по оплате  работ, услуг по содержанию имущест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25560 - увеличение дебиторской задолженности подотчетных лиц по  оплате работ,  услуг по содержанию имущества;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sz w:val="20"/>
          <w:szCs w:val="28"/>
        </w:rPr>
        <w:t>020825660 – уменьшение дебиторской задолженности подотчетных лиц по оплате работ, услуг по содержанию имущества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одотчетными лицами по оплате прочих работ, услуг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26560 - увеличение дебиторской задолженности подотчетных лиц по оплате прочих работ, услуг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26660 -  уменьшение дебиторской задолженности подотчетных лиц по оплате прочих работ, услуг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одотчетными лицами по приобретению основных средст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31560 - увеличение дебиторской задолженности подотчетных лиц по приобретению основных средст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31660 – уменьшение дебиторской задолженности подотчетных лиц по приобретению основных средств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одотчетными лицами по  приобретению материальных запас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34560 – увеличение дебиторской задолженности подотчетных лиц по приобретению материальных запасо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34660 - уменьшение дебиторской задолженности подотчетных лиц по приобретению материальных запасов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одотчетными лицами по оплате прочих расход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91560 - увеличение дебиторской задолженности подотчетных лиц по оплате прочих расходо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91660 -  уменьшение дебиторской задолженности подотчетных лиц по оплате прочих расходов.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Расчеты по недостачам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недостачам основных средст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901560 – увеличение дебиторской задолженности по недостачам основных средст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901660 – уменьшение дебиторской задолженности по недостачам основных средств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недостачам материальных запас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904560 - увеличение дебиторской задолженности по недостачам материальным запас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904600 – уменьшение дебиторской задолженности по недостачам материальным запаса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 четы по недостачам финансовых актив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905560 - увеличение дебиторской задолженности по недостачам финансовых активо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905660 –погашение дебиторской задолженности по недостачам финансовых активов.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Прочие расчеты с  дебиторами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финансовыми органами по поступлениям в бюдже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1002120 – расчеты с финансовым органом по поступившим в бюджет доходам от собственност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1002130 - расчеты с финансовым органом по поступившим в бюджет доходам от оказания платных услуг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1002140 – расчеты с финансовым органом по поступившим в бюджет суммам принудительного изъят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1002151 - расчеты с финансовым органом по поступлениям от других бюджетов бюджетной системы Российской Федераци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1002160 – расчеты с финансовым органом по поступившим в бюджет страховым взносам на обязательное социальное страхование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1002180 – расчеты с финансовым органом, по поступившим в бюджет прочим доходам.</w:t>
      </w:r>
    </w:p>
    <w:p>
      <w:pPr>
        <w:pStyle w:val="Normal"/>
        <w:jc w:val="both"/>
        <w:rPr/>
      </w:pPr>
      <w:r>
        <w:rPr>
          <w:b/>
          <w:sz w:val="20"/>
          <w:szCs w:val="28"/>
          <w:u w:val="single"/>
        </w:rPr>
        <w:t xml:space="preserve">Расчеты с финансовым органом по наличным денежным средствам </w:t>
      </w:r>
      <w:r>
        <w:rPr>
          <w:sz w:val="20"/>
          <w:szCs w:val="28"/>
        </w:rPr>
        <w:t>021003560 – увеличение дебиторской задолженности по операциям с финансовым органом по наличным денежным средств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1003660 – уменьшение дебиторской задолженности по операциям с финансовым  органом по наличным денежным средствам.</w:t>
      </w:r>
    </w:p>
    <w:p>
      <w:pPr>
        <w:pStyle w:val="Normal"/>
        <w:jc w:val="both"/>
        <w:rPr/>
      </w:pPr>
      <w:r>
        <w:rPr>
          <w:sz w:val="20"/>
          <w:szCs w:val="28"/>
          <w:u w:val="single"/>
        </w:rPr>
        <w:t>Р</w:t>
      </w:r>
      <w:r>
        <w:rPr>
          <w:b/>
          <w:sz w:val="20"/>
          <w:szCs w:val="28"/>
          <w:u w:val="single"/>
        </w:rPr>
        <w:t>аздел 3. Обязательства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Расчеты по принятым обязательствам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оплате труда и начислениям на выплаты по оплате труд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11730 – увеличение кредиторской задолженности по заработной плате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11830 – уменьшение кредиторской задолженности по заработной плате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выплат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12730- увеличение кредиторской задолженности по прочим выплат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12830 - уменьшение кредиторской задолженности по прочим выплата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начислениям на выплаты по оплате труд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13730 - увеличение кредиторской задолженности по начислениям на выплаты по оплате труд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13830 – уменьшение кредиторской задолженности по начислениям на выплаты по оплате труда.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Расчеты по услугам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услугам связ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1730 – увеличение кредиторской задолженности по услугам связ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1830 - уменьшение кредиторской задолженности по услугам связи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транспортным услуг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2730 - увеличение кредиторской задолженности по транспортным услуг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2830 – уменьшение кредиторской задолженности по транспортным услуга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 коммунальным услуг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3730 - увеличение кредиторской задолженности по  коммунальным услуг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3830 – уменьшение кредиторской задолженности по  коммунальным услуга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 арендной плате за пользование имущество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4730 - увеличение кредиторской задолженности по арендной плате за пользование имущество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4830 – уменьшение кредиторской задолженности по арендной плате за пользование имущество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 по работам, услуга по содержанию имущест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5730 – увеличение кредиторской задолженности по работам, услугам по содержанию имущества;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sz w:val="20"/>
          <w:szCs w:val="28"/>
        </w:rPr>
        <w:t>030225830 – уменьшение кредиторской задолженности по работам, услугам по содержанию имущества.</w:t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  <w:u w:val="single"/>
        </w:rPr>
        <w:t>Расчеты по прочим работам, услуг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6730 - увеличение кредиторской задолженности по прочим работам, услуг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6830 – уменьшение кредиторской задолженности по прочим  работам, услугам.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Расчеты по поступлению нефинансовых активов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 по приобретению основных средст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31730 – увеличение кредиторской задолженности по приобретению основных средст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31830 – уменьшение кредиторской задолженности по приобретению основных средств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 по приобретению материальных запас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34730 – увеличение кредиторской задолженности по приобретению материальных запасо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34830 – уменьшение кредиторской задолженности по приобретению материальных запасов.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Расчеты по платежам в бюджет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налогу на доходы физических лиц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1730 – увеличение кредиторской задолженности по налогу на доходы физических лиц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1830 – уменьшение кредиторской задолженности по налогу на доходы физических лиц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Расчеты по страховых взносам на обязательное социальное страхование на случай временной нетрудоспособности и связи с материнством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2730 – 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2830 - 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налогу на прибыл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3730 – увеличение кредиторской задолженности по налогу на прибыль организаций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3830- уменьшение кредиторской задолженности по налогу на прибыль организаций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налогу на добавленную стоимост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4730-увеличение кредиторской задолженности по налогу на добавленную стоимость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4830-уменьшение кредиторской задолженности по налогу на добавленную стоимость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страховым взносам на обязательное  социальное страхование от несчастных случаев на производстве и профессиональных заболеваний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6730 – 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>
          <w:sz w:val="20"/>
          <w:szCs w:val="28"/>
        </w:rPr>
        <w:t>030306830 – уменьшение кредиторской задолженности по обязательному социальному страхованию от несчастных случаев на производстве и</w:t>
      </w:r>
      <w:r>
        <w:rPr>
          <w:b/>
          <w:sz w:val="20"/>
          <w:szCs w:val="28"/>
          <w:u w:val="single"/>
        </w:rPr>
        <w:t xml:space="preserve"> </w:t>
      </w:r>
      <w:r>
        <w:rPr>
          <w:sz w:val="20"/>
          <w:szCs w:val="28"/>
        </w:rPr>
        <w:t>профессиональных заболеваний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прочим платежам  в бюдже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5730- увеличение кредиторской задолженности по прочим платежам в бюджет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030305830 – уменьшение кредиторской задолженности по прочим платежам в бюджет. </w:t>
      </w:r>
    </w:p>
    <w:p>
      <w:pPr>
        <w:pStyle w:val="Normal"/>
        <w:jc w:val="both"/>
        <w:rPr/>
      </w:pPr>
      <w:r>
        <w:rPr>
          <w:b/>
          <w:sz w:val="20"/>
          <w:szCs w:val="28"/>
          <w:u w:val="single"/>
        </w:rPr>
        <w:t>Расчеты по страховым взносам на обязательное медицинское страхование в</w:t>
      </w: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  <w:u w:val="single"/>
        </w:rPr>
        <w:t>федеральный  ФОМС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7730 - увеличение кредиторской задолженности по страховым взносам на обязательное медицинское страхование в федеральный ФОМС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7830 - уменьшение кредиторской задолженности по страховым взносам на обязательное медицинское страхование в федеральный ФОМС;</w:t>
      </w:r>
    </w:p>
    <w:p>
      <w:pPr>
        <w:pStyle w:val="Normal"/>
        <w:jc w:val="both"/>
        <w:rPr/>
      </w:pPr>
      <w:r>
        <w:rPr>
          <w:b/>
          <w:sz w:val="20"/>
          <w:szCs w:val="28"/>
          <w:u w:val="single"/>
        </w:rPr>
        <w:t>Расчеты по страховым взносам на обязательное медицинское страхование в</w:t>
      </w: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  <w:u w:val="single"/>
        </w:rPr>
        <w:t>территориальный ФОМС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8730 - увеличение кредиторской задолженности по страховым взносам на обязательное медицинское страхование в территориальный ФОМС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8830 - уменьшение кредиторской задолженности по страховым взносам на обязательное медицинское страхование в территориальный ФОМС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дополнительным страховым взносам на пенсионное страховани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9730 - увеличение кредиторской задолженности по дополнительным страховым взносам на пенсионное страхование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9830 - уменьшение кредиторской задолженности по дополнительным страховым взносам на пенсионное страхование;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страховым взносам на обязательное пенсионное страхование на выплату страховой части трудовой пенси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10730 - увеличение кредиторской задолженности по страховым взносам на обязательное пенсионное страхование на выплату страховой части трудовой пенси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10830 - уменьшение кредиторской задолженности по страховым взносам на обязательное пенсионное страхование на выплату страховой части трудовой пенсии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страховым взносам на обязательное пенсионное страхование на выплату накопительной части трудовой пенсии</w:t>
      </w:r>
    </w:p>
    <w:p>
      <w:pPr>
        <w:pStyle w:val="Normal"/>
        <w:jc w:val="both"/>
        <w:rPr/>
      </w:pPr>
      <w:r>
        <w:rPr>
          <w:sz w:val="20"/>
          <w:szCs w:val="28"/>
        </w:rPr>
        <w:t>030311730 - увеличение кредиторской задолженности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по страховым взносам на обязательное пенсионное страхование на выплату накопительной части трудовой пенсии;</w:t>
      </w:r>
    </w:p>
    <w:p>
      <w:pPr>
        <w:pStyle w:val="Normal"/>
        <w:jc w:val="both"/>
        <w:rPr/>
      </w:pPr>
      <w:r>
        <w:rPr>
          <w:sz w:val="20"/>
          <w:szCs w:val="28"/>
        </w:rPr>
        <w:t>030311830 – уменьшение кредиторской задолженности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по страховым взносам на обязательное пенсионное страхование на выплату накопительной части трудовой пенсии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налогу на имущество организаций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12730- увеличение кредиторской задолженности по налогу на имущество организаций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12830 –уменьшение кредиторской задолженности  по налогу на имущество организаций.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Прочие кредиторы</w:t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  <w:u w:val="single"/>
        </w:rPr>
        <w:t>Расчеты  с депонентам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2730 – увеличение кредиторской задолженности по расчетам с депонентам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2830 – уменьшение кредиторской задолженности по расчетам с депонентами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удержаниям из выплат по оплате труд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3730 – увеличение кредиторской задолженности по удержаниям из выплат по оплате труд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3830 – уменьшение кредиторской задолженности по удержаниям из выплат по оплате труда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платежам из бюджета с финансовыми органам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11 - расчеты по платежам из бюджета с финансовым органом,  по заработной плате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12 - расчеты по платежам из бюджета с финансовым органом  по прочим выплат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304050213 – расчеты по платежам из бюджета с финансовым органом  по начислениям на выплаты по оплате труд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21 - расчеты по платежам из бюджета с финансовым органом по  услугам связ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22 - расчеты по платежам из бюджета с финансовым органом  по  транспортным услуг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23 - расчеты по платежам из бюджета с финансовым органом по коммунальным услуг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24 - расчеты по платежам из бюджета с финансовым органом  по арендной плате за пользование имущество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25 - расчеты по платежам из бюджета с финансовым органом по работам, услугам по содержанию имуществ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26 - расчеты по платежам из бюджета с финансовым органом по прочим работам, услуг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51 - расчеты по платежам из бюджета с финансовым органом по перечислениям другим бюджетам бюджетной системы РФ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90 – расчеты по платежам из бюджета с финансовым органом  по прочим расход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310 - расчеты по платежам из бюджета с финансовым органом по приобретению основных средст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340 - расчеты по платежам из бюджета с финансовым органом по приобретению материальных запасов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здел 4. Финансовый результат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Доходы текущего финансового год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10110 – налоговые доходы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10120- доходы от собственност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10130- доходы от оказания платных услуг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10140- доходы от сумм принудительного изъят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10151 –доходы от поступлений от других бюджетов бюджетной системы РФ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10160- доходы от страховых взносов на обязательное социальное страхование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10170- доходы по операциям с активам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10172- доходы от операций с активам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040110173-  чрезвычайные доходы от операций с активами;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01180 –прочие доходы;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ходы текущего финансового год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11 – расходы  по заработной плате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12 –расходы по прочим выплат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13 – расходы на начисления на выплаты по оплате труд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21 – расходы на услуги связ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22 – расходы на транспортные услуг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23 – расходы на коммунальные платеж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24 – расходы на арендную плату за пользование имущество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25 – расходы на работы, услуги по содержанию имуществ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26 – расходы на прочие  работы, услуг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51 – расходы на перечисления другим бюджетам бюджетной системы РФ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61 – расходы на пенсии, пособия   и выплаты по пенсионному, социальному и медицинскому  страхованию населен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71 – расходы на амортизацию основных  средств и нематериальных активо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72 – расходование материальных запасо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73 - чрезвычайные расходы по операциям с активам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90 – прочие расходы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Финансовый результат прошлых отчетных периодов- 040130000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Санкционирование расход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0113000 -  Лимиты бюджетных обязательств получателей бюджетных средств текущего финансового года;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050115000 - </w:t>
      </w:r>
      <w:r>
        <w:rPr>
          <w:sz w:val="20"/>
        </w:rPr>
        <w:t xml:space="preserve">  П</w:t>
      </w:r>
      <w:r>
        <w:rPr>
          <w:sz w:val="20"/>
          <w:szCs w:val="28"/>
        </w:rPr>
        <w:t>олученные лимиты бюджетных обязательств текущего финансового года;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050211000 - </w:t>
      </w:r>
      <w:r>
        <w:rPr>
          <w:sz w:val="20"/>
        </w:rPr>
        <w:t xml:space="preserve"> Принятые обязательства на текущий финансовый год;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050315000 - </w:t>
      </w:r>
      <w:r>
        <w:rPr>
          <w:sz w:val="20"/>
        </w:rPr>
        <w:t xml:space="preserve">  </w:t>
      </w:r>
      <w:r>
        <w:rPr>
          <w:sz w:val="20"/>
          <w:szCs w:val="28"/>
        </w:rPr>
        <w:t>Полученные бюджетные ассигнования</w:t>
      </w:r>
      <w:r>
        <w:rPr>
          <w:sz w:val="20"/>
        </w:rPr>
        <w:t xml:space="preserve"> текущего финансового года</w:t>
      </w:r>
      <w:r>
        <w:rPr>
          <w:sz w:val="20"/>
          <w:szCs w:val="28"/>
        </w:rPr>
        <w:t>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50313000 – Бюджетные ассигнования получателей бюджетных средств и администраторов выплат по источника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8"/>
          <w:u w:val="single"/>
        </w:rPr>
        <w:t>Забалансовые счета</w:t>
      </w:r>
      <w:r>
        <w:rPr>
          <w:b/>
          <w:sz w:val="20"/>
          <w:u w:val="single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3  «Бланки строгой отчетно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hyperlink r:id="rId2">
        <w:r>
          <w:rPr>
            <w:rStyle w:val="InternetLink"/>
            <w:sz w:val="20"/>
            <w:szCs w:val="28"/>
          </w:rPr>
          <w:t>04</w:t>
        </w:r>
      </w:hyperlink>
      <w:r>
        <w:rPr>
          <w:sz w:val="20"/>
          <w:szCs w:val="28"/>
        </w:rPr>
        <w:t xml:space="preserve"> "Списанная задолженность неплатежеспособных дебиторов";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7 «Переходящие награды, призы, кубки и ценные подарки, сувенир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8"/>
        </w:rPr>
      </w:pPr>
      <w:hyperlink r:id="rId3">
        <w:r>
          <w:rPr>
            <w:rStyle w:val="InternetLink"/>
            <w:sz w:val="20"/>
            <w:szCs w:val="28"/>
          </w:rPr>
          <w:t>21</w:t>
        </w:r>
      </w:hyperlink>
      <w:r>
        <w:rPr>
          <w:sz w:val="20"/>
          <w:szCs w:val="28"/>
        </w:rPr>
        <w:t xml:space="preserve"> "Основные средства стоимостью до 3000 рублей включительно в эксплуатации"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678;fld=134;dst=102134" TargetMode="External"/><Relationship Id="rId3" Type="http://schemas.openxmlformats.org/officeDocument/2006/relationships/hyperlink" Target="consultantplus://offline/main?base=LAW;n=107678;fld=134;dst=102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4:00Z</dcterms:created>
  <dc:creator>admin</dc:creator>
  <dc:description/>
  <cp:keywords/>
  <dc:language>en-US</dc:language>
  <cp:lastModifiedBy>user</cp:lastModifiedBy>
  <cp:lastPrinted>2014-03-12T14:46:00Z</cp:lastPrinted>
  <dcterms:modified xsi:type="dcterms:W3CDTF">2014-04-02T22:44:00Z</dcterms:modified>
  <cp:revision>514</cp:revision>
  <dc:subject/>
  <dc:title/>
</cp:coreProperties>
</file>